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pgp_Bolzano_8_8_88_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presidente giunta provinciale Bolzano 8 agosto 1988, n. 20 1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golamento d'esecuzione per l'applicazione della legge provinciale 24 dicembre 1970, n. 29, modificata ed integrata con legge provinciale 23 dicembre 1987, n. 34, concernente l'alienazione di beni di uso civic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1) Sono da considerare coltivatori diretti ai sensi dell'articolo 2 della legge provinciale 24 dicembre 1970, n. 29, coloro i quali si dedicano direttamente ed abitualmente alla coltivazione dei fondi, all'allevamento e al governo del bestiame sempre che la complessiva forza lavorativa del nucleo familiare comporti almeno un terzo di quella occorrente per la normale coltivazione dei fondi e per l'allevamento ed il governo del bestiame. L'esistenza dei suddetti requisiti dev'essere attestata dall'Assessorato per l'agricoltura e le foreste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.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right="0" w:hanging="360"/>
        <w:jc w:val="left"/>
        <w:rPr/>
      </w:pPr>
      <w:r>
        <w:rPr/>
        <w:t>I beni di uso civico di cui all'articolo 2 della suddetta L.P. n. 29/1970 possono venir alienati con priorità ai coltivatori diretti aventi diritto di uso civico di cui all'articolo 1 che attraverso tale acquisto ottengono la formazione o l'arrotondamento di aziende della piccola proprietà coltivatrice. Il prezzo minimo viene fissato dall'Assessorato per l'agricoltura e le fores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.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1) Per affittuari, cui spetta il diritto di prelazione ai sensi dell'articolo 8 della legge 26 maggio 1965, n. 590, il prezzo d'acquisto deve essere congruo e viene determinato dall'Assessorato per l'agricoltura e le foreste in base al valore del reddito presunto con applicazione del tasso legale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31:00Z</dcterms:created>
  <dc:creator>GIO</dc:creator>
  <dc:description/>
  <dc:language>en-US</dc:language>
  <cp:lastModifiedBy/>
  <dcterms:modified xsi:type="dcterms:W3CDTF">2005-11-28T10:31:00Z</dcterms:modified>
  <cp:revision>2</cp:revision>
  <dc:subject/>
  <dc:title>Dpgp_Bolzano_8_8_88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