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pgp_Bolzano_29_5_00_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REGIONE TRENTINO-ALTO ADIGE (PROVINCIA DI BOLZ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DEL PRESIDENTE DELLA GIUNTA REGIONALE 29 maggio 2000, n.23</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 secondo regolamento di esecuzione alla legge provinciale 17 dicembre 1998, n. 13 - ordinamento dell'edilizia abitativa agevolata. (</w:t>
      </w:r>
      <w:r>
        <w:rPr>
          <w:rFonts w:ascii="Times New Roman" w:hAnsi="Times New Roman"/>
          <w:i/>
        </w:rPr>
        <w:t>GU n. 41 del 27-10-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ubblicato nel supplemento n. 2 al Bollettino ufficiale della Regione Trentino-Alto Adige n. 25 del 13 giugno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IDENTE DELLA GIUNTA PROVIN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zione della giunta provinciale del 15 maggio 2000, n. 16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mana il segu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rt. 7 del secondo regolamento di esecuzione alla legge provinciale 17 dicembre 1998, n. 13, ordinamento dell'edilizia abitativa agevolata, approvato con decreto del presidente della giunta provinciale 15 settembre 1999, n. 51, é così sostit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7 (Capacità economica ai sensi dell'art. 112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1. Agli effetti dell'art. 112, comma 3, della legge ed ai fini del calcolo del canone di locazione, nel valutare la capacità economica si consider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tutti i redditi soggetti all'imposta sul reddito del locatario e delle persone con esso conviventi nell'abi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tutti i redditi del locatario e delle persone con esso conviventi nell'abitazione non soggetti all'imposta sul reddito, i quali sono a disposizione della famiglia in modo continuativo, ad eccezione dei redditi di cui al comm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Agli effetti della determinazione della capacità economica non si consider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l'indennità di accompagnamento di cui all'Art. 3 della legge provinciale 21 agosto 1978, n.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l'assegno per assistenza a domicilio di cui all'Art. 21 della legge provinciale 18 agosto1988, n.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le borse di studio per studenti che sono destinate al finanziamento del sostentamento della vita al di fuori della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le pensioni di guer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le rendite INAIL. 3. I redditi dei discendenti conviventi con il locatario, fiscalmente non a carico, sono considerati nella misura di due te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Le somme versate a titolo di alimenti ai sensi dell'art. 433 del codice civile in esecuzione della sentenza sono detratte dal reddito del locatario a condizione che i relativi versamenti siano documentati. Le somme percepite a titolo di alimenti si cumulano al reddito del loca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Dal reddito complessivo del locatario e delle persone con esso conviventi, determinato ai sensi dei commi 1, 3 e 4, fatta eccezione per i discendenti fiscalmente non a carico, sono detratte le seguenti quote di detrazione, rapportate all'anno a cui si riferisce il reddito comples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per il locatario il 50 per cento del minimo vitale per una persona singola, determinato ai sensi dell'art. 6, comma 1, lettera a), del decreto del presidente della giunta provinciale 1 febbraio 1991,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per il coniuge o per il convivente more uxorio il 50 per cento del minimo vitale per una persona singola, determinato ai sensi dell'art. 6, comma 1, lettera a), del decreto del presidente della giunta provinciale 1 febbraio 1991,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per ogni discendente fiscalmente a carico il 100 per cento del minimo vitale per una persona singola, determinato ai sensi dell'art. 6, comma 1, lettera a), del decreto del presidente della giunta provinciale 1 febbraio 1991,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per ogni ulteriore persona convivente con il locatario il 30 per cento del minimo vitale per una persona singola, determinato ai sensi dell'art. 6, comma 1, lettera a), del decreto del presidente della giunta provinciale 1 febbraio 1991, n.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Qualora alla formazione dei redditi predetti concorrano redditi da lavoro dipendente, questi, effettuata la detrazione delle quote di cui al comma 5, vengono considerati nella misura del 75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Per i componenti il nucleo familiare che dispongano esclusivamente di redditi da lavoro autonomo, si considera comunque un reddito in misura non inferiore a quella risultante dall'applicazione del contratto collettivo vigente per la rispettiva categ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Per quanto non disposto diversamente dal presente articolo, per la valutazione del reddito si applicano le disposizioni di cui all'Art. 12, commi 4, 5, 6 e 8, del primo regolamento di esec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Per l'anno 2000, ai fini della determinazione dei canoni dovuti, i redditi dei discendenti conviventi con il locatario, fiscalmente non a carico, sono considerati nella misura della m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i canoni dell'anno 2001, i menzionati redditi sono considerati nella misura del 6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rt. 9 del secondo regolamento di esecuzione alla legge provinciale 17 dicembre 1998, n. 13, ordinamento dell'edilizia abitativa agevolata, approvato con decreto del presidente della giunta provinciale 15 settembre 1999, n. 51, é così sostit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9 (Canone sociale). - 1. Il canone di locazione di cui all'Art. 112, comma 2, della legge é calcolato in base alle dichiarazioni rese annualmente dal locatario nel questionario di cui all'Art. 12. Il canone così determinato é denominato canone soci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l canone determinato dall'IPES ha validità per l'anno s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IPES, su richiesta del locatario o d'ufficio, procede anche durante l'anno alla rideterminazione del canone sociale, qualora cambi il numero delle persone che occupano l'abitazione e che dispongono di un reddito. La rideterminazione del canone sociale può essere effettuata anche nei casi eccezionali di consistente riduzione della capacità economica della famiglia. Tali casi sono valutati rispettivamente dalla commissione per l'assegnazione di cui all'Art. 96 della legge o, qualora si tratti della concessione del sussidio casa, dalla commissione di cui all'Art. 91, comma 4,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rt. 10 del secondo regolamento di esecuzione alla legge provinciale 17 dicembre 1998, n. 13, ordinamento dell'edilizia abitativa agevolata, approvato con decreto del presidente della giunta provinciale 15 settembre 1999, n. 51, é così sostit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0. (Determinazione del canone sociale). - 1. Per la determinazione del canone sociale si applica la seguente formu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15 x d</w:t>
            </w:r>
          </w:p>
        </w:tc>
      </w:tr>
      <w:tr>
        <w:trPr/>
        <w:tc>
          <w:tcPr>
            <w:tcW w:w="977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x= ------ + 10</w:t>
            </w:r>
          </w:p>
        </w:tc>
      </w:tr>
      <w:tr>
        <w:trPr/>
        <w:tc>
          <w:tcPr>
            <w:tcW w:w="977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w:t>
            </w:r>
          </w:p>
        </w:tc>
      </w:tr>
    </w:tbl>
    <w:p>
      <w:pPr>
        <w:pStyle w:val="Normal"/>
        <w:widowControl w:val="false"/>
        <w:bidi w:val="0"/>
        <w:jc w:val="left"/>
        <w:rPr/>
      </w:pPr>
      <w:r>
        <w:rPr/>
        <w:t xml:space="preserve"> </w:t>
      </w:r>
      <w:r>
        <w:rPr/>
        <w:t>dove:</w:t>
      </w:r>
    </w:p>
    <w:p>
      <w:pPr>
        <w:pStyle w:val="Normal"/>
        <w:widowControl/>
        <w:bidi w:val="0"/>
        <w:jc w:val="left"/>
        <w:rPr/>
      </w:pPr>
      <w:r>
        <w:rPr/>
        <w:t>x = la percentuale della capacità economica;</w:t>
      </w:r>
    </w:p>
    <w:p>
      <w:pPr>
        <w:pStyle w:val="Normal"/>
        <w:widowControl/>
        <w:bidi w:val="0"/>
        <w:jc w:val="left"/>
        <w:rPr/>
      </w:pPr>
      <w:r>
        <w:rPr/>
        <w:t>d = la capacità economica accertata ai sensi dell'art. 7. Se a causa delle quote di detrazione la capacità economica é negativa, si assume un valore pari a zero;</w:t>
      </w:r>
    </w:p>
    <w:p>
      <w:pPr>
        <w:pStyle w:val="Normal"/>
        <w:widowControl/>
        <w:bidi w:val="0"/>
        <w:jc w:val="left"/>
        <w:rPr/>
      </w:pPr>
      <w:r>
        <w:rPr/>
        <w:t>15 = la differenza tra il limite massimo e minimo della percentuale;</w:t>
      </w:r>
    </w:p>
    <w:p>
      <w:pPr>
        <w:pStyle w:val="Normal"/>
        <w:widowControl/>
        <w:bidi w:val="0"/>
        <w:jc w:val="left"/>
        <w:rPr/>
      </w:pPr>
      <w:r>
        <w:rPr/>
        <w:t>D = il reddito massimo per la seconda fascia di reddito di cui all'Art. 58, comma 1, lettera b), della legge;</w:t>
      </w:r>
    </w:p>
    <w:p>
      <w:pPr>
        <w:pStyle w:val="Normal"/>
        <w:widowControl/>
        <w:bidi w:val="0"/>
        <w:jc w:val="left"/>
        <w:rPr/>
      </w:pPr>
      <w:r>
        <w:rPr/>
        <w:t>10 = la percentuale minima.</w:t>
      </w:r>
    </w:p>
    <w:p>
      <w:pPr>
        <w:pStyle w:val="Normal"/>
        <w:widowControl/>
        <w:bidi w:val="0"/>
        <w:jc w:val="left"/>
        <w:rPr/>
      </w:pPr>
      <w:r>
        <w:rPr/>
        <w:t>2. Il canone sociale risulta dal prodotto tra la capacità economica accertata ai sensi dell'art. 7 e la percentuale della capacità economica determinata ai sensi del comma 1.</w:t>
      </w:r>
    </w:p>
    <w:p>
      <w:pPr>
        <w:pStyle w:val="Normal"/>
        <w:widowControl/>
        <w:bidi w:val="0"/>
        <w:jc w:val="left"/>
        <w:rPr/>
      </w:pPr>
      <w:r>
        <w:rPr/>
        <w:t>3. Se la capacità economica a causa del concorso dei redditi dei discendenti conviventi é superiore all'importo massimo della seconda fascia di reddito prevista dalla legge per l'ammissione alle agevolazioni edilizie provinciali per l'acquisto, la costruzione ed il recupero di abitazioni per il fabbisogno abitativo primario, il canone dovuto dal locatario corrisponde al 25 per cento della capacità economica, non potendo tuttavia essere superiore al canone provinciale.".</w:t>
      </w:r>
    </w:p>
    <w:p>
      <w:pPr>
        <w:pStyle w:val="Normal"/>
        <w:widowControl/>
        <w:bidi w:val="0"/>
        <w:jc w:val="left"/>
        <w:rPr/>
      </w:pPr>
      <w:r>
        <w:rPr/>
        <w:t>Art. 4.</w:t>
      </w:r>
    </w:p>
    <w:p>
      <w:pPr>
        <w:pStyle w:val="Normal"/>
        <w:widowControl/>
        <w:bidi w:val="0"/>
        <w:jc w:val="left"/>
        <w:rPr/>
      </w:pPr>
      <w:r>
        <w:rPr/>
        <w:t>1. L'Art. 17 del secondo regolamento di esecuzione alla legge provinciale 17 dicembre 1998, n. 13, ordinamento dell'edilizia abitativa agevolata, approvato con decreto del presidente della giunta provinciale 15 settembre 1999, n. 51, é così sostituito:</w:t>
      </w:r>
    </w:p>
    <w:p>
      <w:pPr>
        <w:pStyle w:val="Normal"/>
        <w:widowControl/>
        <w:bidi w:val="0"/>
        <w:jc w:val="left"/>
        <w:rPr/>
      </w:pPr>
      <w:r>
        <w:rPr/>
        <w:t>"Art. 17. (Domande già presentate per la concessione del sussidio casa). - 1. Per i locatari, titolari di un contratto di locazione non soggetto alle disposizioni dell'edilizia convenzionata ai sensi della legislazione provinciale, che hanno presentato domanda per la concessione del sussidio casa prima dell'entrata in vigore del presente regolamento, la superficie convenzionale viene determinata per la residua durata del contratto di locazione, applicando alla superficie netta, determinata ai sensi del previgente Art. 13 della legge 27 luglio 1978, n. 392, il coefficiente 1,25, mentre le superfici accessorie rimangono invariate. Con la stipulazione di un nuovo contratto di locazione ai sensi della disposizione della legge 9 dicembre 1998, n. 431, la superficie convenzionale viene determinata ai sensi dell'art. 2.".</w:t>
      </w:r>
    </w:p>
    <w:p>
      <w:pPr>
        <w:pStyle w:val="Normal"/>
        <w:widowControl/>
        <w:bidi w:val="0"/>
        <w:jc w:val="left"/>
        <w:rPr/>
      </w:pPr>
      <w:r>
        <w:rPr/>
        <w:t>Art. 5.</w:t>
      </w:r>
    </w:p>
    <w:p>
      <w:pPr>
        <w:pStyle w:val="Normal"/>
        <w:widowControl/>
        <w:bidi w:val="0"/>
        <w:jc w:val="left"/>
        <w:rPr/>
      </w:pPr>
      <w:r>
        <w:rPr/>
        <w:t xml:space="preserve">Norma transitoria </w:t>
      </w:r>
    </w:p>
    <w:p>
      <w:pPr>
        <w:pStyle w:val="Normal"/>
        <w:widowControl/>
        <w:bidi w:val="0"/>
        <w:jc w:val="left"/>
        <w:rPr/>
      </w:pPr>
      <w:r>
        <w:rPr/>
        <w:t>1. Le disposizioni del presente decreto si applicano con decorrenza dal mese successivo all'entrata in vigore del decreto stesso.</w:t>
      </w:r>
    </w:p>
    <w:p>
      <w:pPr>
        <w:pStyle w:val="Normal"/>
        <w:widowControl/>
        <w:bidi w:val="0"/>
        <w:jc w:val="left"/>
        <w:rPr/>
      </w:pPr>
      <w:r>
        <w:rPr/>
        <w:t>2. In sede di prima applicazione del presente decreto, l'IPES, per la residua durata dell'anno, determinerà il canone di locazione in modo tale che l'importo complessivo del canone di locazione per l'anno 2000 corrisponda all'importo risultante dall'applicazione dei nuovi criteri di cui agli articoli 1, 2 e 3 del presente decreto.</w:t>
      </w:r>
    </w:p>
    <w:p>
      <w:pPr>
        <w:pStyle w:val="Normal"/>
        <w:widowControl/>
        <w:bidi w:val="0"/>
        <w:jc w:val="left"/>
        <w:rPr/>
      </w:pPr>
      <w:r>
        <w:rPr/>
        <w:t>Rimangono comunque salvi i canoni di importo inferiore, dovuti in base al decreto dei presidente della giunta provinciale 15 settembre 1999, n. 51, nella versione vigente, prima dell'entrata in vigore del presente decre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9037</Characters>
  <CharactersWithSpaces>73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1:00Z</dcterms:created>
  <dc:creator>Giovanni Tucci</dc:creator>
  <dc:description/>
  <dc:language>en-US</dc:language>
  <cp:lastModifiedBy/>
  <dcterms:modified xsi:type="dcterms:W3CDTF">2001-11-14T10:42:00Z</dcterms:modified>
  <cp:revision>2</cp:revision>
  <dc:subject/>
  <dc:title>Dpgp_Bolzano_29_5_00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