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9_2_11</w:t>
      </w:r>
    </w:p>
    <w:p>
      <w:pPr>
        <w:pStyle w:val="Normal"/>
        <w:rPr>
          <w:rFonts w:ascii="Times New Roman" w:hAnsi="Times New Roman" w:cs="Times New Roman"/>
        </w:rPr>
      </w:pPr>
      <w:r>
        <w:rPr>
          <w:rFonts w:cs="Times New Roman" w:ascii="Times New Roman" w:hAnsi="Times New Roman"/>
        </w:rPr>
        <w:t>Decreto presidente consiglio ministri 9 febbraio 2011</w:t>
      </w:r>
    </w:p>
    <w:p>
      <w:pPr>
        <w:pStyle w:val="Normal"/>
        <w:rPr/>
      </w:pPr>
      <w:r>
        <w:rPr>
          <w:rFonts w:cs="Times New Roman" w:ascii="Times New Roman" w:hAnsi="Times New Roman"/>
        </w:rPr>
        <w:t>Modalità, limiti e tempi di applicazione del Codice dell'amministrazione digitale.</w:t>
      </w:r>
    </w:p>
    <w:p>
      <w:pPr>
        <w:pStyle w:val="Normal"/>
        <w:rPr>
          <w:rFonts w:ascii="Times New Roman" w:hAnsi="Times New Roman" w:cs="Times New Roman"/>
        </w:rPr>
      </w:pPr>
      <w:r>
        <w:rPr>
          <w:rFonts w:cs="Times New Roman" w:ascii="Times New Roman" w:hAnsi="Times New Roman"/>
        </w:rPr>
        <w:t>(GU n. 77 del 4-4-2011 )</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dicembre 2010, n. 235, recante «Modifiche ed integrazioni al decreto legislativo 7 marzo 2005, n. 82 - Codice dell'Amministrazione digitale, a norma dell'art. 33 della legge 18 giugno 2009, n. 69»;</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7 marzo 2005, n. 82, e successive modificazioni, recante «Codice dell'amministrazione digitale» e, in particolare, l'art. 2, comma 6, ultimo periodo, introdotto dall'art.</w:t>
      </w:r>
    </w:p>
    <w:p>
      <w:pPr>
        <w:pStyle w:val="Normal"/>
        <w:rPr>
          <w:rFonts w:ascii="Times New Roman" w:hAnsi="Times New Roman" w:cs="Times New Roman"/>
          <w:sz w:val="16"/>
          <w:szCs w:val="16"/>
        </w:rPr>
      </w:pPr>
      <w:r>
        <w:rPr>
          <w:rFonts w:cs="Times New Roman" w:ascii="Times New Roman" w:hAnsi="Times New Roman"/>
          <w:sz w:val="16"/>
          <w:szCs w:val="16"/>
        </w:rPr>
        <w:t>2, comma 1, lettera d), del citato decreto legislativo n. 235 del 2010, secondo il quale «tenuto conto delle esigenze derivanti dalla natura delle proprie particolari funzioni» con successivi decreti del Presidente del Consiglio dei Ministri sono stabiliti «le modalità, i limiti ed i tempi di applicazione delle disposizioni» del Codice alla «Presidenza del Consiglio dei Ministri, nonché all'Amministrazione economico-finanziaria»;</w:t>
      </w:r>
    </w:p>
    <w:p>
      <w:pPr>
        <w:pStyle w:val="Normal"/>
        <w:rPr>
          <w:rFonts w:ascii="Times New Roman" w:hAnsi="Times New Roman" w:cs="Times New Roman"/>
          <w:sz w:val="16"/>
          <w:szCs w:val="16"/>
        </w:rPr>
      </w:pPr>
      <w:r>
        <w:rPr>
          <w:rFonts w:cs="Times New Roman" w:ascii="Times New Roman" w:hAnsi="Times New Roman"/>
          <w:sz w:val="16"/>
          <w:szCs w:val="16"/>
        </w:rPr>
        <w:t>Vista la legge 23 agosto 1988, n. 400, e successive modificazioni, recante «Disciplina dell'attività di governo e ordinamento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3, e successive modificazioni, recante «Ordinamento della Presidenza del Consiglio dei Ministri, a norma dell'art. 11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in data 23 luglio 2002, e successive modificazioni, recante «Ordinamento delle strutture generali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7 ottobre 2009, n. 150, recante «Attuazione della legge 4 marzo 2009, n. 15, in materia di ottimizzazione della produttività del lavoro pubblico e di efficienza e trasparenza delle pubbliche amministrazioni»;</w:t>
      </w:r>
    </w:p>
    <w:p>
      <w:pPr>
        <w:pStyle w:val="Normal"/>
        <w:rPr>
          <w:rFonts w:ascii="Times New Roman" w:hAnsi="Times New Roman" w:cs="Times New Roman"/>
          <w:sz w:val="16"/>
          <w:szCs w:val="16"/>
        </w:rPr>
      </w:pPr>
      <w:r>
        <w:rPr>
          <w:rFonts w:cs="Times New Roman" w:ascii="Times New Roman" w:hAnsi="Times New Roman"/>
          <w:sz w:val="16"/>
          <w:szCs w:val="16"/>
        </w:rPr>
        <w:t>Verificata , ai sensi del citato art. 2, comma 6, ultimo periodo, del decreto legislativo n. 82 del 2005, la parziale compatibilità delle norme del Codice dell'amministrazione digitale con le esigenze derivanti dalla natura delle particolari funzioni istituzionali attribuite a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Ritenuta l'esigenza di dare applicazione al citato art. 2, comma 6, ultimo periodo, riservando ad uno o più ulteriori decreti del Presidente del Consiglio dei ministri la determinazione circa le modalità, i limiti ed i tempi di applicazione di specifiche norme del Codice dell'amministrazione digitale alla Presidenza del Consiglio dei ministri che, a seguito di apposito monitoraggio e verifica, risultino non compatibili con il particolare assetto organizzativo e con le funzioni istituzionali;</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Ambito di applicazione </w:t>
      </w:r>
    </w:p>
    <w:p>
      <w:pPr>
        <w:pStyle w:val="Normal"/>
        <w:rPr/>
      </w:pPr>
      <w:r>
        <w:rPr>
          <w:rFonts w:cs="Times New Roman" w:ascii="Times New Roman" w:hAnsi="Times New Roman"/>
        </w:rPr>
        <w:t>1. Il presente decreto definisce, ai sensi dell'art. 2, comma 6, ultimo periodo, del decreto legislativo 7 marzo 2005, n. 82, di seguito «Codice dell'amministrazione digitale», introdotto dall'art.</w:t>
      </w:r>
    </w:p>
    <w:p>
      <w:pPr>
        <w:pStyle w:val="Normal"/>
        <w:rPr/>
      </w:pPr>
      <w:r>
        <w:rPr>
          <w:rFonts w:cs="Times New Roman" w:ascii="Times New Roman" w:hAnsi="Times New Roman"/>
        </w:rPr>
        <w:t>2, comma 1, lettera d), del decreto legislativo 30 dicembre 2010, n. 235, le modalità, i limiti ed i tempi di applicazione del Codice dell'amministrazione digitale alla Presidenza del Consiglio dei Ministri.</w:t>
      </w:r>
    </w:p>
    <w:p>
      <w:pPr>
        <w:pStyle w:val="Normal"/>
        <w:rPr>
          <w:rFonts w:ascii="Times New Roman" w:hAnsi="Times New Roman" w:cs="Times New Roman"/>
        </w:rPr>
      </w:pPr>
      <w:r>
        <w:rPr>
          <w:rFonts w:cs="Times New Roman" w:ascii="Times New Roman" w:hAnsi="Times New Roman"/>
        </w:rPr>
        <w:t>2. Ai sensi dell'art. 2, comma 6, del Codice dell'amministrazione digitale, le disposizioni del medesimo Codice non si applicano alle attività ed alle funzioni di competenza della Presidenza del Consiglio dei Ministri riferite, direttamente o indirettamente, agli atti di alta amministrazione, alla sicurezza nazionale od eseguibili con speciali misure di sicurezza ed individuate con decreto del Presidente del Consiglio dei Minist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Limiti di applicazione di talune disposizioni del Codice dell'amministrazione digitale </w:t>
      </w:r>
    </w:p>
    <w:p>
      <w:pPr>
        <w:pStyle w:val="Normal"/>
        <w:rPr/>
      </w:pPr>
      <w:r>
        <w:rPr>
          <w:rFonts w:cs="Times New Roman" w:ascii="Times New Roman" w:hAnsi="Times New Roman"/>
        </w:rPr>
        <w:t>1. Gli articoli 15, comma 2-ter, 17, 54, comma 2-quater, e 58 del Codice dell'amministrazione digitale, come modificati dagli articoli 11, 12, 37 e 41 del decreto legislativo 30 dicembre 2010, n. 235, nonché l'art. 57, comma 5, del medesimo decreto n. 235 del 2010, si applicano alla Presidenza del Consiglio dei Ministri compatibilmente con le funzioni istituzionali assegnate e le esigenze organizzative delle singole strutture.</w:t>
      </w:r>
    </w:p>
    <w:p>
      <w:pPr>
        <w:pStyle w:val="Normal"/>
        <w:rPr>
          <w:rFonts w:ascii="Times New Roman" w:hAnsi="Times New Roman" w:cs="Times New Roman"/>
        </w:rPr>
      </w:pPr>
      <w:r>
        <w:rPr>
          <w:rFonts w:cs="Times New Roman" w:ascii="Times New Roman" w:hAnsi="Times New Roman"/>
        </w:rPr>
        <w:t>2. Con il decreto del Presidente del Consiglio dei Ministri di cui all'art. 5-bis, comma 2, del Codice dell'amministrazione digitale sono individuate specifiche modalità di applicazione della disposizione di cui al comma 1 del medesimo art. 5-bis alla Presidenza del Consiglio dei Minist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Attuazione di talune disposizioni del Codice dell'amministrazione digitale mediante il decreto previsto dall'art. 74 del decreto legislativo 27 ottobre 2009, n. 150 </w:t>
      </w:r>
    </w:p>
    <w:p>
      <w:pPr>
        <w:pStyle w:val="Normal"/>
        <w:rPr/>
      </w:pPr>
      <w:r>
        <w:rPr>
          <w:rFonts w:cs="Times New Roman" w:ascii="Times New Roman" w:hAnsi="Times New Roman"/>
        </w:rPr>
        <w:t>1. Con il decreto del Presidente del Consiglio dei Ministri previsto dall'art. 74 del decreto legislativo 27 ottobre 2009, n. 150, per l'attuazione dei titoli secondo e terzo dello stesso decreto legislativo, sono stabiliti le modalità e i limiti di applicazione alla Presidenza del Consiglio dei Ministri delle disposizioni previste dai seguenti articoli del Codice dell'amministrazione digitale:</w:t>
      </w:r>
    </w:p>
    <w:p>
      <w:pPr>
        <w:pStyle w:val="Normal"/>
        <w:ind w:left="283" w:hanging="0"/>
        <w:rPr/>
      </w:pPr>
      <w:r>
        <w:rPr>
          <w:rFonts w:cs="Times New Roman" w:ascii="Times New Roman" w:hAnsi="Times New Roman"/>
        </w:rPr>
        <w:t>a) art. 12, commi 1-bis e 1-ter, come modificati dall'art. 9 del decreto legislativo 30 dicembre 2010, n. 235;</w:t>
      </w:r>
    </w:p>
    <w:p>
      <w:pPr>
        <w:pStyle w:val="Normal"/>
        <w:ind w:left="283" w:hanging="0"/>
        <w:rPr/>
      </w:pPr>
      <w:r>
        <w:rPr>
          <w:rFonts w:cs="Times New Roman" w:ascii="Times New Roman" w:hAnsi="Times New Roman"/>
        </w:rPr>
        <w:t>b) art. 54, comma 1-bis, terzo periodo, come modificato dall'art.</w:t>
      </w:r>
    </w:p>
    <w:p>
      <w:pPr>
        <w:pStyle w:val="Normal"/>
        <w:ind w:left="283" w:hanging="0"/>
        <w:rPr/>
      </w:pPr>
      <w:r>
        <w:rPr>
          <w:rFonts w:cs="Times New Roman" w:ascii="Times New Roman" w:hAnsi="Times New Roman"/>
        </w:rPr>
        <w:t>37 del decreto legislativo 30 dicembre 2010, n. 235;</w:t>
      </w:r>
    </w:p>
    <w:p>
      <w:pPr>
        <w:pStyle w:val="Normal"/>
        <w:ind w:left="283" w:hanging="0"/>
        <w:rPr/>
      </w:pPr>
      <w:r>
        <w:rPr>
          <w:rFonts w:cs="Times New Roman" w:ascii="Times New Roman" w:hAnsi="Times New Roman"/>
        </w:rPr>
        <w:t>c) art. 57, comma 2, secondo periodo, come modificato dall'art.</w:t>
      </w:r>
    </w:p>
    <w:p>
      <w:pPr>
        <w:pStyle w:val="Normal"/>
        <w:ind w:left="283" w:hanging="0"/>
        <w:rPr/>
      </w:pPr>
      <w:r>
        <w:rPr>
          <w:rFonts w:cs="Times New Roman" w:ascii="Times New Roman" w:hAnsi="Times New Roman"/>
        </w:rPr>
        <w:t>39 del decreto legislativo 30 dicembre 2010, n. 235;</w:t>
      </w:r>
    </w:p>
    <w:p>
      <w:pPr>
        <w:pStyle w:val="Normal"/>
        <w:ind w:left="283" w:hanging="0"/>
        <w:rPr/>
      </w:pPr>
      <w:r>
        <w:rPr>
          <w:rFonts w:cs="Times New Roman" w:ascii="Times New Roman" w:hAnsi="Times New Roman"/>
        </w:rPr>
        <w:t>d) art. 57-bis, comma 3, secondo peri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Applicabilità del decreto legislativo 7 marzo 2005, n. 82 </w:t>
      </w:r>
    </w:p>
    <w:p>
      <w:pPr>
        <w:pStyle w:val="Normal"/>
        <w:rPr/>
      </w:pPr>
      <w:r>
        <w:rPr>
          <w:rFonts w:cs="Times New Roman" w:ascii="Times New Roman" w:hAnsi="Times New Roman"/>
        </w:rPr>
        <w:t>1. Salvo quanto previsto dagli articoli 2 e 3 e ferma restando la disposizione di cui all'art. 57, comma 20, del decreto legislativo 30 dicembre 2010, n. 235, tutte le disposizioni del Codice dell'amministrazione digitale, come modificato dal citato decreto legislativo n. 235 del 2005, si applicano alla Presidenza del Consiglio dei Ministri.</w:t>
      </w:r>
    </w:p>
    <w:p>
      <w:pPr>
        <w:pStyle w:val="Normal"/>
        <w:rPr/>
      </w:pPr>
      <w:r>
        <w:rPr>
          <w:rFonts w:cs="Times New Roman" w:ascii="Times New Roman" w:hAnsi="Times New Roman"/>
        </w:rPr>
        <w:t>Il presente decreto é inviato ai competenti organi di controllo ed é pubblicato nella Gazzetta Ufficiale della Repubblica italiana.</w:t>
      </w:r>
    </w:p>
    <w:p>
      <w:pPr>
        <w:pStyle w:val="Normal"/>
        <w:rPr>
          <w:rFonts w:ascii="Times New Roman" w:hAnsi="Times New Roman" w:cs="Times New Roman"/>
        </w:rPr>
      </w:pPr>
      <w:r>
        <w:rPr>
          <w:rFonts w:cs="Times New Roman" w:ascii="Times New Roman" w:hAnsi="Times New Roman"/>
        </w:rPr>
        <w:t>Roma, 9 febbra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45:00Z</dcterms:created>
  <dc:creator>Giovanni</dc:creator>
  <dc:description/>
  <dc:language>en-US</dc:language>
  <cp:lastModifiedBy>Giovanni</cp:lastModifiedBy>
  <dcterms:modified xsi:type="dcterms:W3CDTF">2011-04-12T07:45:00Z</dcterms:modified>
  <cp:revision>1</cp:revision>
  <dc:subject/>
  <dc:title>Dpcm_9_2_11</dc:title>
</cp:coreProperties>
</file>