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5_5_11</w:t>
      </w:r>
    </w:p>
    <w:p>
      <w:pPr>
        <w:pStyle w:val="Normal"/>
        <w:rPr>
          <w:rFonts w:ascii="Times New Roman" w:hAnsi="Times New Roman" w:cs="Times New Roman"/>
        </w:rPr>
      </w:pPr>
      <w:r>
        <w:rPr>
          <w:rFonts w:cs="Times New Roman" w:ascii="Times New Roman" w:hAnsi="Times New Roman"/>
        </w:rPr>
        <w:t>Decreto presidente consiglio dei ministri 5 maggio 2011</w:t>
      </w:r>
    </w:p>
    <w:p>
      <w:pPr>
        <w:pStyle w:val="Normal"/>
        <w:rPr/>
      </w:pPr>
      <w:r>
        <w:rPr>
          <w:rFonts w:cs="Times New Roman" w:ascii="Times New Roman" w:hAnsi="Times New Roman"/>
        </w:rPr>
        <w:t>Approvazione del modello per il rilevamento dei danni, pronto intervento e agibilità per edifici ordinari nell'emergenza post-sismica e del relativo manuale di compi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113 del 17-5-2011 - Suppl. Ordinario n.123)</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pPr>
      <w:r>
        <w:rPr>
          <w:rFonts w:cs="Times New Roman" w:ascii="Times New Roman" w:hAnsi="Times New Roman"/>
          <w:sz w:val="16"/>
          <w:szCs w:val="16"/>
        </w:rPr>
        <w:t>Vista la legge 24 febbraio 1992, n. 225 recante «Istituzione del Servizio Nazionale di protezione civile»;</w:t>
      </w:r>
    </w:p>
    <w:p>
      <w:pPr>
        <w:pStyle w:val="Normal"/>
        <w:rPr/>
      </w:pPr>
      <w:r>
        <w:rPr>
          <w:rFonts w:cs="Times New Roman" w:ascii="Times New Roman" w:hAnsi="Times New Roman"/>
          <w:sz w:val="16"/>
          <w:szCs w:val="16"/>
        </w:rPr>
        <w:t>Visto il decreto-legge 7 settembre 2001, n. 343, convertito, con modificazioni, dalla legge 9 novembre 2001, n.  401,  recante «Disposizioni urgenti per assicurare il coordinamento operativo delle strutture preposte alle attività di protezione civile»;</w:t>
      </w:r>
    </w:p>
    <w:p>
      <w:pPr>
        <w:pStyle w:val="Normal"/>
        <w:rPr/>
      </w:pPr>
      <w:r>
        <w:rPr>
          <w:rFonts w:cs="Times New Roman" w:ascii="Times New Roman" w:hAnsi="Times New Roman"/>
          <w:sz w:val="16"/>
          <w:szCs w:val="16"/>
        </w:rPr>
        <w:t>Vista l'ordinanza del Presidente del Consiglio dei Ministri del 6 aprile 2009, n. 3753 ed in particolare l'art. 2 che prevede l'utilizzo della scheda Aedes per il  rilievo  dei  danni  e dell'agibilità di edifici pubblici e privati danneggiati dall'evento sismico del 6 aprile 2009 in Abruzzo;</w:t>
      </w:r>
    </w:p>
    <w:p>
      <w:pPr>
        <w:pStyle w:val="Normal"/>
        <w:rPr/>
      </w:pPr>
      <w:r>
        <w:rPr>
          <w:rFonts w:cs="Times New Roman" w:ascii="Times New Roman" w:hAnsi="Times New Roman"/>
          <w:sz w:val="16"/>
          <w:szCs w:val="16"/>
        </w:rPr>
        <w:t>Considerato che una delle attività prioritarie da  svolgere nell'emergenza post-sismica é il rilievo del danno e la valutazione di agibilità e che tale attività consente di individuare le costruzioni e le aree che possono costituire un rischio per la popolazione e quelle che possono continuare ad essere utilizzate, riducendo i disagi dei cittadini ed i possibili ulteriori danni;</w:t>
      </w:r>
    </w:p>
    <w:p>
      <w:pPr>
        <w:pStyle w:val="Normal"/>
        <w:rPr/>
      </w:pPr>
      <w:r>
        <w:rPr>
          <w:rFonts w:cs="Times New Roman" w:ascii="Times New Roman" w:hAnsi="Times New Roman"/>
          <w:sz w:val="16"/>
          <w:szCs w:val="16"/>
        </w:rPr>
        <w:t>Considerato che, nell'anno 1997, una qualificata rappresentanza della comunità scientifica ed istituzionale, nell'ambito di un Gruppo di Lavoro congiunto del Gruppo Nazionale per la difesa dai terremoti e del Servizio sismico nazionale, ha messo a punto una scheda finalizzata al rilievo del danno, ai provvedimenti di pronto intervento ed alla valutazione dell'agibilità post-sismica degli edifici ordinari e che tale scheda é stata utilizzata nei territori della regione Marche colpiti dal terremoto del 26 settembre 1997;</w:t>
      </w:r>
    </w:p>
    <w:p>
      <w:pPr>
        <w:pStyle w:val="Normal"/>
        <w:rPr/>
      </w:pPr>
      <w:r>
        <w:rPr>
          <w:rFonts w:cs="Times New Roman" w:ascii="Times New Roman" w:hAnsi="Times New Roman"/>
          <w:sz w:val="16"/>
          <w:szCs w:val="16"/>
        </w:rPr>
        <w:t>Considerato che la predetta scheda é stata inserita nel «Manuale per la gestione tecnica dei Centri operativi misti (COM)», approvato nel novembre del 1998 dalla Commissione Nazionale per la previsione e prevenzione dai grandi rischi e che é stata migliorata ed utilizzata anche in occasione dei successivi terremoti verificatisi in diverse zone del territorio nazionale;</w:t>
      </w:r>
    </w:p>
    <w:p>
      <w:pPr>
        <w:pStyle w:val="Normal"/>
        <w:rPr/>
      </w:pPr>
      <w:r>
        <w:rPr>
          <w:rFonts w:cs="Times New Roman" w:ascii="Times New Roman" w:hAnsi="Times New Roman"/>
          <w:sz w:val="16"/>
          <w:szCs w:val="16"/>
        </w:rPr>
        <w:t>Considerato che, con nota n. 1018/SP del 10 marzo 1999, il Sottosegretario di Stato per il coordinamento della protezione civile ha trasmesso a tutte le Regioni, per commenti, il «Manuale per la gestione tecnica dei Centri operativi misti - COM», evidenziando, tra l'altro, la necessità di organizzare in maniera unitaria e con procedure predefinite le attività tecniche successive all'evento sismico;</w:t>
      </w:r>
    </w:p>
    <w:p>
      <w:pPr>
        <w:pStyle w:val="Normal"/>
        <w:rPr/>
      </w:pPr>
      <w:r>
        <w:rPr>
          <w:rFonts w:cs="Times New Roman" w:ascii="Times New Roman" w:hAnsi="Times New Roman"/>
          <w:sz w:val="16"/>
          <w:szCs w:val="16"/>
        </w:rPr>
        <w:t>Visto il decreto del Sottosegretario di Stato per il coordinamento della protezione civile del 21 aprile 1999, n. 968 che, nell'ambito dell'attività volte al superamento dell'emergenza, ha disposto all'obiettivo C4 «la predisposizione, d'intesa con il Dipartimento dei servizi tecnici nazionali, di un piano tecnico-operativo per la gestione e l'attuazione del rilevamento dell'agibilità degli edifici e delle infrastrutture danneggiate da eventi sismici e per la quantificazione  di  massima  dei  danni  subiti,  nonché  la predisposizione di una serie di documenti tecnici di riferimento, aventi carattere unitario e d'indirizzo, per la realizzazione delle opere di somma urgenza e per quelle relative alla successiva fase della ricostruzione post-sisma, da fornire agli organi tecnici consultivi nominati dal Dipartimento della protezione civile in occasione di eventi sismici»;</w:t>
      </w:r>
    </w:p>
    <w:p>
      <w:pPr>
        <w:pStyle w:val="Normal"/>
        <w:rPr/>
      </w:pPr>
      <w:r>
        <w:rPr>
          <w:rFonts w:cs="Times New Roman" w:ascii="Times New Roman" w:hAnsi="Times New Roman"/>
          <w:sz w:val="16"/>
          <w:szCs w:val="16"/>
        </w:rPr>
        <w:t>Considerato che, nell'agosto del 2002, é stato divulgato dal Dipartimento della protezione civile il Manuale per la compilazione della predetta scheda nella sua versione definitiva, alla cui stesura hanno partecipato gli estensori della scheda di cui al suddetto Gruppo di lavoro congiunto, Gruppo Nazionale per la difesa dai terremoti - Servizio  sismico  nazionale,  con  contributi  di rappresentanti  del  Dipartimento della protezione civile, dell'Istituto Nazionale di geofisica dei Servizi Centrali dei vigili del fuoco;</w:t>
      </w:r>
    </w:p>
    <w:p>
      <w:pPr>
        <w:pStyle w:val="Normal"/>
        <w:rPr/>
      </w:pPr>
      <w:r>
        <w:rPr>
          <w:rFonts w:cs="Times New Roman" w:ascii="Times New Roman" w:hAnsi="Times New Roman"/>
          <w:sz w:val="16"/>
          <w:szCs w:val="16"/>
        </w:rPr>
        <w:t>Considerato che, sulla base di quanto disposto dal Sottosegretario di Stato per il coordinamento della protezione civile con la predetta nota n. 1018/SP del 10 marzo 1999, é stata promossa un'intensa attività formativa, rivolta sia ai pubblici dipendenti che ai liberi professionisti, sul tema dell'agibilità post-sismica e sui criteri di compilazione della predetta scheda;</w:t>
      </w:r>
    </w:p>
    <w:p>
      <w:pPr>
        <w:pStyle w:val="Normal"/>
        <w:rPr/>
      </w:pPr>
      <w:r>
        <w:rPr>
          <w:rFonts w:cs="Times New Roman" w:ascii="Times New Roman" w:hAnsi="Times New Roman"/>
          <w:sz w:val="16"/>
          <w:szCs w:val="16"/>
        </w:rPr>
        <w:t>Acquisito il parere della Conferenza Unificata nella seduta del 13 novembre 2008;</w:t>
      </w:r>
    </w:p>
    <w:p>
      <w:pPr>
        <w:pStyle w:val="Normal"/>
        <w:rPr/>
      </w:pPr>
      <w:r>
        <w:rPr>
          <w:rFonts w:cs="Times New Roman" w:ascii="Times New Roman" w:hAnsi="Times New Roman"/>
          <w:sz w:val="16"/>
          <w:szCs w:val="16"/>
        </w:rPr>
        <w:t>Su proposta del Capo del Dipartimento della protezione civil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ono approvati la scheda Aedes di rilevamento dei danni, pronto intervento ed agibilità per edifici ordinari ed il relativo manuale di cui agli allegati 1 e 2 del presente decreto.</w:t>
      </w:r>
    </w:p>
    <w:p>
      <w:pPr>
        <w:pStyle w:val="Normal"/>
        <w:rPr/>
      </w:pPr>
      <w:r>
        <w:rPr>
          <w:rFonts w:cs="Times New Roman" w:ascii="Times New Roman" w:hAnsi="Times New Roman"/>
        </w:rPr>
        <w:t>2. Le Amministrazioni dello Stato, le Regioni, le Province autonome di Trento e Bolzano e gli Enti locali dotano le proprie strutture della scheda e del manuale di cui al comma 1 e li utilizzano in occasione di eventi sismici per il rilevamento speditivo dei danni, la definizione di provvedimenti di pronto intervento e la valutazione dell'agibilità post-sismica degli edifici ordinari, da intendersi come unità di tipologia strutturale ordinaria (in muratura, in cemento armato o acciaio intelaiato o a setti) dell'edilizia per abitazioni e/o servizi.</w:t>
      </w:r>
    </w:p>
    <w:p>
      <w:pPr>
        <w:pStyle w:val="Normal"/>
        <w:rPr/>
      </w:pPr>
      <w:r>
        <w:rPr>
          <w:rFonts w:cs="Times New Roman" w:ascii="Times New Roman" w:hAnsi="Times New Roman"/>
        </w:rPr>
        <w:t>3. Le Amministrazioni dello Stato, le Regioni, le Province autonome di Trento e Bolzano promuovono, in coordinamento con il Dipartimento della protezione civile della Presidenza del Consiglio dei Ministri, le iniziative di formazione ed aggiornamento in materia.</w:t>
      </w:r>
    </w:p>
    <w:p>
      <w:pPr>
        <w:pStyle w:val="Normal"/>
        <w:rPr/>
      </w:pPr>
      <w:r>
        <w:rPr>
          <w:rFonts w:cs="Times New Roman" w:ascii="Times New Roman" w:hAnsi="Times New Roman"/>
        </w:rPr>
        <w:t>4. A supporto delle campagne di sopralluogo post-sisma,  le Amministrazioni dello Stato, le Regioni, le Province autonome di Trento e Bolzano si potranno dotare di elenchi di tecnici che abbiano seguito idonei percorsi formativi con verifica finale e aggiornamenti periodici, concordati con il Dipartimento della protezione civile.</w:t>
      </w:r>
    </w:p>
    <w:p>
      <w:pPr>
        <w:pStyle w:val="Normal"/>
        <w:rPr/>
      </w:pPr>
      <w:r>
        <w:rPr>
          <w:rFonts w:cs="Times New Roman" w:ascii="Times New Roman" w:hAnsi="Times New Roman"/>
        </w:rPr>
        <w:t>L'iscrizione agli elenchi va confermata ogni cinque anni, a seguito di un aggiornamento formativo da realizzarsi anche mediante opportuni mezzi telematici. Gli elenchi sono  trasmessi  annualmente  al Dipartimento della protezione civile della Presidenza del Consiglio dei Ministri entro il 31 dicembre.</w:t>
      </w:r>
    </w:p>
    <w:p>
      <w:pPr>
        <w:pStyle w:val="Normal"/>
        <w:rPr/>
      </w:pPr>
      <w:r>
        <w:rPr>
          <w:rFonts w:cs="Times New Roman" w:ascii="Times New Roman" w:hAnsi="Times New Roman"/>
        </w:rPr>
        <w:t>Il presente decreto sarà trasmesso agli organi competenti per la prescritta registrazione.</w:t>
      </w:r>
    </w:p>
    <w:p>
      <w:pPr>
        <w:pStyle w:val="Normal"/>
        <w:rPr>
          <w:rFonts w:ascii="Times New Roman" w:hAnsi="Times New Roman" w:cs="Times New Roman"/>
        </w:rPr>
      </w:pPr>
      <w:r>
        <w:rPr>
          <w:rFonts w:cs="Times New Roman" w:ascii="Times New Roman" w:hAnsi="Times New Roman"/>
        </w:rPr>
        <w:t>Roma, 5 maggio 2011</w:t>
      </w:r>
    </w:p>
    <w:p>
      <w:pPr>
        <w:pStyle w:val="Normal"/>
        <w:rPr>
          <w:rFonts w:ascii="Times New Roman" w:hAnsi="Times New Roman" w:cs="Times New Roman"/>
          <w:b/>
          <w:b/>
        </w:rPr>
      </w:pPr>
      <w:r>
        <w:rPr>
          <w:rFonts w:cs="Times New Roman" w:ascii="Times New Roman" w:hAnsi="Times New Roman"/>
          <w:b/>
        </w:rPr>
        <w:t>Allegati omessi</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20:00Z</dcterms:created>
  <dc:creator>Giovanni</dc:creator>
  <dc:description/>
  <dc:language>en-US</dc:language>
  <cp:lastModifiedBy>Giovanni</cp:lastModifiedBy>
  <dcterms:modified xsi:type="dcterms:W3CDTF">2011-05-20T16:46:00Z</dcterms:modified>
  <cp:revision>2</cp:revision>
  <dc:subject/>
  <dc:title>Dpcm_5_5_11</dc:title>
</cp:coreProperties>
</file>