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Dpcm_5_12_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DECRETO DEL PRESIDENTE DEL CONSIGLIO DEI MINISTRI 5 dicembre 1997</w:t>
      </w:r>
      <w:r>
        <w:rPr>
          <w:rFonts w:ascii="Times New Roman" w:hAnsi="Times New Roman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Determinazione dei requisiti acustici passivi degli edifici. (</w:t>
      </w:r>
      <w:r>
        <w:rPr>
          <w:rFonts w:ascii="Times New Roman" w:hAnsi="Times New Roman"/>
          <w:i/>
        </w:rPr>
        <w:t>GU n. 297 del 22-12-1997</w:t>
      </w:r>
      <w:r>
        <w:rPr>
          <w:rFonts w:ascii="Times New Roman" w:hAnsi="Times New Roman"/>
        </w:rPr>
        <w:t xml:space="preserve">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IL PRESIDENTE DEL CONSIGLIO DEI MINISTR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l'art. 3, comma 1, lettera e), della legge 26 ottobre 1995, n. 447 "legge quadro sull'inquinamento acustico"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a circolare del Ministero dei lavori pubblici n. 1769 del 30 aprile 1966, recante i criteri di valutazione e collaudo dei requisiti acustici nelle costruzioni edilizi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a la circolare del Ministero dei lavori pubblici n. 3150 del 22 maggio 1967, recante i criteri di valutazione e collaudo dei requisiti acustici negli edifici scolastic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Visto il decreto del Presidente della Repubblica del 26 agosto 1993, n. 412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Considerata la necessità di fissare criteri e metodologie per il contenimento dell'inquinamento da rumore all'interno degli ambienti abitativ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Sulla proposta del Ministro dell'ambiente, di concerto con i Ministri della sanità, dei lavori pubblici, dell'industria, del commercio e dell'artigianat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16"/>
        </w:rPr>
        <w:t>Decre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Campo di applic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Il presente decreto, in attuazione dell'art. 3, comma 1, lettera e), della legge 26 ottobre 1995, n. 447, determina i requisiti acustici delle sorgenti sonore interne agli edifici ed i requisiti acustici passivi degli edifici e dei loro componenti in opera, al fine di ridurre l'esposizione umana al ru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I requisiti acustici delle sorgenti sonore diverse da quelle di cui al comma 1 sono determinati dai provvedimenti attuativi previsti dalla legge 26 ottobre 1995, n. 4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Definizi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i fini dell'applicazione del presente decreto, gli ambienti abitativi di cui all'art. 2, comma 1, lettera b), della legge 26 ottobre 1995, n. 447, sono distinti nelle categorie indicate nella tabella A allegata al presente dec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Sono componenti degli edifici le partizioni orizzontali e vertica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Sono servizi a funzionamento discontinuo gli ascensori, gli scarichi idraulici, i bagni, i servizi igienici e la rubinette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Sono servizi a funzionamento continuo gli impianti di riscaldamento, aerazione e condizionamen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5. Le grandezze cui far riferimento per l'applicazione del presente decreto, sono definiti nell'allegato A che ne costituisce parte integra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. 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Valori lim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Al fine di ridurre l'esposizione umana al rumore, sono riportati in tabella B i valori limite delle grandezze che determinano i requisiti acustici passivi dei componenti degli edifici e delle sorgenti sonore inter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.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Entrata in vigore Il presente decreto viene pubblicato nella Gazzetta Ufficiale della Repubblica italiana ed entra in vigore dopo sessanta gior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ALLEGA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Grandezze di riferimento: definizioni, metodi di calcolo e mis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e grandezze che caratterizzano i requisiti acustici passivi degli edifici son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il tempo di riverberazione (T), definito dalla norma ISO 3382:1975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il potere fonoisolante apparente di elementi di separazione fra ambienti (R), definito dalla norma EN ISO 140-5:1996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'isolamento acustico standardizzato di facciata (D2m,nT), definito 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lang w:val="fr-FR"/>
        </w:rPr>
        <w:t>D2m,nT=D2m + 10 log T/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dov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D2m=L1,2m - L2 é la differenza di livell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1,2m é il livello di pressione sonora esterno a 2 metri dalla facciata, prodotto da rumore da traffico se prevalente, o da altoparlante con incidenza del suono di 45 gradi sulla facciat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2 é il livello di pressione sonora medio nell'ambiente ricevente, valutato a partire dai livelli misurati nell'ambiente ricevente mediante la seguente formul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0194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----&gt; Vedere formula a pag. 6 della G.U. &lt;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e misure dei livelli Li devono essere eseguite in numero di n per ciascuna banda di terzi di otta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Il numero n é il numero intero immediatamente superiore ad un decimo del volume dell'ambiente; in ogni caso, il valore minimo di n é cinqu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T é il tempo di riverberazione nell'ambiente ricevente, in sec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To é il tempo di riverberazione di riferimento assunto, pari a 0,5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il livello di rumore di calpestio di solai normalizzato (Ln) definito dalla norma EN ISO 140-6:1996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5. LA Smax: livello massimo di pressione sonora ponderata A con costante di tempo slow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6. LAeq: livello continuo equivalente di pressione sonora, ponderata 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Gli indici di valutazione che caratterizzano i requisiti acustici passivi degli edifici son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a. indice del potere fonoisolante apparente di partizioni fra ambienti (Rw) da calcolare secondo la norma UNI 8270: 1987, Parte 7, para. 5.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b. indice dell'isolamento acustico standardizzato di facciata (D2m,nT,w) da calcolare secondo le stesse procedure di cui al precedente punto a.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c. indice del livello di rumore di calpestio di solai, normalizzato (Ln,w) da calcolare secondo la procedura descritta dalla norma UNI 8270: 1987, Parte 7, para.5.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Rumore prodotto dagli impianti tecnologi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a rumorosità prodotta dagli impianti tecnologici non deve superare i seguenti limit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a) 35 dB(A) LAmax con costante di tempo slow per i servizi a funzionamento discontinu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b) 25 dB(A) LAeq per i servizi a funzionamento continu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Le misure di livello sonoro devono essere eseguite nell'ambiente nel quale il livello di rumore é più elevato. Tale ambiente deve essere diverso da quello in cui il rumore si origi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TABELLA A - CLASSIFICAZIONI, DEGLI AMBIENTI ABITATIVI (art. 2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A: edifici adibiti a residenza o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B: edifici adibiti ad uffici e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C: edifici adibiti ad alberghi, pensioni ed attività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D: edifici adibiti ad ospedali, cliniche. case di cura e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E: edifici adibiti ad attività scolastiche a tutti i livelli e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F: edifici adibiti ad attività ricreative o di culto o assimilabili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/>
      </w:pPr>
      <w:r>
        <w:rPr>
          <w:rFonts w:ascii="Times New Roman" w:hAnsi="Times New Roman"/>
        </w:rPr>
        <w:t>- categoria G: edifici adibiti ad attività commerciali o assimilabi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284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TABELLA B: REQUISITI ACUSTICI PASSIVI DEGLI EDIFICI, DEI LORO COMPONENTI E DEGLI IMPIANTI TECNOLOGI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Parametri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992"/>
        <w:gridCol w:w="1133"/>
        <w:gridCol w:w="1135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ategorie di cui alla Tab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Ru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2m,nT,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Ln,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LASmax LAe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. A,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.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.B,F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(*) Valori di Ru riferiti a elementi di separazione tra due distinte unità immobiliar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Nota: con riferimento all'edilizia scolastica, i limiti per il tempo di riverberazione sono quelli riportati nella circolare del Ministero dei lavori pubblici n. 3150 del 22 maggio 1967, recante i criteri di valutazione e collaudo dei requisiti acustici negli edifici scolastici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1</Words>
  <Characters>6432</Characters>
  <CharactersWithSpaces>548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22:00Z</dcterms:created>
  <dc:creator>Giovanni Tucci</dc:creator>
  <dc:description/>
  <dc:language>en-US</dc:language>
  <cp:lastModifiedBy/>
  <dcterms:modified xsi:type="dcterms:W3CDTF">2008-12-19T12:47:00Z</dcterms:modified>
  <cp:revision>5</cp:revision>
  <dc:subject/>
  <dc:title>Dpcm_5_12_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