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cm_30_6_08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zetta Ufficiale N. 157 del 7 Luglio 2008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presidente consiglio dei ministri 30 giugno 2008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e per la rideterminazione del valore delle partecipazioni e dei terreni.</w:t>
      </w:r>
    </w:p>
    <w:p>
      <w:pPr>
        <w:pStyle w:val="Preformattato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PRESIDENTE DEL CONSIGLIO DEI MINISTRI</w:t>
      </w:r>
    </w:p>
    <w:p>
      <w:pPr>
        <w:pStyle w:val="Preformattato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sti gli articoli 5 e 7 della legge 28 dicembre 2001, n. 448, disciplinanti la rideterminazione del valore di acquisto delle partecipazioni non negoziate nei mercati regolamentati e dei terreni edificabili e con destinazione agricola posseduti da persone fisiche, enti non commerciali, società semplici, soggetti non residenti;</w:t>
      </w:r>
    </w:p>
    <w:p>
      <w:pPr>
        <w:pStyle w:val="Preformattato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sto l'art. 2, comma 2, del decreto-legge 24 dicembre 2002, n.  282, convertito, con modificazioni, dalla legge 21 febbraio 2003, n.  27, che ha riproposto detta rideterminazione;</w:t>
      </w:r>
    </w:p>
    <w:p>
      <w:pPr>
        <w:pStyle w:val="Preformattato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sto l'art. 1, comma 91, della legge 24 dicembre 2007, n. 244, che ha consentito la possibilità di rideterminare il costo di acquisto delle partecipazioni e dei terreni posseduti alla data del 1° gennaio 2008;</w:t>
      </w:r>
    </w:p>
    <w:p>
      <w:pPr>
        <w:pStyle w:val="Preformattato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sto l'art. 12 comma 5, del decreto legislativo 9 luglio 1997, n.  241, e successive modificazioni, in base al quale con decreto del presidente del Consiglio dei Ministri possono essere modificati, tenendo conto delle esigenze generali dei contribuenti, i termini previsti per gli adempimenti tributari, prevedendo in particolare che in caso di differimento per un periodo non superiore a venti giorni del pagamento delle imposte non si fa luogo all'applicazione della maggiorazione a titolo di interesse;</w:t>
      </w:r>
    </w:p>
    <w:p>
      <w:pPr>
        <w:pStyle w:val="Preformattato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siderate le difficoltà operative incontrate da numerosi contribuenti nel porre in essere gli adempimenti necessari ai fini del perfezionamento della predetta rideterminazione entro il termine del 30 giugno 2008;</w:t>
      </w:r>
    </w:p>
    <w:p>
      <w:pPr>
        <w:pStyle w:val="Preformattato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lla proposta del Ministro dell'economia e delle finanze;</w:t>
      </w:r>
    </w:p>
    <w:p>
      <w:pPr>
        <w:pStyle w:val="Preformattato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creta:</w:t>
      </w:r>
    </w:p>
    <w:p>
      <w:pPr>
        <w:pStyle w:val="Preformattato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16"/>
          <w:szCs w:val="16"/>
        </w:rPr>
        <w:t>Art.</w:t>
      </w:r>
      <w:r>
        <w:rPr>
          <w:rFonts w:cs="Times New Roman" w:ascii="Times New Roman" w:hAnsi="Times New Roman"/>
        </w:rPr>
        <w:t xml:space="preserve"> 1.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e per la rideterminazione del valore delle partecipazioni e dei terreni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 redazione della perizia giurata di stima nonché il versamento della prima o unica rata delle imposte sostitutive di cui all'art. 2, comma 2, secondo e terzo periodo, del decreto-legge 24 dicembre 2002, n. 282, convertito dalla legge 21 febbraio 2003, n.  27, e successive modificazioni, possono essere effettuati entro il 20 luglio 2008, senza alcuna maggiorazione.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stano comunque fermi i termini previsti per il versamento delle rate successive alla prima.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decreto sarà pubblicato nella Gazzetta Ufficiale della Repubblica italiana.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, 30 giugno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6:51:00Z</dcterms:created>
  <dc:creator>TUCCI</dc:creator>
  <dc:description/>
  <dc:language>en-US</dc:language>
  <cp:lastModifiedBy>TUCCI</cp:lastModifiedBy>
  <dcterms:modified xsi:type="dcterms:W3CDTF">2008-07-20T06:52:00Z</dcterms:modified>
  <cp:revision>1</cp:revision>
  <dc:subject/>
  <dc:title>Dpcm_30_6_08</dc:title>
</cp:coreProperties>
</file>