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pcm_30_11_00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O DEL PRESIDENTE DEL CONSIGLIO DEI MINISTRI 30 novembre 2000</w:t>
      </w:r>
    </w:p>
    <w:p>
      <w:pPr>
        <w:pStyle w:val="Normal"/>
        <w:bidi w:val="0"/>
        <w:ind w:left="0" w:right="0" w:hanging="0"/>
        <w:jc w:val="left"/>
        <w:rPr/>
      </w:pPr>
      <w:r>
        <w:rPr/>
        <w:t>Integrazione della dichiarazione dello stato di emergenza in data 23 novembre 2000 per gli eventi alluvionali che hanno colpito il territorio della provincia autonoma di Bolzano. (GU n. 282 del 2-12-2000)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IDENTE DEL CONSIGLIO DEI MINISTRI</w:t>
      </w:r>
    </w:p>
    <w:p>
      <w:pPr>
        <w:pStyle w:val="Normal"/>
        <w:bidi w:val="0"/>
        <w:ind w:left="0" w:right="0" w:hanging="0"/>
        <w:jc w:val="left"/>
        <w:rPr/>
      </w:pPr>
      <w:r>
        <w:rPr/>
        <w:t>Considerato che nella seconda metà del mese di novembre 2000 anche il territorio della provincia autonoma di Bolzano è stato interessato dall'eccezionale ondata di maltempo;</w:t>
      </w:r>
    </w:p>
    <w:p>
      <w:pPr>
        <w:pStyle w:val="Normal"/>
        <w:bidi w:val="0"/>
        <w:ind w:left="0" w:right="0" w:hanging="0"/>
        <w:jc w:val="left"/>
        <w:rPr/>
      </w:pPr>
      <w:r>
        <w:rPr/>
        <w:t>Considerato che gli effetti distruttivi dell'evento calamitoso sono stati lo straripamento di corsi d'acqua, frane, allagamenti e danni ad infrastrutture pubbliche ed a beni di proprietà pubblica e privata;</w:t>
      </w:r>
    </w:p>
    <w:p>
      <w:pPr>
        <w:pStyle w:val="Normal"/>
        <w:bidi w:val="0"/>
        <w:ind w:left="0" w:right="0" w:hanging="0"/>
        <w:jc w:val="left"/>
        <w:rPr/>
      </w:pPr>
      <w:r>
        <w:rPr/>
        <w:t>Considerato, altresì, che la natura dell'evento e l'entità dei danni è tale da richiedere l'adozione di provvedimenti straordinari urgenti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a la richiesta della provincia autonoma di Bolzano;</w:t>
      </w:r>
    </w:p>
    <w:p>
      <w:pPr>
        <w:pStyle w:val="Normal"/>
        <w:bidi w:val="0"/>
        <w:ind w:left="0" w:right="0" w:hanging="0"/>
        <w:jc w:val="left"/>
        <w:rPr/>
      </w:pPr>
      <w:r>
        <w:rPr/>
        <w:t>Ritenuto necessario attuare tutti gli interventi straordinari per il superamento dell'emergenza, ricorrendo, nel caso di specie, i presupposti di cui all'art. 5, comma 1, della legge 24 febbraio 1992, n. 225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a la deliberazione del Consiglio dei Ministri adottata nella riunione del 30 novembre 2000, su proposta del Ministro dell'interno delegato per il coordinamento della protezione civile;</w:t>
      </w:r>
    </w:p>
    <w:p>
      <w:pPr>
        <w:pStyle w:val="Normal"/>
        <w:bidi w:val="0"/>
        <w:ind w:left="0" w:right="0" w:hanging="0"/>
        <w:jc w:val="center"/>
        <w:rPr/>
      </w:pPr>
      <w:r>
        <w:rPr/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/>
        <w:t>Ai sensi e per gli effetti dell'art. 5, comma 1, della legge 24 febbraio 1992, n. 225, è dichiarato, fino al 31 dicembre 2001 lo stato di emergenza nel territorio della provincia autonoma di Bolzano colpita dall'evento calamitoso di cui in premessa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decreto ver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/>
        <w:t>Roma, 30 novembre 20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70</Characters>
  <CharactersWithSpaces>1424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03:00Z</dcterms:created>
  <dc:creator>Giovanni Tucci</dc:creator>
  <dc:description/>
  <dc:language>en-US</dc:language>
  <cp:lastModifiedBy/>
  <dcterms:modified xsi:type="dcterms:W3CDTF">2005-04-26T09:03:00Z</dcterms:modified>
  <cp:revision>2</cp:revision>
  <dc:subject/>
  <dc:title>Dpr_30_11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