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2_12_08</w:t>
      </w:r>
    </w:p>
    <w:p>
      <w:pPr>
        <w:pStyle w:val="Normal"/>
        <w:rPr>
          <w:sz w:val="20"/>
          <w:szCs w:val="20"/>
        </w:rPr>
      </w:pPr>
      <w:r>
        <w:rPr>
          <w:sz w:val="20"/>
          <w:szCs w:val="20"/>
        </w:rPr>
        <w:t xml:space="preserve">Decreto presidente consiglio dei ministri 2 dicembre 2008 </w:t>
      </w:r>
    </w:p>
    <w:p>
      <w:pPr>
        <w:pStyle w:val="Normal"/>
        <w:rPr>
          <w:sz w:val="20"/>
          <w:szCs w:val="20"/>
        </w:rPr>
      </w:pPr>
      <w:r>
        <w:rPr>
          <w:sz w:val="20"/>
          <w:szCs w:val="20"/>
        </w:rPr>
        <w:t>Approvazione del modello unico di dichiarazione ambientale per l'anno 2009. (GU n. 294 del 17-12-2008 - Suppl. Ordinario n. 278)</w:t>
      </w:r>
    </w:p>
    <w:p>
      <w:pPr>
        <w:pStyle w:val="Normal"/>
        <w:rPr>
          <w:sz w:val="16"/>
          <w:szCs w:val="16"/>
        </w:rPr>
      </w:pPr>
      <w:r>
        <w:rPr>
          <w:sz w:val="16"/>
          <w:szCs w:val="16"/>
        </w:rPr>
        <w:t>IL PRESIDENTE DEL CONSIGLIO DEI MINISTRI</w:t>
      </w:r>
    </w:p>
    <w:p>
      <w:pPr>
        <w:pStyle w:val="Normal"/>
        <w:rPr>
          <w:sz w:val="16"/>
          <w:szCs w:val="16"/>
        </w:rPr>
      </w:pPr>
      <w:r>
        <w:rPr>
          <w:sz w:val="16"/>
          <w:szCs w:val="16"/>
        </w:rPr>
        <w:t>Vista la legge 25 gennaio 1994, n. 70 (Gazzetta Ufficiale 31 gennaio 1994, n. 24) recante norme per la semplificazione degli adempimenti in materia ambientale, sanitaria e di sicurezza pubblica, nonché per l'attuazione del sistema di ecogestione e di audit ambientale;</w:t>
      </w:r>
    </w:p>
    <w:p>
      <w:pPr>
        <w:pStyle w:val="Normal"/>
        <w:rPr>
          <w:sz w:val="16"/>
          <w:szCs w:val="16"/>
        </w:rPr>
      </w:pPr>
      <w:r>
        <w:rPr>
          <w:sz w:val="16"/>
          <w:szCs w:val="16"/>
        </w:rPr>
        <w:t>Visto il comma 2 dell'art. 1 della citata legge 25 gennaio 1994, n.  70, con il quale é previsto che il Presidente del Consiglio dei Ministri adotta, con proprio decreto, il modello unico di dichiarazione sostitutiva degli obblighi di dichiarazione, di comunicazione, di denuncia o di notificazione in materia ambientale, sanitaria e di sicurezza pubblica da individuarsi con decreto del Presidente della Repubblica ai sensi dell'art. 17, comma 2, della legge 23 agosto 1988, n. 400;</w:t>
      </w:r>
    </w:p>
    <w:p>
      <w:pPr>
        <w:pStyle w:val="Normal"/>
        <w:rPr>
          <w:sz w:val="16"/>
          <w:szCs w:val="16"/>
        </w:rPr>
      </w:pPr>
      <w:r>
        <w:rPr>
          <w:sz w:val="16"/>
          <w:szCs w:val="16"/>
        </w:rPr>
        <w:t>Visti, altresì, gli articoli 2 e 6 della predetta legge che prevedono, rispettivamente, che il modello unico di dichiarazione é presentato alla camera di commercio, industria, artigianato e agricoltura competente per territorio, la quale provvede a trasmetterlo alle diverse amministrazioni per le parti di rispettiva competenza e che, in sede di prima attuazione, tale modello unico di dichiarazione é adottato con decreto del Presidente del Consiglio dei Ministri, con riferimento agli obblighi di dichiarazione, di comunicazione, di denuncia o di notificazione previsti dalle leggi, dai decreti e dalle relative norme di attuazione di cui alla tabella A allegata alla medesima legge;</w:t>
      </w:r>
    </w:p>
    <w:p>
      <w:pPr>
        <w:pStyle w:val="Normal"/>
        <w:rPr>
          <w:sz w:val="16"/>
          <w:szCs w:val="16"/>
        </w:rPr>
      </w:pPr>
      <w:r>
        <w:rPr>
          <w:sz w:val="16"/>
          <w:szCs w:val="16"/>
        </w:rPr>
        <w:t>Vista la legge 29 dicembre 1993, n. 580 (Gazzetta Ufficiale 11 gennaio 1994, n. 7) concernente il riordinamento delle camere di commercio, industria, artigianato e agricoltura, nonché le disposizioni del decreto legislativo 12 febbraio 1993, n. 39 (Gazzetta Ufficiale 20 febbraio 1993, n. 42) in materia di sistemi informativi automatizzati delle amministrazioni pubbliche ed, in particolare, l'art. 2 di detto decreto in base al quale gli atti amministrativi sono di norma predisposti tramite i sistemi informativi automatizzati e la determinazione delle cautele necessarie per la validità delle connesse operazioni di immissione, riproduzione e trasmissione di dati e documenti, nonché l'individuazione delle relative responsabilità;</w:t>
      </w:r>
    </w:p>
    <w:p>
      <w:pPr>
        <w:pStyle w:val="Normal"/>
        <w:rPr>
          <w:sz w:val="16"/>
          <w:szCs w:val="16"/>
        </w:rPr>
      </w:pPr>
      <w:r>
        <w:rPr>
          <w:sz w:val="16"/>
          <w:szCs w:val="16"/>
        </w:rPr>
        <w:t>Visto il comma 2 dell'art. 15 della legge 15 marzo 1997, n. 59 (Gazzetta Ufficiale 17 marzo 1997, n. 63), e relative norme di attuazione concernente la delega al Governo per il conferimento di funzioni e compiti alle regioni ed enti locali, per la riforma della pubblica amministrazione e la semplificazione amministrativa;</w:t>
      </w:r>
    </w:p>
    <w:p>
      <w:pPr>
        <w:pStyle w:val="Normal"/>
        <w:rPr>
          <w:sz w:val="16"/>
          <w:szCs w:val="16"/>
        </w:rPr>
      </w:pPr>
      <w:r>
        <w:rPr>
          <w:sz w:val="16"/>
          <w:szCs w:val="16"/>
        </w:rPr>
        <w:t>Visto il decreto del Presidente della Repubblica 28 dicembre 2000, n. 445 (Gazzetta Ufficiale 20 febbraio 2001, n. 42) recante il testo unico delle disposizioni in materia di documentazione amministrativa;</w:t>
      </w:r>
    </w:p>
    <w:p>
      <w:pPr>
        <w:pStyle w:val="Normal"/>
        <w:rPr>
          <w:sz w:val="16"/>
          <w:szCs w:val="16"/>
        </w:rPr>
      </w:pPr>
      <w:r>
        <w:rPr>
          <w:sz w:val="16"/>
          <w:szCs w:val="16"/>
        </w:rPr>
        <w:t>Visto il decreto legislativo 23 gennaio 2002, n. 10 (Gazzetta Ufficiale 15 febbraio 2002, n. 39), di attuazione della direttiva 1999/93/CE per la firma elettronica;</w:t>
      </w:r>
    </w:p>
    <w:p>
      <w:pPr>
        <w:pStyle w:val="Normal"/>
        <w:rPr>
          <w:sz w:val="16"/>
          <w:szCs w:val="16"/>
        </w:rPr>
      </w:pPr>
      <w:r>
        <w:rPr>
          <w:sz w:val="16"/>
          <w:szCs w:val="16"/>
        </w:rPr>
        <w:t>Visto il decreto legislativo 24 giugno 2003, n. 209 (Gazzetta Ufficiale 7 agosto 2003, n. 182) concernente l'attuazione della direttiva 2000/53/CE relativa ai veicoli fuori uso;</w:t>
      </w:r>
    </w:p>
    <w:p>
      <w:pPr>
        <w:pStyle w:val="Normal"/>
        <w:rPr>
          <w:sz w:val="16"/>
          <w:szCs w:val="16"/>
        </w:rPr>
      </w:pPr>
      <w:r>
        <w:rPr>
          <w:sz w:val="16"/>
          <w:szCs w:val="16"/>
        </w:rPr>
        <w:t>Visti i propri decreti rispettivamente in data 24 dicembre 2002 (Gazzetta Ufficiale 4 gennaio 2003, n. 3), in data 24 febbraio 2003 (Gazzetta Ufficiale 27 febbraio 2003, n. 48) e in data 22 dicembre 2004 (Gazzetta Ufficiale 30 dicembre 2004, n. 305) che recano approvazione del modello unico di dichiarazione in materia ambientale;</w:t>
      </w:r>
    </w:p>
    <w:p>
      <w:pPr>
        <w:pStyle w:val="Normal"/>
        <w:rPr>
          <w:sz w:val="16"/>
          <w:szCs w:val="16"/>
        </w:rPr>
      </w:pPr>
      <w:r>
        <w:rPr>
          <w:sz w:val="16"/>
          <w:szCs w:val="16"/>
        </w:rPr>
        <w:t>Visto il decreto legislativo 25 luglio 2005, n. 151, che reca «Attuazione della direttiva 2002/95/CE, della direttiva 2002/96/CE e della direttiva 2003/108/CE, relative alla riduzione dell'uso di sostanze pericolose nelle apparecchiature elettriche ed elettroniche, nonché allo smaltimento dei rifiuti» (Gazzetta Ufficiale 29 luglio 2005, n. 175);</w:t>
      </w:r>
    </w:p>
    <w:p>
      <w:pPr>
        <w:pStyle w:val="Normal"/>
        <w:rPr>
          <w:sz w:val="16"/>
          <w:szCs w:val="16"/>
        </w:rPr>
      </w:pPr>
      <w:r>
        <w:rPr>
          <w:sz w:val="16"/>
          <w:szCs w:val="16"/>
        </w:rPr>
        <w:t>Visto decreto legislativo 19 agosto 2005, n. 195, che reca «Attuazione della direttiva 2003/4/CE sull'accesso del pubblico all'informazione ambientale» (Gazzetta Ufficiale 23 settembre 2005, n. 222);</w:t>
      </w:r>
    </w:p>
    <w:p>
      <w:pPr>
        <w:pStyle w:val="Normal"/>
        <w:rPr>
          <w:sz w:val="16"/>
          <w:szCs w:val="16"/>
        </w:rPr>
      </w:pPr>
      <w:r>
        <w:rPr>
          <w:sz w:val="16"/>
          <w:szCs w:val="16"/>
        </w:rPr>
        <w:t>Visto il decreto legislativo 13 gennaio 2003, n. 36, che reca «Attuazione della direttiva 1999/31/CE relativa alle discariche di rifiuti» (Gazzetta Ufficiale 12 marzo 2003, n. 59);</w:t>
      </w:r>
    </w:p>
    <w:p>
      <w:pPr>
        <w:pStyle w:val="Normal"/>
        <w:rPr>
          <w:sz w:val="16"/>
          <w:szCs w:val="16"/>
        </w:rPr>
      </w:pPr>
      <w:r>
        <w:rPr>
          <w:sz w:val="16"/>
          <w:szCs w:val="16"/>
        </w:rPr>
        <w:t>Visto il decreto legislativo 11 maggio 2005, n. 133, concernente «Attuazione della direttiva 2000/76/CE, in materia di incenerimento dei rifiuti» (Gazzetta Ufficiale 15 luglio 2005, n. 163);</w:t>
      </w:r>
    </w:p>
    <w:p>
      <w:pPr>
        <w:pStyle w:val="Normal"/>
        <w:rPr>
          <w:sz w:val="16"/>
          <w:szCs w:val="16"/>
        </w:rPr>
      </w:pPr>
      <w:r>
        <w:rPr>
          <w:sz w:val="16"/>
          <w:szCs w:val="16"/>
        </w:rPr>
        <w:t>Visto il decreto legislativo 3 aprile 2006, n. 152 «Norme in materia ambientale» ed, in particolare, la parte quarta, relativa alla gestione dei rifiuti (Gazzetta Ufficiale 14 aprile 2006, n. 88);</w:t>
      </w:r>
    </w:p>
    <w:p>
      <w:pPr>
        <w:pStyle w:val="Normal"/>
        <w:rPr>
          <w:sz w:val="16"/>
          <w:szCs w:val="16"/>
        </w:rPr>
      </w:pPr>
      <w:r>
        <w:rPr>
          <w:sz w:val="16"/>
          <w:szCs w:val="16"/>
        </w:rPr>
        <w:t>Considerata l'esigenza di aggiornare ai sensi delle suddette norme il modello unico di dichiarazione ambientale di cui alla legge 25 gennaio 1994, n. 70;</w:t>
      </w:r>
    </w:p>
    <w:p>
      <w:pPr>
        <w:pStyle w:val="Normal"/>
        <w:rPr>
          <w:sz w:val="16"/>
          <w:szCs w:val="16"/>
        </w:rPr>
      </w:pPr>
      <w:r>
        <w:rPr>
          <w:sz w:val="16"/>
          <w:szCs w:val="16"/>
        </w:rPr>
        <w:t>Visto il decreto del Presidente del Consiglio dei Ministri in data 8 maggio 2008 che reca «Delega di funzioni al Sottosegretario di Stato alla Presidenza del Consiglio dei Ministri dott. Gianni Letta» (Gazzetta Ufficiale 13 maggio 2008, n. 111);</w:t>
      </w:r>
    </w:p>
    <w:p>
      <w:pPr>
        <w:pStyle w:val="Normal"/>
        <w:rPr>
          <w:sz w:val="16"/>
          <w:szCs w:val="16"/>
        </w:rPr>
      </w:pPr>
      <w:r>
        <w:rPr>
          <w:sz w:val="16"/>
          <w:szCs w:val="16"/>
        </w:rPr>
        <w:t>Acquisito l'avviso favorevole del Ministero dell'ambiente, della tutela del territorio e del mare, del Ministero dello sviluppo economico, del Ministero del lavoro, salute e politiche sociali, del Ministro per la pubblica amministrazione e l'innovazione;</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Il modello di dichiarazione allegato al proprio decreto del 24 dicembre 2002, come rettificato con decreto 24 febbraio 2003 ed integrato con il proprio decreto 22 dicembre 2004, con le relative istruzioni, é sostituito dal modello e dalle istruzioni allegate al presente decreto.</w:t>
      </w:r>
    </w:p>
    <w:p>
      <w:pPr>
        <w:pStyle w:val="Normal"/>
        <w:rPr>
          <w:sz w:val="20"/>
          <w:szCs w:val="20"/>
        </w:rPr>
      </w:pPr>
      <w:r>
        <w:rPr>
          <w:sz w:val="20"/>
          <w:szCs w:val="20"/>
        </w:rPr>
        <w:t>2. Il modello adottato con il presente decreto sarà utilizzato per le dichiarazioni da presentare, entro il 30 aprile 2009, con riferimento all'anno 2008, da parte dei soggetti interessat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I produttori di apparecchiature elettriche ed elettroniche di cui al decreto legislativo 25 luglio 2005, n. 151, entro il 30 aprile 2009, presentano la comunicazione AEEscheda «IMMA EE: apparecchiature elettriche ed elettroniche immesse sul mercato» del modello allegato al presente decreto sia per l'anno 2008, con riferimento alle AEE immesse sul mercato nell'anno 2007, sia per l'anno 2009, con riferimento alle AEE immesse sul mercato nell' anno 2008, compilando due schede distin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L'accesso alle informazioni é disciplinato dal decreto legislativo 19 agosto 2005, n. 195.</w:t>
      </w:r>
    </w:p>
    <w:p>
      <w:pPr>
        <w:pStyle w:val="Normal"/>
        <w:rPr>
          <w:sz w:val="20"/>
          <w:szCs w:val="20"/>
        </w:rPr>
      </w:pPr>
      <w:r>
        <w:rPr>
          <w:sz w:val="20"/>
          <w:szCs w:val="20"/>
        </w:rPr>
        <w:t>Roma, 2 dicembre 2008</w:t>
      </w:r>
    </w:p>
    <w:p>
      <w:pPr>
        <w:pStyle w:val="Normal"/>
        <w:rPr>
          <w:sz w:val="20"/>
          <w:szCs w:val="20"/>
        </w:rPr>
      </w:pPr>
      <w:r>
        <w:rPr>
          <w:sz w:val="20"/>
          <w:szCs w:val="20"/>
        </w:rPr>
        <w:t>ALLEGATI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19:00Z</dcterms:created>
  <dc:creator>TUCCI</dc:creator>
  <dc:description/>
  <dc:language>en-US</dc:language>
  <cp:lastModifiedBy>TUCCI</cp:lastModifiedBy>
  <dcterms:modified xsi:type="dcterms:W3CDTF">2008-12-19T09:01:00Z</dcterms:modified>
  <cp:revision>1</cp:revision>
  <dc:subject/>
  <dc:title>Dpcm_2_12_08</dc:title>
</cp:coreProperties>
</file>