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cm_29_1_01</w:t>
      </w:r>
    </w:p>
    <w:p>
      <w:pPr>
        <w:pStyle w:val="Normal"/>
        <w:widowControl/>
        <w:bidi w:val="0"/>
        <w:jc w:val="left"/>
        <w:rPr/>
      </w:pPr>
      <w:r>
        <w:rPr/>
        <w:t>PRESIDENZA DEL CONSIGLIO DEI MINISTRI DIPARTIMENTO DELLA PROTEZIONE CIVILE</w:t>
      </w:r>
    </w:p>
    <w:p>
      <w:pPr>
        <w:pStyle w:val="Normal"/>
        <w:widowControl/>
        <w:bidi w:val="0"/>
        <w:jc w:val="left"/>
        <w:rPr/>
      </w:pPr>
      <w:r>
        <w:rPr/>
        <w:t>DECRETO 29 gennaio 2001</w:t>
      </w:r>
    </w:p>
    <w:p>
      <w:pPr>
        <w:pStyle w:val="Normal"/>
        <w:widowControl/>
        <w:bidi w:val="0"/>
        <w:jc w:val="left"/>
        <w:rPr/>
      </w:pPr>
      <w:r>
        <w:rPr/>
        <w:t>Individuazione dei comuni della regione Lombardia gravemente danneggiati dagli eventi calamitosi dell'ottobre e del novembre 2000 in attuazione dell'art. 5-bis, comma 1, della legge 11 dicembre 2000, n. 365. (GU n. 31 del 7-2-2001)</w:t>
      </w:r>
    </w:p>
    <w:p>
      <w:pPr>
        <w:pStyle w:val="Normal"/>
        <w:widowControl/>
        <w:bidi w:val="0"/>
        <w:jc w:val="left"/>
        <w:rPr/>
      </w:pPr>
      <w:r>
        <w:rPr/>
        <w:t xml:space="preserve">IL MINISTRO DELL'INTERNO delegato per il coordinamento della protezione civile </w:t>
      </w:r>
    </w:p>
    <w:p>
      <w:pPr>
        <w:pStyle w:val="Normal"/>
        <w:widowControl/>
        <w:bidi w:val="0"/>
        <w:jc w:val="left"/>
        <w:rPr/>
      </w:pPr>
      <w:r>
        <w:rPr/>
        <w:t>Vista la legge 24 febbraio 1992, n. 225;</w:t>
      </w:r>
    </w:p>
    <w:p>
      <w:pPr>
        <w:pStyle w:val="Normal"/>
        <w:widowControl/>
        <w:bidi w:val="0"/>
        <w:jc w:val="left"/>
        <w:rPr/>
      </w:pPr>
      <w:r>
        <w:rPr/>
        <w:t>Visto il decreto legislativo 30 luglio 1999, n. 300;</w:t>
      </w:r>
    </w:p>
    <w:p>
      <w:pPr>
        <w:pStyle w:val="Normal"/>
        <w:widowControl/>
        <w:bidi w:val="0"/>
        <w:jc w:val="left"/>
        <w:rPr/>
      </w:pPr>
      <w:r>
        <w:rPr/>
        <w:t>Visto il decreto del Presidente del Consiglio dei Ministri in data 27 aprile 2000 che delega le funzioni del coordinamento della protezione civile di cui alla legge 24 febbraio 1992, n. 225, al Ministro dell'interno;</w:t>
      </w:r>
    </w:p>
    <w:p>
      <w:pPr>
        <w:pStyle w:val="Normal"/>
        <w:widowControl/>
        <w:bidi w:val="0"/>
        <w:jc w:val="left"/>
        <w:rPr/>
      </w:pPr>
      <w:r>
        <w:rPr/>
        <w:t>Visto l'art. 5-bis, comma 1, della legge 11 dicembre 2000, n. 365, che prevede che le disposizioni relative al servizio civile e militare di leva di cui ai commi 1, 2, 3 e 4 dell'art. 5 della medesima legge si applichino anche ai soggetti residenti, alla data della calamita', nei comuni gravemente danneggiati dai fenomeni alluvionali dell'ottobre e del novembre 2000, da individuarsi con decreto del Ministro dell'interno delegato per il coordinamento della protezione civile;</w:t>
      </w:r>
    </w:p>
    <w:p>
      <w:pPr>
        <w:pStyle w:val="Normal"/>
        <w:widowControl/>
        <w:bidi w:val="0"/>
        <w:jc w:val="left"/>
        <w:rPr/>
      </w:pPr>
      <w:r>
        <w:rPr/>
        <w:t>Visto il disposto dell'art. 1, comma 4, dell'ordinanza di protezione civile 23 novembre 2000, n. 3095, pubblicata nella Gazzetta Ufficiale del 27 novembre 2000, come successivamente modificato dall'art. 1, comma 1, dell'ordinanza di protezione civile 29 novembre 2000, n. 3096, pubblicata nella Gazzetta Ufficiale del 2 dicembre 2000 che detta le procedure per l'individuazione dei comuni gravemente danneggiati dagli eventi calamitosi dell'autunno 2000;</w:t>
      </w:r>
    </w:p>
    <w:p>
      <w:pPr>
        <w:pStyle w:val="Normal"/>
        <w:widowControl/>
        <w:bidi w:val="0"/>
        <w:jc w:val="left"/>
        <w:rPr/>
      </w:pPr>
      <w:r>
        <w:rPr/>
        <w:t>Vista la nota prot. n. APC/733/2000/dir del 30 novembre 2000, con la quale il direttore dell'Agenzia di protezione civile ha chiesto ai presidenti delle regioni interessate dagli eventi calamitosi dell'autunno 2000 di procedere alla ricognizione dei comuni che rientrano nella categoria dei gravemente danneggiati in base ai requisiti stabiliti dalla richiamata ordinanza n. 3096/2000;</w:t>
      </w:r>
    </w:p>
    <w:p>
      <w:pPr>
        <w:pStyle w:val="Normal"/>
        <w:widowControl/>
        <w:bidi w:val="0"/>
        <w:jc w:val="left"/>
        <w:rPr/>
      </w:pPr>
      <w:r>
        <w:rPr/>
        <w:t>Vista la nota prot. n. U1.2001.0003843 del 23 gennaio 2001, con la quale la regione Liguria ha provveduto alla individuazione dei comuni gravemente danneggiati, in risposta alla richiamata nota prot. n. APC/733/2000/dir;</w:t>
      </w:r>
    </w:p>
    <w:p>
      <w:pPr>
        <w:pStyle w:val="Normal"/>
        <w:widowControl/>
        <w:bidi w:val="0"/>
        <w:jc w:val="left"/>
        <w:rPr/>
      </w:pPr>
      <w:r>
        <w:rPr/>
        <w:t>Visto l'elenco allegato alla predetta nota della regione Lombardia del 23 gennaio 2001;</w:t>
      </w:r>
    </w:p>
    <w:p>
      <w:pPr>
        <w:pStyle w:val="Normal"/>
        <w:widowControl/>
        <w:bidi w:val="0"/>
        <w:jc w:val="left"/>
        <w:rPr/>
      </w:pPr>
      <w:r>
        <w:rPr/>
        <w:t>Ritenuto di dover procedere alla individuazione dei comuni gravemente danneggiati ai fini dell'applicazione del disposto dell'art. 5-bis, comma 1, della legge 11 dicembre 2000, n. 365, attenendosi alle risultanze dell'istruttoria elaborata dalla regione Lombardia, non tenendo conto dei comuni che, pur essendo ricompresi nel piano degli interventi straordinari predisposto dalla regione in base all'art. 1 dell'ordinanza n. 3090/2000, non risultano trovarsi nelle condizioni previste per essere definiti "gravemente danneggiati" ai fini dell'applicazione dell'art. 5-bis della legge n. 365/2000;</w:t>
      </w:r>
    </w:p>
    <w:p>
      <w:pPr>
        <w:pStyle w:val="Normal"/>
        <w:widowControl/>
        <w:bidi w:val="0"/>
        <w:jc w:val="left"/>
        <w:rPr/>
      </w:pPr>
      <w:r>
        <w:rPr/>
        <w:t>Decreta:</w:t>
      </w:r>
    </w:p>
    <w:p>
      <w:pPr>
        <w:pStyle w:val="Normal"/>
        <w:bidi w:val="0"/>
        <w:jc w:val="left"/>
        <w:rPr>
          <w:rFonts w:ascii="Times New Roman" w:hAnsi="Times New Roman"/>
        </w:rPr>
      </w:pPr>
      <w:r>
        <w:rPr/>
      </w:r>
    </w:p>
    <w:p>
      <w:pPr>
        <w:pStyle w:val="Normal"/>
        <w:widowControl/>
        <w:bidi w:val="0"/>
        <w:jc w:val="left"/>
        <w:rPr/>
      </w:pPr>
      <w:r>
        <w:rPr/>
        <w:t>1. I comuni della regione Lombardia di cui all'allegato elenco, che e' parte integrante del presente decreto, sono individuati come gravemente danneggiati ai fini dell'applicazione del disposto dell'art. 5-bis, comma 1, della legge 11 dicembre 2000, n. 365.</w:t>
      </w:r>
    </w:p>
    <w:p>
      <w:pPr>
        <w:pStyle w:val="Normal"/>
        <w:widowControl/>
        <w:bidi w:val="0"/>
        <w:jc w:val="left"/>
        <w:rPr/>
      </w:pPr>
      <w:r>
        <w:rPr/>
        <w:t>Il presente decreto sara' pubblicato nella Gazzetta Ufficiale della Repubblica italiana.</w:t>
      </w:r>
    </w:p>
    <w:p>
      <w:pPr>
        <w:pStyle w:val="Normal"/>
        <w:widowControl/>
        <w:bidi w:val="0"/>
        <w:jc w:val="left"/>
        <w:rPr/>
      </w:pPr>
      <w:r>
        <w:rPr/>
        <w:t>Roma, 29 gennaio 2001</w:t>
      </w:r>
    </w:p>
    <w:p>
      <w:pPr>
        <w:pStyle w:val="Normal"/>
        <w:widowControl/>
        <w:bidi w:val="0"/>
        <w:jc w:val="left"/>
        <w:rPr/>
      </w:pPr>
      <w:r>
        <w:rPr/>
        <w:t xml:space="preserve">Allegato </w:t>
      </w:r>
    </w:p>
    <w:p>
      <w:pPr>
        <w:pStyle w:val="Normal"/>
        <w:widowControl/>
        <w:bidi w:val="0"/>
        <w:jc w:val="left"/>
        <w:rPr/>
      </w:pPr>
      <w:r>
        <w:rPr/>
        <w:t>Elenco dei comuni della regione Lombardia gravemente danneggiati dagli eventi calamitosi dell'ottobre e del novembre 2000 in attuazione dell'art. 5-bis, comma 1, della legge 11 dicembre 2000, n. 365.</w:t>
      </w:r>
    </w:p>
    <w:p>
      <w:pPr>
        <w:pStyle w:val="Normal"/>
        <w:widowControl/>
        <w:bidi w:val="0"/>
        <w:jc w:val="left"/>
        <w:rPr/>
      </w:pPr>
      <w:r>
        <w:rPr/>
        <w:t>Provincia di Bergamo:</w:t>
      </w:r>
    </w:p>
    <w:p>
      <w:pPr>
        <w:pStyle w:val="Normal"/>
        <w:widowControl/>
        <w:bidi w:val="0"/>
        <w:jc w:val="left"/>
        <w:rPr/>
      </w:pPr>
      <w:r>
        <w:rPr/>
        <w:t>Almenno San Bartolomeo - Alzano Lombardo - Ardesio - Azzone - Barzana - Berbenno - Bianzano - Calcio - Camerata Cornello - Castelli Calepio - Cenate Sotto - Cene - Cisano Bergamasco - Colere - Colzate - Costa Volpino - Endine Gaiano - Entratico - Fonteno - Gandellino - Gandosso - Gaverina Terme - Gazzaniga - Isola di Fondra - Lenna - Lovere - Nembro - Oltre il Colle - Oneta - Onore - Palazzago - Palosco - Pontida - Pradalunga - Predore - Pumenengo - Spinone al Lago - Suisio - Taleggio - Trescore Balneario - Valbondione - Valgoglio - Verdello - Vertova - Villa d'Alme' - Zandobbio.</w:t>
      </w:r>
    </w:p>
    <w:p>
      <w:pPr>
        <w:pStyle w:val="Normal"/>
        <w:widowControl/>
        <w:bidi w:val="0"/>
        <w:jc w:val="left"/>
        <w:rPr/>
      </w:pPr>
      <w:r>
        <w:rPr/>
        <w:t>Provincia di Brescia:</w:t>
      </w:r>
    </w:p>
    <w:p>
      <w:pPr>
        <w:pStyle w:val="Normal"/>
        <w:widowControl/>
        <w:bidi w:val="0"/>
        <w:jc w:val="left"/>
        <w:rPr/>
      </w:pPr>
      <w:r>
        <w:rPr/>
        <w:t>Angolo Terme - Artogne - Berzo Inferiore - Bione - Borgo San Giacomo - Breno - Caino - Capo di Ponte - Cerveno - Cevo - Collio - Corteno Golgi - Darfo Boario Terme - Edolo - Gardone Val Trompia - Gussago - Incudine - Lavenone - Lodrino - Magasa - Malegno - Malonno - Monno - Mura - Ome - Orzinuovi - Paisco - Pertica Alta - Pezzaze - Pian Camuno - Piancogno - Pisogne - Pontevico - Pozzolengo - Prestine - Rezzato - Rudiano - Sale Marasino - Sarezzo - Saviore dell'Adamello - Seniga - Sonico - Temu' - Tremosine - Treviso Bresciano - Urago d'Oglio - Valvestino - Vestone - Vezza d'Oglio - Zone.</w:t>
      </w:r>
    </w:p>
    <w:p>
      <w:pPr>
        <w:pStyle w:val="Normal"/>
        <w:widowControl/>
        <w:bidi w:val="0"/>
        <w:jc w:val="left"/>
        <w:rPr/>
      </w:pPr>
      <w:r>
        <w:rPr/>
        <w:t>Provincia di Como:</w:t>
      </w:r>
    </w:p>
    <w:p>
      <w:pPr>
        <w:pStyle w:val="Normal"/>
        <w:widowControl/>
        <w:bidi w:val="0"/>
        <w:jc w:val="left"/>
        <w:rPr/>
      </w:pPr>
      <w:r>
        <w:rPr/>
        <w:t>Albavilla - Albese - Alserio - Anzano del Parco - Arosio - Blevio - Bregnano - Brenna - Brunate - Bulgarograsso - Cadorago - Cantu' - Canzo - Capiago Intimiano - Carimate - Carlazzo - Caslino d'Erba - Casnate - Cermenate - Cernobbio - Colonno - Como - Consiglio di Rumo - Cremia - Domaso - Dongo - Erba - Eupilio - Faggeto Lario - Garzeno - Gera Lario - Griante - Laino - Lenno - Lezzeno - Livo - Lurago Marinone - Lurate Caccivio - Maslianico - Menaggio - Merone - Moltrasio - Montano Lucino - Montemezzo - Montorfano - Olgiate Comasco - Orsenigo - Peglio - Pianello del Lario - Plesio - Pognana Lario - Porlezza - Rezzago - Ronago - Rovello Porro - San Bartolomeo Val Cavargna - San Nazzaro Val Cavargna - San Fermo della Battaglia - Santa Maria Rezzonico - Sant'Abbondio - Senna Comasco - Sorico - Tavernerio - Tremezzo - Trezzone - Val Rezzo - Valbrona - Valmorea - Valsolda - Veleso - Vercana.</w:t>
      </w:r>
    </w:p>
    <w:p>
      <w:pPr>
        <w:pStyle w:val="Normal"/>
        <w:widowControl/>
        <w:bidi w:val="0"/>
        <w:jc w:val="left"/>
        <w:rPr/>
      </w:pPr>
      <w:r>
        <w:rPr/>
        <w:t>Provincia di Cremona:</w:t>
      </w:r>
    </w:p>
    <w:p>
      <w:pPr>
        <w:pStyle w:val="Normal"/>
        <w:widowControl/>
        <w:bidi w:val="0"/>
        <w:jc w:val="left"/>
        <w:rPr/>
      </w:pPr>
      <w:r>
        <w:rPr/>
        <w:t>Azzanello - Calvatone - Casalmaggiore - Castelvisconti - Corte de' Cortesi - Crema - Cremona - Crotta d'Adda - Formigara - Gabbioneta Binanuova - Gerre de' Caprioli - Gussola - Martignana Po - Motta Baluffi - Ostiano - Pessina Cremonese - Pieve d'Olmi - Robecco d'Oglio - San Daniele Po - Scandolara Ripa d'Oglio - Sergnano - Spinadesco - Stagno Lombardo - Torricella del Pizzo.</w:t>
      </w:r>
    </w:p>
    <w:p>
      <w:pPr>
        <w:pStyle w:val="Normal"/>
        <w:widowControl/>
        <w:bidi w:val="0"/>
        <w:jc w:val="left"/>
        <w:rPr/>
      </w:pPr>
      <w:r>
        <w:rPr/>
        <w:t>Provincia di Lecco:</w:t>
      </w:r>
    </w:p>
    <w:p>
      <w:pPr>
        <w:pStyle w:val="Normal"/>
        <w:widowControl/>
        <w:bidi w:val="0"/>
        <w:jc w:val="left"/>
        <w:rPr/>
      </w:pPr>
      <w:r>
        <w:rPr/>
        <w:t>Barzano' - Barzio - Bellano - Bosisio Parini - Calolziocorte - Carenno - Casargo - Civate - Cortenova - Cremeno - Dorio - Ello - Garbagnate Monastero - Garlate - Moggio - Olginate - Oliveto Lario - Premana - Primaluna - Santa Maria Hoe' - Sirone - Taceno - Tremenico - Valgreghentino - Vendrogno - Verderio Superiore.</w:t>
      </w:r>
    </w:p>
    <w:p>
      <w:pPr>
        <w:pStyle w:val="Normal"/>
        <w:widowControl/>
        <w:bidi w:val="0"/>
        <w:jc w:val="left"/>
        <w:rPr/>
      </w:pPr>
      <w:r>
        <w:rPr/>
        <w:t>Provincia di Lodi:</w:t>
      </w:r>
    </w:p>
    <w:p>
      <w:pPr>
        <w:pStyle w:val="Normal"/>
        <w:widowControl/>
        <w:bidi w:val="0"/>
        <w:jc w:val="left"/>
        <w:rPr/>
      </w:pPr>
      <w:r>
        <w:rPr/>
        <w:t>Borghetto Lodigiano - Casalpusterlengo - Castelnuovo Bocca d'Adda - Cavenago d'Adda - Codogno - Corno Giovine - Guardamiglio - Livraga - Lodi - Maleo - Meleti - Orio Litta - San Fiorano - San Rocco al Porto - Santo Stefano Lodigiano - Senna Lodigiana - Somaglia.</w:t>
      </w:r>
    </w:p>
    <w:p>
      <w:pPr>
        <w:pStyle w:val="Normal"/>
        <w:widowControl/>
        <w:bidi w:val="0"/>
        <w:jc w:val="left"/>
        <w:rPr/>
      </w:pPr>
      <w:r>
        <w:rPr/>
        <w:t>Provincia di Mantova:</w:t>
      </w:r>
    </w:p>
    <w:p>
      <w:pPr>
        <w:pStyle w:val="Normal"/>
        <w:widowControl/>
        <w:bidi w:val="0"/>
        <w:jc w:val="left"/>
        <w:rPr/>
      </w:pPr>
      <w:r>
        <w:rPr/>
        <w:t>Bagnolo San Vito - Borgoforte - Borgofranco d'Ivrea - Carbonara di Po - Dosolo - Felonica - Gazzuolo - Mantova - Marcaria - Motteggiana - Ostiglia - Pieve di Coriano - Pomponesco - Quingentole - Quistello - Revere - Roncoferraro - San Benedetto Po - San Martino dall'Argine - Sermide - Serravalle Po - Sustinente - Suzzara - Viadana.</w:t>
      </w:r>
    </w:p>
    <w:p>
      <w:pPr>
        <w:pStyle w:val="Normal"/>
        <w:widowControl/>
        <w:bidi w:val="0"/>
        <w:jc w:val="left"/>
        <w:rPr/>
      </w:pPr>
      <w:r>
        <w:rPr/>
        <w:t>Provincia di Milano:</w:t>
      </w:r>
    </w:p>
    <w:p>
      <w:pPr>
        <w:pStyle w:val="Normal"/>
        <w:widowControl/>
        <w:bidi w:val="0"/>
        <w:jc w:val="left"/>
        <w:rPr/>
      </w:pPr>
      <w:r>
        <w:rPr/>
        <w:t>Bernate Ticino - Cusano Milanino.</w:t>
      </w:r>
    </w:p>
    <w:p>
      <w:pPr>
        <w:pStyle w:val="Normal"/>
        <w:widowControl/>
        <w:bidi w:val="0"/>
        <w:jc w:val="left"/>
        <w:rPr/>
      </w:pPr>
      <w:r>
        <w:rPr/>
        <w:t>Provincia di Pavia:</w:t>
      </w:r>
    </w:p>
    <w:p>
      <w:pPr>
        <w:pStyle w:val="Normal"/>
        <w:widowControl/>
        <w:bidi w:val="0"/>
        <w:jc w:val="left"/>
        <w:rPr/>
      </w:pPr>
      <w:r>
        <w:rPr/>
        <w:t>Arena Po - Badia Pavese - Bagnaria - Bastida Pancarana - Belgioioso - Bereguardo - Bressana Bottarone - Candia Lomellina - Carbonara al Ticino - Cava Manara - Chignolo Po - Codevilla - Costa de' Nobili - Fortunago - Frascarolo - Linarolo - Mezzana Rabattone - Mezzanino - Monticelli Pavese - Pavia - Pieve del Cairo - Pieve Porto Morone - Portalbera - Rea - Rivanazzano - Romagnese - Santa Cristina e Bissone - San Genesio ed Uniti - San Cipriano Po - San Zenone Po - Sommo - Spessa Po - Travaco' Siccomario - Valle Salimbene - Valverde - Verrua Po - Vigevano - Villanterio - Volpara - Zerbo - Zerbolo'.</w:t>
      </w:r>
    </w:p>
    <w:p>
      <w:pPr>
        <w:pStyle w:val="Normal"/>
        <w:widowControl/>
        <w:bidi w:val="0"/>
        <w:jc w:val="left"/>
        <w:rPr/>
      </w:pPr>
      <w:r>
        <w:rPr/>
        <w:t>Provincia di Sondrio:</w:t>
      </w:r>
    </w:p>
    <w:p>
      <w:pPr>
        <w:pStyle w:val="Normal"/>
        <w:widowControl/>
        <w:bidi w:val="0"/>
        <w:jc w:val="left"/>
        <w:rPr/>
      </w:pPr>
      <w:r>
        <w:rPr/>
        <w:t>Albaredo per San Marco - Albosaggia - Andalo Valtellino - Aprica - Ardenno - Bema - Berbenno di Valtellina - Bianzone - Bormio - Buglio in Monte - Caiolo - Caspoggio - Castello dell'Acqua - Castione Andevenno - Cedrasco - Cercino - Chiavenna - Chiuro - Cino - Civo - Colorina - Cosio Valtellino - Delebio - Dubino - Forcola - Fusine - Gerola Alta - Grosio - Grosotto - Livigno - Lovero - Madesimo - Mantello - Mazzo di Valtellina - Mello - Mese - Montagna in Valtellina - Morbegno - Piantedo - Piateda - Poggiridenti - Ponte in Valtellina - Postalesio - Rasura - Rogolo - Samolaco - Sondalo - Sondrio - Spriana - Talamona - Tartano - Tirano - Torre di Santa Maria - Tovo di Sant'Agata - Traona - Tresivio - Val Masino - Valdidentro - Valdisotto - Valfurva - Verceia - Vervio - Villa di Tirano.</w:t>
      </w:r>
    </w:p>
    <w:p>
      <w:pPr>
        <w:pStyle w:val="Normal"/>
        <w:widowControl/>
        <w:bidi w:val="0"/>
        <w:jc w:val="left"/>
        <w:rPr/>
      </w:pPr>
      <w:r>
        <w:rPr/>
        <w:t>Provincia di Varese:</w:t>
      </w:r>
    </w:p>
    <w:p>
      <w:pPr>
        <w:pStyle w:val="Normal"/>
        <w:widowControl/>
        <w:bidi w:val="0"/>
        <w:jc w:val="left"/>
        <w:rPr/>
      </w:pPr>
      <w:r>
        <w:rPr/>
        <w:t>Angera - Arcisate - Bisuschio - Brissago Valtravaglia - Buguggiate - Cassano Valcuvia - Castello Cabiaglio - Castelveccana - Cazzago Brabbia - Cunardo - Dumenza - Gazzada Schianno - Gemonio - Germignaga - Gornate Olona - Ispra - Laveno Mombello - Leggiuno - Lonate Pozzolo - Lozza - Luino - Maccagno - Masciago Primo - Monvalle - Pino Lago Maggiore - Porto Valtravaglia - Ranco - Samarate - Sesto Calende - Tradate - Tronzano Lago Maggiore - Varese - Viggiu' - Vizzola Ticin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1</Words>
  <Characters>0</Characters>
  <CharactersWithSpaces>747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8:43:00Z</dcterms:created>
  <dc:creator>Giovanni Tucci</dc:creator>
  <dc:description/>
  <dc:language>en-US</dc:language>
  <cp:lastModifiedBy/>
  <dcterms:modified xsi:type="dcterms:W3CDTF">2001-02-08T08:46:00Z</dcterms:modified>
  <cp:revision>2</cp:revision>
  <dc:subject/>
  <dc:title>Dpcm_29_1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