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28_6_00</w:t>
      </w:r>
    </w:p>
    <w:p>
      <w:pPr>
        <w:pStyle w:val="Normal"/>
        <w:widowControl/>
        <w:bidi w:val="0"/>
        <w:jc w:val="left"/>
        <w:rPr/>
      </w:pPr>
      <w:r>
        <w:rPr/>
        <w:t>PRESIDENZA DEL CONSIGLIO DEI MINISTRI UFFICIO PER ROMA CAPITALE E GRANDI EVENTI</w:t>
      </w:r>
    </w:p>
    <w:p>
      <w:pPr>
        <w:pStyle w:val="Normal"/>
        <w:widowControl/>
        <w:bidi w:val="0"/>
        <w:jc w:val="left"/>
        <w:rPr/>
      </w:pPr>
      <w:r>
        <w:rPr/>
        <w:t>DECRETO 28 giugno 2000</w:t>
      </w:r>
    </w:p>
    <w:p>
      <w:pPr>
        <w:pStyle w:val="Normal"/>
        <w:widowControl/>
        <w:bidi w:val="0"/>
        <w:jc w:val="left"/>
        <w:rPr/>
      </w:pPr>
      <w:r>
        <w:rPr/>
        <w:t>Modificazioni del piano degli interventi per il Grande Giubileo del 2000, legge 23 dicembre 1996, n. 651. (GU n. 196 del 23-8-2000)</w:t>
      </w:r>
    </w:p>
    <w:p>
      <w:pPr>
        <w:pStyle w:val="Normal"/>
        <w:widowControl/>
        <w:bidi w:val="0"/>
        <w:jc w:val="left"/>
        <w:rPr/>
      </w:pPr>
      <w:r>
        <w:rPr/>
        <w:t>IL MINISTRO DEI LAVORI PUBBLICI delegato per Roma capitale e giubileo 2000</w:t>
      </w:r>
    </w:p>
    <w:p>
      <w:pPr>
        <w:pStyle w:val="Normal"/>
        <w:widowControl/>
        <w:bidi w:val="0"/>
        <w:jc w:val="left"/>
        <w:rPr/>
      </w:pPr>
      <w:r>
        <w:rPr/>
        <w:t>Vista la legge 23 dicembre 1996, n. 651;</w:t>
      </w:r>
    </w:p>
    <w:p>
      <w:pPr>
        <w:pStyle w:val="Normal"/>
        <w:widowControl/>
        <w:bidi w:val="0"/>
        <w:jc w:val="left"/>
        <w:rPr/>
      </w:pPr>
      <w:r>
        <w:rPr/>
        <w:t>Visto il decreto del Presidente del Consiglio dei Ministri in data 18 settembre 1996, afferente l'adozione del piano degli interventi per il grande giubileo del 2000, come successivamente modificato ed integrato;</w:t>
      </w:r>
    </w:p>
    <w:p>
      <w:pPr>
        <w:pStyle w:val="Normal"/>
        <w:widowControl/>
        <w:bidi w:val="0"/>
        <w:jc w:val="left"/>
        <w:rPr/>
      </w:pPr>
      <w:r>
        <w:rPr/>
        <w:t>Visto il decreto del Presidente del Consiglio dei Ministri in data 8 maggio 2000, concernente la delega di funzioni del Presidente del Consiglio dei Ministri al Ministro dei lavori pubblici in materia di Roma capitale e giubileo 2000;</w:t>
      </w:r>
    </w:p>
    <w:p>
      <w:pPr>
        <w:pStyle w:val="Normal"/>
        <w:widowControl/>
        <w:bidi w:val="0"/>
        <w:jc w:val="left"/>
        <w:rPr/>
      </w:pPr>
      <w:r>
        <w:rPr/>
        <w:t>Vista la deliberazione n. 6/2000, adottata dalla commissione per Roma capitale ex lege n. 651/1996, nella seduta del 19 aprile 2000;</w:t>
      </w:r>
    </w:p>
    <w:p>
      <w:pPr>
        <w:pStyle w:val="Normal"/>
        <w:widowControl/>
        <w:bidi w:val="0"/>
        <w:jc w:val="left"/>
        <w:rPr/>
      </w:pPr>
      <w:r>
        <w:rPr/>
        <w:t>Ritenuto, a mente dell'art. 1, comma 2, della legge n. 651/1996, di dover procedere all'adozione delle modificazioni del piano degli interventi per il grande giubileo del 2000, come risultanti dalla deliberazione n. 6/2000 della commissione per Roma capitale;</w:t>
      </w:r>
    </w:p>
    <w:p>
      <w:pPr>
        <w:pStyle w:val="Normal"/>
        <w:widowControl/>
        <w:bidi w:val="0"/>
        <w:jc w:val="left"/>
        <w:rPr/>
      </w:pPr>
      <w:r>
        <w:rPr/>
        <w:t>Decreta:</w:t>
      </w:r>
    </w:p>
    <w:p>
      <w:pPr>
        <w:pStyle w:val="Normal"/>
        <w:widowControl/>
        <w:bidi w:val="0"/>
        <w:jc w:val="left"/>
        <w:rPr/>
      </w:pPr>
      <w:r>
        <w:rPr/>
        <w:t>Sono adottate le modificazioni ed integrazioni del piano degli interventi per il Grande Giubileo del 2000, così come definite dalla commissione di cui all'art. 1, commi 2 e 2-bis, della legge 23 dicembre 1996, n. 651, nella seduta del 19 aprile 2000, con deliberazione n. 6/2000, allegata al presente provvedimento di cui forma parte integrante.</w:t>
      </w:r>
    </w:p>
    <w:p>
      <w:pPr>
        <w:pStyle w:val="Normal"/>
        <w:widowControl/>
        <w:bidi w:val="0"/>
        <w:jc w:val="left"/>
        <w:rPr/>
      </w:pPr>
      <w:r>
        <w:rPr/>
        <w:t>Roma, 28 giugno 2000 Il Ministro: Nesi</w:t>
      </w:r>
    </w:p>
    <w:p>
      <w:pPr>
        <w:pStyle w:val="Normal"/>
        <w:widowControl/>
        <w:bidi w:val="0"/>
        <w:jc w:val="left"/>
        <w:rPr/>
      </w:pPr>
      <w:r>
        <w:rPr/>
        <w:t>Registrato alla Corte dei conti il 20 luglio 2000 Registro n. 3 Presidenza del Consiglio dei Ministri, foglio n. 79</w:t>
      </w:r>
    </w:p>
    <w:p>
      <w:pPr>
        <w:pStyle w:val="Normal"/>
        <w:widowControl/>
        <w:bidi w:val="0"/>
        <w:jc w:val="left"/>
        <w:rPr/>
      </w:pPr>
      <w:r>
        <w:rPr/>
        <w:t>COMMISSIONE PER ROMA CAPITALE (ex lege n. 651/1996)</w:t>
      </w:r>
    </w:p>
    <w:p>
      <w:pPr>
        <w:pStyle w:val="Normal"/>
        <w:widowControl/>
        <w:bidi w:val="0"/>
        <w:jc w:val="left"/>
        <w:rPr/>
      </w:pPr>
      <w:r>
        <w:rPr/>
        <w:t>Deliberazione n. 6/2000. - Seduta del 19 aprile 2000</w:t>
      </w:r>
    </w:p>
    <w:p>
      <w:pPr>
        <w:pStyle w:val="Normal"/>
        <w:widowControl/>
        <w:bidi w:val="0"/>
        <w:jc w:val="left"/>
        <w:rPr/>
      </w:pPr>
      <w:r>
        <w:rPr/>
        <w:t>Oggetto: Modificazioni ed integrazioni del piano degli interventi per il grande giubileo del 2000.</w:t>
      </w:r>
    </w:p>
    <w:p>
      <w:pPr>
        <w:pStyle w:val="Normal"/>
        <w:widowControl/>
        <w:bidi w:val="0"/>
        <w:jc w:val="left"/>
        <w:rPr/>
      </w:pPr>
      <w:r>
        <w:rPr/>
        <w:t>LA COMMISSIONE PER ROMA CAPITALE</w:t>
      </w:r>
    </w:p>
    <w:p>
      <w:pPr>
        <w:pStyle w:val="Normal"/>
        <w:widowControl/>
        <w:bidi w:val="0"/>
        <w:jc w:val="left"/>
        <w:rPr/>
      </w:pPr>
      <w:r>
        <w:rPr/>
        <w:t>Vista la legge 23 dicembre 1996, n. 651, di "Conversione in legge con modificazioni, del decreto-legge 23 ottobre 1996, n. 551, recante: "Misure urgenti per il grande giubileo del 2000";</w:t>
      </w:r>
    </w:p>
    <w:p>
      <w:pPr>
        <w:pStyle w:val="Normal"/>
        <w:widowControl/>
        <w:bidi w:val="0"/>
        <w:jc w:val="left"/>
        <w:rPr/>
      </w:pPr>
      <w:r>
        <w:rPr/>
        <w:t>Vista la legge 16 dicembre 1999, n. 494, recante "Disposizioni temporanee per agevolare gli interventi ed i servizi di accoglienza del grande giubileo dell'anno 2000";</w:t>
      </w:r>
    </w:p>
    <w:p>
      <w:pPr>
        <w:pStyle w:val="Normal"/>
        <w:widowControl/>
        <w:bidi w:val="0"/>
        <w:jc w:val="left"/>
        <w:rPr/>
      </w:pPr>
      <w:r>
        <w:rPr/>
        <w:t>Visto il decreto del Presidente del Consiglio dei Ministri 18 settembre 1996, afferente l'adozione del piano degli interventi per il giubileo 2000, come successivamente modificato ed integrato;</w:t>
      </w:r>
    </w:p>
    <w:p>
      <w:pPr>
        <w:pStyle w:val="Normal"/>
        <w:widowControl/>
        <w:bidi w:val="0"/>
        <w:jc w:val="left"/>
        <w:rPr/>
      </w:pPr>
      <w:r>
        <w:rPr/>
        <w:t>Visto il decreto del Presidente del Consiglio dei Ministri in data 20 gennaio 2000 concernente la delega di funzioni del Presidente del Consiglio dei Ministri al Ministro dei lavori pubblici in materia di Roma capitale e giubileo del 2000;</w:t>
      </w:r>
    </w:p>
    <w:p>
      <w:pPr>
        <w:pStyle w:val="Normal"/>
        <w:widowControl/>
        <w:bidi w:val="0"/>
        <w:jc w:val="left"/>
        <w:rPr/>
      </w:pPr>
      <w:r>
        <w:rPr/>
        <w:t>Vista la nota in data 10 aprile 2000 con la quale il Presidente del Consiglio dei Ministri, ai sensi dell'art. 2, comma 1, della legge 15 dicembre 1990, n. 396, delega il Ministro dei lavori pubblici, delegato per Roma capitale e giubileo 2000, a presiedere la seduta in data odierna;</w:t>
      </w:r>
    </w:p>
    <w:p>
      <w:pPr>
        <w:pStyle w:val="Normal"/>
        <w:widowControl/>
        <w:bidi w:val="0"/>
        <w:jc w:val="left"/>
        <w:rPr/>
      </w:pPr>
      <w:r>
        <w:rPr/>
        <w:t>Visto il decreto dirigenziale n. 130 del 5 dicembre 1997 con il quale, ai sensi dell'art. 1, comma 8, della legge n. 651/1996, a seguito di gara ad evidenza pubblica, è stato affidato all'A.T.I., avente come mandataria la Italconsult S.p.a., il servizio di monitoraggio degli interventi inclusi nel piano di cui alla legge n. 651/1996;</w:t>
      </w:r>
    </w:p>
    <w:p>
      <w:pPr>
        <w:pStyle w:val="Normal"/>
        <w:widowControl/>
        <w:bidi w:val="0"/>
        <w:jc w:val="left"/>
        <w:rPr/>
      </w:pPr>
      <w:r>
        <w:rPr/>
        <w:t>Visto il rapporto trimestrale del soggetto monitore alla data del 31 marzo 2000;</w:t>
      </w:r>
    </w:p>
    <w:p>
      <w:pPr>
        <w:pStyle w:val="Normal"/>
        <w:widowControl/>
        <w:bidi w:val="0"/>
        <w:jc w:val="left"/>
        <w:rPr/>
      </w:pPr>
      <w:r>
        <w:rPr/>
        <w:t>Visto il decreto del Presidente della Repubblica 31 dicembre 1997, con il quale il sindaco di Roma è stato nominato commissario straordinario del Governo per il coordinamento operativo degli interventi e dei servizi di accoglienza del grande giubileo dell'anno 2000, nell'ambito del territorio comunale di Roma;</w:t>
      </w:r>
    </w:p>
    <w:p>
      <w:pPr>
        <w:pStyle w:val="Normal"/>
        <w:widowControl/>
        <w:bidi w:val="0"/>
        <w:jc w:val="left"/>
        <w:rPr/>
      </w:pPr>
      <w:r>
        <w:rPr/>
        <w:t>Udita la relazione del coordinatore dell'ufficio per Roma capitale e grandi eventi in ordine:</w:t>
      </w:r>
    </w:p>
    <w:p>
      <w:pPr>
        <w:pStyle w:val="Normal"/>
        <w:widowControl/>
        <w:bidi w:val="0"/>
        <w:jc w:val="left"/>
        <w:rPr/>
      </w:pPr>
      <w:r>
        <w:rPr/>
        <w:t>agli adempimenti eseguiti dall'ufficio per Roma capitale e grandi eventi, circa la rendicontazione degli interventi alla data del 31 dicembre 1999;</w:t>
      </w:r>
    </w:p>
    <w:p>
      <w:pPr>
        <w:pStyle w:val="Normal"/>
        <w:widowControl/>
        <w:bidi w:val="0"/>
        <w:jc w:val="left"/>
        <w:rPr/>
      </w:pPr>
      <w:r>
        <w:rPr/>
        <w:t>alle richieste presentate da soggetti titolari, e non, di interventi inclusi nel piano;</w:t>
      </w:r>
    </w:p>
    <w:p>
      <w:pPr>
        <w:pStyle w:val="Normal"/>
        <w:widowControl/>
        <w:bidi w:val="0"/>
        <w:jc w:val="left"/>
        <w:rPr/>
      </w:pPr>
      <w:r>
        <w:rPr/>
        <w:t>Richiamata la propria deliberazione n. 3/1999 del 9 dicembre 1999 ed, in particolare, il punto 23 del dispositivo che recita: "Ciascun soggetto beneficiario è tenuto a trasmettere, entro il 10 gennaio 2000, all'ufficio per Roma capitale e grandi eventi, il certificato di ultimazione lavori ovvero, ove questa non sia intervenuta, lo stato di avanzamento e di consistenza del cantiere alla data del 31 dicembre 1999, determinato sulla base delle risultanze del registro di contabilità e, nel caso di forniture o servizi, la certificazione, del responsabile del procedimento, in ordine alla quantificazione della fornitura acquisita o del servizio reso alla data del 31 dicembre 1999. Tale documentazione deve essere corredata da una relazione circostanziata sulle cause dei ritardi maturati, sottoscritta dal responsabile del procedimento e dal legale rappresentante del soggetto beneficiario. Sulla base di tale documentazione, la commissione si riserva di determinarsi in ordine al definanziamento degli interventi per i quali non risulti comprovata l'ultimazione dei lavori entro il 31 dicembre 1999, ovvero, in via eccezionale, e prescindendo da valutazioni discrezionali circa la natura e la destinazione dell'intervento, di assentire il differimento del termine di ultimazione oltre tale data, ove il ritardo non risulti imputabile al soggetto beneficiario, bensì sia riconducibile al caso fortuito o alla forza maggiore".</w:t>
      </w:r>
    </w:p>
    <w:p>
      <w:pPr>
        <w:pStyle w:val="Normal"/>
        <w:widowControl/>
        <w:bidi w:val="0"/>
        <w:jc w:val="left"/>
        <w:rPr/>
      </w:pPr>
      <w:r>
        <w:rPr/>
        <w:t>Considerato che, in esecuzione di tale decisione, l'ufficio per Roma capitale e grandi eventi ha provveduto a richiedere ai soggetti beneficiari, per ciascun intervento di rispettiva titolarità, il certificato di ultimazione lavori e, ove questa non fosse intervenuta, lo stato di attuazione dell'intervento, supportato da una relazione circostanziata sulle cause dei ritardi maturati, significando che, sulla base della suddetta documentazione la commissione avrebbe valutato l'imputabilità, o meno, al soggetto beneficiario, delle cause del ritardo maturato, al fine di assentire un termine suppletivo di ultimazione laddove si configurassero eventi non imputabili al soggetto beneficiario e riconducibili al caso fortuito o forza maggiore;</w:t>
      </w:r>
    </w:p>
    <w:p>
      <w:pPr>
        <w:pStyle w:val="Normal"/>
        <w:widowControl/>
        <w:bidi w:val="0"/>
        <w:jc w:val="left"/>
        <w:rPr/>
      </w:pPr>
      <w:r>
        <w:rPr/>
        <w:t>Ritenuto, sulla base delle proposte di modificazioni ed integrazioni suddette, degli esiti del monitoraggio, della documentazione e delle richieste presentate dai soggetti beneficiari, di modificare ed integrare il piano degli interventi per il grande giubileo dell'anno 2000;</w:t>
      </w:r>
    </w:p>
    <w:p>
      <w:pPr>
        <w:pStyle w:val="Normal"/>
        <w:widowControl/>
        <w:bidi w:val="0"/>
        <w:jc w:val="left"/>
        <w:rPr/>
      </w:pPr>
      <w:r>
        <w:rPr/>
        <w:t>Preso atto che taluni soggetti beneficiari, nonostante i reiterati solleciti esperiti, non hanno ancora provveduto a comunicare lo stato di avanzamento e di consistenza del cantiere ed a presentare la richiesta rendicontazione delle somme utilizzate al 31 dicembre 1999;</w:t>
      </w:r>
    </w:p>
    <w:p>
      <w:pPr>
        <w:pStyle w:val="Normal"/>
        <w:widowControl/>
        <w:bidi w:val="0"/>
        <w:jc w:val="left"/>
        <w:rPr/>
      </w:pPr>
      <w:r>
        <w:rPr/>
        <w:t>Ritenuto di assegnare a tali soggetti beneficiari una scadenza ultimativa, che viene fissata al 15 maggio 2000, statuendo fin d'ora che la perdurante inerzia oltre tale data, costituirà presupposto di per sè comprovante la non avvenuta ultimazione dei lavori, cui conseguirà il definanziamento degli interventi di rispettiva titolarità, con riserva di determinarne la misura all'esito dei compiuti accertamenti;</w:t>
      </w:r>
    </w:p>
    <w:p>
      <w:pPr>
        <w:pStyle w:val="Normal"/>
        <w:widowControl/>
        <w:bidi w:val="0"/>
        <w:jc w:val="left"/>
        <w:rPr/>
      </w:pPr>
      <w:r>
        <w:rPr/>
        <w:t>Considerato che, ai sensi della propria deliberazione n. 5/2000 del 5 aprile 2000, sono nella disponibilità di questa commissione L. 43.057.410.460;</w:t>
      </w:r>
    </w:p>
    <w:p>
      <w:pPr>
        <w:pStyle w:val="Normal"/>
        <w:widowControl/>
        <w:bidi w:val="0"/>
        <w:jc w:val="left"/>
        <w:rPr/>
      </w:pPr>
      <w:r>
        <w:rPr/>
        <w:t>Ritenuto di includere nel piano, i nuovi interventi riportati nell'allegato A, direttamente connessi alla celebrazione della Giornata mondiale della gioventù, per un importo complessivo di L. 6.390.240.000, precisando che i rispettivi soggetti beneficiari sono tenuti a coordinarsi, anche ai fini localizzativi, con il commissario straordinario del Governo per il coordinamento operativo degli interventi e dei servizi di accoglienza del grande giubileo dell'anno 2000, nell'ambito del territorio comunale di Roma;</w:t>
      </w:r>
    </w:p>
    <w:p>
      <w:pPr>
        <w:pStyle w:val="Normal"/>
        <w:widowControl/>
        <w:bidi w:val="0"/>
        <w:jc w:val="left"/>
        <w:rPr/>
      </w:pPr>
      <w:r>
        <w:rPr/>
        <w:t>Ritenuto, altresì, di reintegrare lo stanziamento per l'intervento, rubricato con codice D23.06/3, di titolarità dell'ATAC, relativo alla realizzazione del parcheggio per autobus turistici "Grottarossa", nella misura di L. 791.326.446, definanziate, per mero errore materiale, con decreto ministeriale 5 aprile 2000, che ha reiterato il definanziamento già operato con decreto ministeriale del 27 marzo 2000;</w:t>
      </w:r>
    </w:p>
    <w:p>
      <w:pPr>
        <w:pStyle w:val="Normal"/>
        <w:widowControl/>
        <w:bidi w:val="0"/>
        <w:jc w:val="left"/>
        <w:rPr/>
      </w:pPr>
      <w:r>
        <w:rPr/>
        <w:t>A voti unanimi;</w:t>
      </w:r>
    </w:p>
    <w:p>
      <w:pPr>
        <w:pStyle w:val="Normal"/>
        <w:widowControl/>
        <w:bidi w:val="0"/>
        <w:jc w:val="left"/>
        <w:rPr/>
      </w:pPr>
      <w:r>
        <w:rPr/>
        <w:t>Delibera:</w:t>
      </w:r>
    </w:p>
    <w:p>
      <w:pPr>
        <w:pStyle w:val="Normal"/>
        <w:widowControl/>
        <w:bidi w:val="0"/>
        <w:jc w:val="left"/>
        <w:rPr/>
      </w:pPr>
      <w:r>
        <w:rPr/>
        <w:t>1. Ai soggetti beneficiari che non hanno ancora provveduto alla rendicontazione delle somme utilizzate alla data del 31 dicembre 1999, è assegnata una scadenza ultimativa, che viene fissata al 15 maggio 2000, per far pervenire comunicazioni in merito allo stato di avanzamento dei lavori e per trasmettere la rendicontazione riferita alla data del 31 dicembre 1999.</w:t>
      </w:r>
    </w:p>
    <w:p>
      <w:pPr>
        <w:pStyle w:val="Normal"/>
        <w:widowControl/>
        <w:bidi w:val="0"/>
        <w:jc w:val="left"/>
        <w:rPr/>
      </w:pPr>
      <w:r>
        <w:rPr/>
        <w:t>2. Gli interventi per i quali i relativi soggetti beneficiari non provvederanno agli adempimenti di cui al precedente punto 1, saranno definanziati, con riserva di determinazione della rispettiva misura all'esito dei compiuti accertamenti.</w:t>
      </w:r>
    </w:p>
    <w:p>
      <w:pPr>
        <w:pStyle w:val="Normal"/>
        <w:widowControl/>
        <w:bidi w:val="0"/>
        <w:jc w:val="left"/>
        <w:rPr/>
      </w:pPr>
      <w:r>
        <w:rPr/>
        <w:t>3. Sono inclusi nel piano gli interventi indicati nell'allegato A, per un importo complessivo di L. 6.390.240.000. I rispettivi soggetti beneficiari sono tenuti a coordinarsi, anche ai fini localizzativi, con il commissario straordinario del Governo per il coordinamento operativo degli interventi e dei servizi di accoglienza del grande giubileo dell'anno 2000 nell'ambito del territorio comunale di Roma.</w:t>
      </w:r>
    </w:p>
    <w:p>
      <w:pPr>
        <w:pStyle w:val="Normal"/>
        <w:widowControl/>
        <w:bidi w:val="0"/>
        <w:jc w:val="left"/>
        <w:rPr/>
      </w:pPr>
      <w:r>
        <w:rPr/>
        <w:t>4. Lo stanziamento per l'intervento, rubricato con codice D23.06/3, di titolarità dell'ATAC, relativo alla realizzazione del parcheggio per autobus turistici "Grottarossa", è reintegrato nella misura di L. 791.326.446.</w:t>
      </w:r>
    </w:p>
    <w:p>
      <w:pPr>
        <w:pStyle w:val="Normal"/>
        <w:widowControl/>
        <w:bidi w:val="0"/>
        <w:jc w:val="left"/>
        <w:rPr/>
      </w:pPr>
      <w:r>
        <w:rPr/>
        <w:t>5. Restano nella disponibilità della commissione L. 35.875.844.014.</w:t>
      </w:r>
    </w:p>
    <w:p>
      <w:pPr>
        <w:pStyle w:val="Normal"/>
        <w:widowControl/>
        <w:bidi w:val="0"/>
        <w:jc w:val="left"/>
        <w:rPr/>
      </w:pPr>
      <w:r>
        <w:rPr/>
        <w:t>Il presidente: Bordon Il segretario: Barbato</w:t>
      </w:r>
    </w:p>
    <w:p>
      <w:pPr>
        <w:pStyle w:val="Normal"/>
        <w:widowControl/>
        <w:bidi w:val="0"/>
        <w:jc w:val="left"/>
        <w:rPr/>
      </w:pPr>
      <w:r>
        <w:rPr/>
        <w:t>Allegato omess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Words>
  <Characters>0</Characters>
  <CharactersWithSpaces>834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1:35:00Z</dcterms:created>
  <dc:creator>Giovanni Tucci</dc:creator>
  <dc:description/>
  <dc:language>en-US</dc:language>
  <cp:lastModifiedBy/>
  <dcterms:modified xsi:type="dcterms:W3CDTF">2000-09-03T17:11:00Z</dcterms:modified>
  <cp:revision>3</cp:revision>
  <dc:subject/>
  <dc:title>Nel decreto citato in epigrafe, pubblicato nella sopra indicata Gazzetta Ufficiale alla p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