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27_8_99</w:t>
      </w:r>
    </w:p>
    <w:p>
      <w:pPr>
        <w:pStyle w:val="Normal"/>
        <w:widowControl/>
        <w:bidi w:val="0"/>
        <w:jc w:val="left"/>
        <w:rPr/>
      </w:pPr>
      <w:r>
        <w:rPr/>
        <w:t>DECRETO DEL PRESIDENTE DEL CONSIGLIO DEI MINISTRI 27 agosto 1999</w:t>
      </w:r>
    </w:p>
    <w:p>
      <w:pPr>
        <w:pStyle w:val="Normal"/>
        <w:widowControl/>
        <w:bidi w:val="0"/>
        <w:jc w:val="left"/>
        <w:rPr/>
      </w:pPr>
      <w:r>
        <w:rPr/>
        <w:t>Dichiarazione dello stato di emergenza nel territorio dei comuni di Levanto e Bonassola, interessato da incendi boschivi nei giorni 24, 25, 26 e 27 luglio 1999 e nel territorio del comune di Cefalù, interessato da un gravissimo incendio boschivo nei giorni 10 e 11 agosto 1999. (GU n. 206 del 2-9-1999)</w:t>
      </w:r>
    </w:p>
    <w:p>
      <w:pPr>
        <w:pStyle w:val="Normal"/>
        <w:widowControl/>
        <w:bidi w:val="0"/>
        <w:jc w:val="left"/>
        <w:rPr/>
      </w:pPr>
      <w:r>
        <w:rPr/>
        <w:t>IL PRESIDENTE DEL CONSIGLIO DEI MINISTRI Considerato che nel territorio dei comuni di Levanto e Bonassola - provincia di La Spezia, nei giorni 24, 25, 26 e 27 luglio 1999 e nel territorio del comune di Cefalù - provincia di Palermo, nei giorni 10 e 11 agosto 1999, si sono verificati incendi boschivi che hanno interessato vaste zone di quelle aree, determinando dissesti idrogeologici e gravissimi danni al patrimonio boschivo, alle colture e ai beni pubblici e privati;</w:t>
      </w:r>
    </w:p>
    <w:p>
      <w:pPr>
        <w:pStyle w:val="Normal"/>
        <w:widowControl/>
        <w:bidi w:val="0"/>
        <w:jc w:val="left"/>
        <w:rPr/>
      </w:pPr>
      <w:r>
        <w:rPr/>
        <w:t>Ritenuto che i fenomeni per ampiezza, gravità e durata hanno assunto connotati di emergenza tali da alterare l'assetto socioeconomico ambientale delle zone colpite determinando l'urgente necessità di porre in essere, con immediatezza, tutte le misure necessarie intese a rimuovere gli ostacoli alla ripresa delle normali condizioni di vita;</w:t>
      </w:r>
    </w:p>
    <w:p>
      <w:pPr>
        <w:pStyle w:val="Normal"/>
        <w:widowControl/>
        <w:bidi w:val="0"/>
        <w:jc w:val="left"/>
        <w:rPr/>
      </w:pPr>
      <w:r>
        <w:rPr/>
        <w:t>Vista la richiesta di dichiarazione dello stato di emergenza inoltrata dalla regione Liguria con nota del 4 agosto 1999 e dalla regione siciliana con nota del 12 agosto 1999;</w:t>
      </w:r>
    </w:p>
    <w:p>
      <w:pPr>
        <w:pStyle w:val="Normal"/>
        <w:widowControl/>
        <w:bidi w:val="0"/>
        <w:jc w:val="left"/>
        <w:rPr/>
      </w:pPr>
      <w:r>
        <w:rPr/>
        <w:t>Visto che ricorrono, per i fatti di specie, i presupposti di cui all'art. 5, comma 1, della legge 24 febbraio 1992, n. 225;</w:t>
      </w:r>
    </w:p>
    <w:p>
      <w:pPr>
        <w:pStyle w:val="Normal"/>
        <w:widowControl/>
        <w:bidi w:val="0"/>
        <w:jc w:val="left"/>
        <w:rPr/>
      </w:pPr>
      <w:r>
        <w:rPr/>
        <w:t>Vista la deliberazione del Consiglio dei Ministri adottata nella riunione del 27 agosto 1999 sulla proposta del Ministro dell'interno delegato per il coordinamento della protezione civile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i sensi e per gli effetti dell'art. 5, comma 1, della legge 24 febbraio 1992, n. 225, e sulla base delle motivazioni di cui in premessa, è dichiarato fino al 31 dicembre 2000 lo stato di emergenza nel territorio dei comuni di Levanto e Bonassola - provincia di La Spezia, e nel territorio del comune di Cefalù - provincia di Palermo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27 agosto 1999 Il Presidente del Consiglio dei Ministri D'Alema Il Ministro dell'interno delegato per il coordinamento della protezione civile Russo Jervolin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43:00Z</dcterms:created>
  <dc:creator>Giovanni Tucci</dc:creator>
  <dc:description/>
  <dc:language>en-US</dc:language>
  <cp:lastModifiedBy/>
  <dcterms:modified xsi:type="dcterms:W3CDTF">2000-10-31T13:44:00Z</dcterms:modified>
  <cp:revision>1</cp:revision>
  <dc:subject/>
  <dc:title>Dpcm_27_8_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