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b/>
          <w:sz w:val="18"/>
        </w:rPr>
        <w:t>Dpcm_22_12_00</w:t>
      </w:r>
    </w:p>
    <w:p>
      <w:pPr>
        <w:pStyle w:val="HTMLPreformatted"/>
        <w:bidi w:val="0"/>
        <w:ind w:left="0" w:right="0" w:hanging="0"/>
        <w:jc w:val="left"/>
        <w:rPr/>
      </w:pPr>
      <w:r>
        <w:rPr>
          <w:rFonts w:ascii="Times New Roman" w:hAnsi="Times New Roman"/>
          <w:b/>
          <w:sz w:val="18"/>
        </w:rPr>
        <w:t>DECRETO DEL PRESIDENTE DEL CONSIGLIO DEI MINISTRI 22 dicembre 2000</w:t>
      </w:r>
      <w:r>
        <w:rPr>
          <w:rFonts w:ascii="Times New Roman" w:hAnsi="Times New Roman"/>
          <w:sz w:val="18"/>
        </w:rPr>
        <w:t xml:space="preserve"> </w:t>
      </w:r>
    </w:p>
    <w:p>
      <w:pPr>
        <w:pStyle w:val="HTMLPreformatted"/>
        <w:bidi w:val="0"/>
        <w:ind w:left="0" w:right="0" w:hanging="0"/>
        <w:jc w:val="left"/>
        <w:rPr/>
      </w:pPr>
      <w:r>
        <w:rPr>
          <w:rFonts w:ascii="Times New Roman" w:hAnsi="Times New Roman"/>
          <w:sz w:val="18"/>
        </w:rPr>
        <w:t>Trasferimento dei beni e delle risorse finanziarie, umane, strumentali e organizzative per l'esercizio delle funzioni conferite dal decreto legislativo 31 marzo 1998, n. 112, alla regione Lombardia ed agli enti locali della regione (</w:t>
      </w:r>
      <w:r>
        <w:rPr>
          <w:rFonts w:ascii="Times New Roman" w:hAnsi="Times New Roman"/>
          <w:i/>
          <w:sz w:val="18"/>
        </w:rPr>
        <w:t>GU n. 43 del 21-2-2001 - Suppl. Ordinario n.31</w:t>
      </w:r>
      <w:r>
        <w:rPr>
          <w:rFonts w:ascii="Times New Roman" w:hAnsi="Times New Roman"/>
          <w:sz w:val="18"/>
        </w:rPr>
        <w:t xml:space="preserve">) </w:t>
      </w:r>
    </w:p>
    <w:p>
      <w:pPr>
        <w:pStyle w:val="HTMLPreformatted"/>
        <w:bidi w:val="0"/>
        <w:ind w:left="0" w:right="0" w:hanging="0"/>
        <w:jc w:val="left"/>
        <w:rPr/>
      </w:pPr>
      <w:r>
        <w:rPr>
          <w:rFonts w:ascii="Times New Roman" w:hAnsi="Times New Roman"/>
          <w:sz w:val="18"/>
        </w:rPr>
        <w:t>IL PRESIDENTE DEL CONSIGLIO DEI MINISTRI  VISTA la legge 15 marzo 1997, n. 59, e successive modifiche, recante "Delega al Governo per il conferimento di funzioni e compiti alle regioni ed agli enti locali per la riforma della pubblica amministrazione e per la semplificazione amministrativa";</w:t>
      </w:r>
    </w:p>
    <w:p>
      <w:pPr>
        <w:pStyle w:val="HTMLPreformatted"/>
        <w:bidi w:val="0"/>
        <w:ind w:left="0" w:right="0" w:hanging="0"/>
        <w:jc w:val="left"/>
        <w:rPr/>
      </w:pPr>
      <w:r>
        <w:rPr>
          <w:rFonts w:ascii="Times New Roman" w:hAnsi="Times New Roman"/>
          <w:sz w:val="18"/>
        </w:rPr>
        <w:t>VISTO il decreto legislativo 31 marzo 1998, n. 112, e successive modifiche, recante "Conferimento di funzioni e compiti amministrativi dello Stato alle regioni ed agli enti locali in attuazione del capo I della legge 15 marzo 1997, n. 59";</w:t>
      </w:r>
    </w:p>
    <w:p>
      <w:pPr>
        <w:pStyle w:val="HTMLPreformatted"/>
        <w:bidi w:val="0"/>
        <w:ind w:left="0" w:right="0" w:hanging="0"/>
        <w:jc w:val="left"/>
        <w:rPr/>
      </w:pPr>
      <w:r>
        <w:rPr>
          <w:rFonts w:ascii="Times New Roman" w:hAnsi="Times New Roman"/>
          <w:sz w:val="18"/>
        </w:rPr>
        <w:t>VISTO l'accordo generale quadro sancito, ai sensi dell'articolo 9, comma 2, lettera c), del decreto legislativo 28 agosto 1997, n. 281, e dell'articolo 7, commi 8, del decreto legislativo 31 marzo 1998, n. 112 del 1998, dalla Conferenza unificata in data 22 aprile 1999, come successivamente modificato ed integrato;</w:t>
      </w:r>
    </w:p>
    <w:p>
      <w:pPr>
        <w:pStyle w:val="HTMLPreformatted"/>
        <w:bidi w:val="0"/>
        <w:ind w:left="0" w:right="0" w:hanging="0"/>
        <w:jc w:val="left"/>
        <w:rPr/>
      </w:pPr>
      <w:r>
        <w:rPr>
          <w:rFonts w:ascii="Times New Roman" w:hAnsi="Times New Roman"/>
          <w:sz w:val="18"/>
        </w:rPr>
        <w:t>VISTO il decreto del Presidente del Consiglio dei Ministri del 26 maggio 2000, recante "individuazione dei beni e delle risorse finanziarie, umane, strumentali e organizzative da trasferire alle regioni par l'esercizio delle funzioni in materia di incentivi alle imprese di cui agli articoli 19, 30, 34, 41 e 48 del decreto legislativo 31 marzo 1998, n. 112", limitatamente all'articolo 4 (personale);</w:t>
      </w:r>
    </w:p>
    <w:p>
      <w:pPr>
        <w:pStyle w:val="HTMLPreformatted"/>
        <w:bidi w:val="0"/>
        <w:ind w:left="0" w:right="0" w:hanging="0"/>
        <w:jc w:val="left"/>
        <w:rPr/>
      </w:pPr>
      <w:r>
        <w:rPr>
          <w:rFonts w:ascii="Times New Roman" w:hAnsi="Times New Roman"/>
          <w:sz w:val="18"/>
        </w:rPr>
        <w:t>VISTO il decreto del Presidente del Consiglio dei Ministri del 12 ottobre 2000, recante "individuazione dei beni e delle risorse finanziarie, umane, strumentali e organizzative da trasferire alle regioni ed agli enti locali per l'esercizio delle funzioni e dei compiti amministrativi in materia di energia, miniere e risorse geotermiche, di competenza del Ministero dell'industria, del commercio e dell'artigianato";</w:t>
      </w:r>
    </w:p>
    <w:p>
      <w:pPr>
        <w:pStyle w:val="HTMLPreformatted"/>
        <w:bidi w:val="0"/>
        <w:ind w:left="0" w:right="0" w:hanging="0"/>
        <w:jc w:val="left"/>
        <w:rPr/>
      </w:pPr>
      <w:r>
        <w:rPr>
          <w:rFonts w:ascii="Times New Roman" w:hAnsi="Times New Roman"/>
          <w:sz w:val="18"/>
        </w:rPr>
        <w:t>VISTO il decreto del Presidente del Consiglio dei Ministri del 12 ottobre 2000, recante "individuazione dei beni e delle risorse finanziarie, da trasferire alle regioni per l'esercizio delle funzioni e dei compiti amministrativi in materia ambientale";</w:t>
      </w:r>
    </w:p>
    <w:p>
      <w:pPr>
        <w:pStyle w:val="HTMLPreformatted"/>
        <w:bidi w:val="0"/>
        <w:ind w:left="0" w:right="0" w:hanging="0"/>
        <w:jc w:val="left"/>
        <w:rPr/>
      </w:pPr>
      <w:r>
        <w:rPr>
          <w:rFonts w:ascii="Times New Roman" w:hAnsi="Times New Roman"/>
          <w:sz w:val="18"/>
        </w:rPr>
        <w:t>VISTO il decreto del Presidente del Consiglio dei Ministri del 12 ottobre 2000, recante "individuazione dei beni e delle risorse finanziarie, umane, strumentali e organizzative da trasferire alle regioni ed agli enti locali per l'esercizio delle funzioni e dei compiti amministrativi in materia di demanio idrico";</w:t>
      </w:r>
    </w:p>
    <w:p>
      <w:pPr>
        <w:pStyle w:val="HTMLPreformatted"/>
        <w:bidi w:val="0"/>
        <w:ind w:left="0" w:right="0" w:hanging="0"/>
        <w:jc w:val="left"/>
        <w:rPr/>
      </w:pPr>
      <w:r>
        <w:rPr>
          <w:rFonts w:ascii="Times New Roman" w:hAnsi="Times New Roman"/>
          <w:sz w:val="18"/>
        </w:rPr>
        <w:t>VISTO il decreto del Presidente del Consiglio dei Ministri del 12 ottobre 2000, recante "individuazione dei beni e delle risorse finanziarie, umane, strumentali e organizzative da trasferire alle regioni per l'esercizio delle funzioni e dei compiti amministrativi in materia di opere pubbliche";</w:t>
      </w:r>
    </w:p>
    <w:p>
      <w:pPr>
        <w:pStyle w:val="HTMLPreformatted"/>
        <w:bidi w:val="0"/>
        <w:ind w:left="0" w:right="0" w:hanging="0"/>
        <w:jc w:val="left"/>
        <w:rPr/>
      </w:pPr>
      <w:r>
        <w:rPr>
          <w:rFonts w:ascii="Times New Roman" w:hAnsi="Times New Roman"/>
          <w:sz w:val="18"/>
        </w:rPr>
        <w:t>VISTO il decreto del Presidente del Consiglio dei Ministri del 12 ottobre 2000, recante "individuazione dei beni e delle risorse finanziarie, umane, strumentali e organizzative da trasferire alle regioni ed agli enti locali per l'esercizio delle funzioni e dei compiti amministrativi di cui agli articoli 99 e 101 del decreto legislativo 31 marzo 1998, n. 112, in materia di viabilità";</w:t>
      </w:r>
    </w:p>
    <w:p>
      <w:pPr>
        <w:pStyle w:val="HTMLPreformatted"/>
        <w:bidi w:val="0"/>
        <w:ind w:left="0" w:right="0" w:hanging="0"/>
        <w:jc w:val="left"/>
        <w:rPr/>
      </w:pPr>
      <w:r>
        <w:rPr>
          <w:rFonts w:ascii="Times New Roman" w:hAnsi="Times New Roman"/>
          <w:sz w:val="18"/>
        </w:rPr>
        <w:t>VISTO il decreto del Presidente del Consiglio dei Ministri del 12 ottobre 2000, recante "individuazione dei beni e delle risorse finanziarie, umane, strumentali e organizzative da trasferire alle regioni e agli enti locali per l'esercizio delle funzioni e dei compiti amministrativi di cui all'articolo 105 del decreto legislativo 31 marzo 1998, n. 112, in materia di trasporti";</w:t>
      </w:r>
    </w:p>
    <w:p>
      <w:pPr>
        <w:pStyle w:val="HTMLPreformatted"/>
        <w:bidi w:val="0"/>
        <w:ind w:left="0" w:right="0" w:hanging="0"/>
        <w:jc w:val="left"/>
        <w:rPr/>
      </w:pPr>
      <w:r>
        <w:rPr>
          <w:rFonts w:ascii="Times New Roman" w:hAnsi="Times New Roman"/>
          <w:sz w:val="18"/>
        </w:rPr>
        <w:t>VISTO il decreto del Presidente del Consiglio dei Ministri del 12 settembre 2000, recante "individuazione dei beni e delle risorse finanziarie, umane, strumentali e organizzative da trasferire alle regioni ed agli enti locali per l'esercizio delle funzioni e dei compiti amministrativi di cui all'articolo 108 del decreto legislativo 31 marzo 1998, n. 112, in materia di protezione civile";</w:t>
      </w:r>
    </w:p>
    <w:p>
      <w:pPr>
        <w:pStyle w:val="HTMLPreformatted"/>
        <w:bidi w:val="0"/>
        <w:ind w:left="0" w:right="0" w:hanging="0"/>
        <w:jc w:val="left"/>
        <w:rPr/>
      </w:pPr>
      <w:r>
        <w:rPr>
          <w:rFonts w:ascii="Times New Roman" w:hAnsi="Times New Roman"/>
          <w:sz w:val="18"/>
        </w:rPr>
        <w:t>VISTO il decreto del Presidente del Consiglio dei Ministri del 26 maggio 2000, recante "individuazione dei beni e delle risorse finanziarie umane, strumentali e organizzative da trasferire alle regioni in materia di salute umana e sanità veterinaria ai sensi del titolo IV, capo I, del decreto legislativo 31 marzo 1998, n. 112";</w:t>
      </w:r>
    </w:p>
    <w:p>
      <w:pPr>
        <w:pStyle w:val="HTMLPreformatted"/>
        <w:bidi w:val="0"/>
        <w:ind w:left="0" w:right="0" w:hanging="0"/>
        <w:jc w:val="left"/>
        <w:rPr/>
      </w:pPr>
      <w:r>
        <w:rPr>
          <w:rFonts w:ascii="Times New Roman" w:hAnsi="Times New Roman"/>
          <w:sz w:val="18"/>
        </w:rPr>
        <w:t>VISTO il decreto del Presidente del Consiglio dei Ministri del 26 maggio 2000, recante "individuazione delle risorse finanziarie, umane, strumentali e organizzative da trasferire alle regioni in materia di funzioni di concessione dei trattamenti economici a favore degli invalidi civili, ai sensi dell'articolo 130 del decreto legislativo 31 marzo 1998, n. 112";</w:t>
      </w:r>
    </w:p>
    <w:p>
      <w:pPr>
        <w:pStyle w:val="HTMLPreformatted"/>
        <w:bidi w:val="0"/>
        <w:ind w:left="0" w:right="0" w:hanging="0"/>
        <w:jc w:val="left"/>
        <w:rPr/>
      </w:pPr>
      <w:r>
        <w:rPr>
          <w:rFonts w:ascii="Times New Roman" w:hAnsi="Times New Roman"/>
          <w:sz w:val="18"/>
        </w:rPr>
        <w:t>VISTO il decreto del Presidente del Consiglio dei Ministri del 12 settembre 2000, recante "individuazione delle risorse finanziarie, umane, strumentali e organizzative da trasferire alle regioni per l'esercizio dei compiti e delle funzioni amministrative in materia di istruzione scolastica, di cui agli articoli 138 e 139 del decreto legislativo 31 marzo 1998, n. 112";</w:t>
      </w:r>
    </w:p>
    <w:p>
      <w:pPr>
        <w:pStyle w:val="HTMLPreformatted"/>
        <w:bidi w:val="0"/>
        <w:ind w:left="0" w:right="0" w:hanging="0"/>
        <w:jc w:val="left"/>
        <w:rPr/>
      </w:pPr>
      <w:r>
        <w:rPr>
          <w:rFonts w:ascii="Times New Roman" w:hAnsi="Times New Roman"/>
          <w:sz w:val="18"/>
        </w:rPr>
        <w:t>VISTO il decreto del Presidente del Consiglio dei Ministri del 12 settembre 2000, recante "individuazione delle risorse finanziarie, umane, strumentali e organizzative da conferire alle regioni ed agli enti locali per l'esercizio delle funzioni e dei compiti amministrativi in materia di polizia amministrativa";</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delle risorse umane individuate per l'esercizio delle funzioni conferite dal decreto legislativo 31 marzo 1998, n. 112, in materia di incentivi alle imprese";</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e tra gli enti locali per l'esercizio delle funzioni conferite dal decreto legislativo 31 marzo 1998, n. 112, in materia di energia, miniere e risorse geotermiche";</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per l'esercizio delle funzioni conferite dal decreto legislativo 31 marzo 1998, n. 112, in materia ambientale";</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e tra gli enti locali per l'esercizio delle funzioni conferite dal decreto legislativo 31 marzo 1998, n. 112, in materia di demanio idrico";</w:t>
      </w:r>
    </w:p>
    <w:p>
      <w:pPr>
        <w:pStyle w:val="HTMLPreformatted"/>
        <w:bidi w:val="0"/>
        <w:ind w:left="0" w:right="0" w:hanging="0"/>
        <w:jc w:val="left"/>
        <w:rPr/>
      </w:pPr>
      <w:r>
        <w:rPr>
          <w:rFonts w:ascii="Times New Roman" w:hAnsi="Times New Roman"/>
          <w:sz w:val="18"/>
        </w:rPr>
        <w:t>VISTO il decreto del Presidente del Consiglio da Ministri del 14 dicembre 2000 recante "criteri di ripartizione e ripartizione tra le regioni l'esercizio delle funzioni conferite dal decreto legislativo 31 marzo 1998, n. 112, in materia di opere pubbliche";</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e tra gli enti locali per l'esercizio delle funzioni conferite dal decreto legislativo 31 marzo 1998, n. 112, in materia di viabilità";</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e tra gli enti locali per l'esercizio delle funzioni conferite dal decreto legislativo 31 marzo 1998, n. 112, in materia di trasporti";</w:t>
      </w:r>
    </w:p>
    <w:p>
      <w:pPr>
        <w:pStyle w:val="HTMLPreformatted"/>
        <w:bidi w:val="0"/>
        <w:ind w:left="0" w:right="0" w:hanging="0"/>
        <w:jc w:val="left"/>
        <w:rPr/>
      </w:pPr>
      <w:r>
        <w:rPr>
          <w:rFonts w:ascii="Times New Roman" w:hAnsi="Times New Roman"/>
          <w:sz w:val="18"/>
        </w:rPr>
        <w:t>VISTO il decreto del Presidente del Consiglio dei Ministri del 19 dicembre 2000 recante "criteri di ripartizione e ripartizione tra le regioni e tra gli enti locali per l'esercizio delle funzioni conferite dal decreto legislativo 31 marzo 1998, n. 112, in materia di protezione civile";</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per l'esercizio delle funzioni conferite dal decreto legislativo 31 marzo 1998, n. 112, in materia di salute umana e sanità veterinaria";</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per l'esercizio delle funzioni conferite dal decreto legislativo 31 marzo 1998, n. 112, in materia di concessione di trattamenti economici a favore degli invalidi civili";</w:t>
      </w:r>
    </w:p>
    <w:p>
      <w:pPr>
        <w:pStyle w:val="HTMLPreformatted"/>
        <w:bidi w:val="0"/>
        <w:ind w:left="0" w:right="0" w:hanging="0"/>
        <w:jc w:val="left"/>
        <w:rPr/>
      </w:pPr>
      <w:r>
        <w:rPr>
          <w:rFonts w:ascii="Times New Roman" w:hAnsi="Times New Roman"/>
          <w:sz w:val="18"/>
        </w:rPr>
        <w:t>VISTO il decreto del Presidente del Consiglio dei Ministri del 13 novembre 2000 recante "criteri di ripartizione e ripartizione tra le regioni e tra gli enti locali per l'esercizio delle funzioni conferite dal decreto legislativo 31 marzo 1998, n. 112, in materia di istruzione scolastica";</w:t>
      </w:r>
    </w:p>
    <w:p>
      <w:pPr>
        <w:pStyle w:val="HTMLPreformatted"/>
        <w:bidi w:val="0"/>
        <w:ind w:left="0" w:right="0" w:hanging="0"/>
        <w:jc w:val="left"/>
        <w:rPr/>
      </w:pPr>
      <w:r>
        <w:rPr>
          <w:rFonts w:ascii="Times New Roman" w:hAnsi="Times New Roman"/>
          <w:sz w:val="18"/>
        </w:rPr>
        <w:t>VISTO il decreto del Presidente del Consiglio dei Ministri del 14 dicembre 2000 recante "criteri di ripartizione e ripartizione tra le regioni e tra gli enti locali per l'esercizio delle funzioni conferite dal decreto legislativo 31 marzo 1998, n. 112, in materia di polizia amministrativa";</w:t>
      </w:r>
    </w:p>
    <w:p>
      <w:pPr>
        <w:pStyle w:val="HTMLPreformatted"/>
        <w:bidi w:val="0"/>
        <w:ind w:left="0" w:right="0" w:hanging="0"/>
        <w:jc w:val="left"/>
        <w:rPr/>
      </w:pPr>
      <w:r>
        <w:rPr>
          <w:rFonts w:ascii="Times New Roman" w:hAnsi="Times New Roman"/>
          <w:sz w:val="18"/>
        </w:rPr>
        <w:t>VISTO il decreto del Presidente del Consiglio dei Ministri del 22 dicembre 2000 recante "criteri di ripartizione e ripartizione tra gli enti locali per l'esercizio delle funzioni conferite dal decreto legislativo 31 marzo 1998, n. 112, in materia di polizia amministrativa, istruzione scolastica e protezione civile";</w:t>
      </w:r>
    </w:p>
    <w:p>
      <w:pPr>
        <w:pStyle w:val="HTMLPreformatted"/>
        <w:bidi w:val="0"/>
        <w:ind w:left="0" w:right="0" w:hanging="0"/>
        <w:jc w:val="left"/>
        <w:rPr/>
      </w:pPr>
      <w:r>
        <w:rPr>
          <w:rFonts w:ascii="Times New Roman" w:hAnsi="Times New Roman"/>
          <w:sz w:val="18"/>
        </w:rPr>
        <w:t>VISTO il decreto del Presidente del Consiglio dei Ministri dell'8 maggio 2000 recante delega al Ministro per la funzione pubblica per il coordinamento delle attività inerenti l'attuazione della legge n. 59 del 1997;</w:t>
      </w:r>
    </w:p>
    <w:p>
      <w:pPr>
        <w:pStyle w:val="HTMLPreformatted"/>
        <w:bidi w:val="0"/>
        <w:ind w:left="0" w:right="0" w:hanging="0"/>
        <w:jc w:val="left"/>
        <w:rPr/>
      </w:pPr>
      <w:r>
        <w:rPr>
          <w:rFonts w:ascii="Times New Roman" w:hAnsi="Times New Roman"/>
          <w:sz w:val="18"/>
        </w:rPr>
        <w:t>VISTA la legge regionale 5 gennaio 2000 n. 1, recante "Riordino del sistema delle autonomie in Lombardia. Attuazione del decreto legislativo 31 marzo 1998, n. 112";</w:t>
      </w:r>
    </w:p>
    <w:p>
      <w:pPr>
        <w:pStyle w:val="HTMLPreformatted"/>
        <w:bidi w:val="0"/>
        <w:ind w:left="0" w:right="0" w:hanging="0"/>
        <w:jc w:val="left"/>
        <w:rPr/>
      </w:pPr>
      <w:r>
        <w:rPr>
          <w:rFonts w:ascii="Times New Roman" w:hAnsi="Times New Roman"/>
          <w:sz w:val="18"/>
        </w:rPr>
        <w:t>VISTA la legge regionale 22 gennaio 1999 n. 2 recante "Misure per la programmazione regionale, la razionalizzazione della spesa e a favore dello sviluppo regionale e interventi istituzionali e programmatici con rilievo finanziario" ed in particolare l'art. 3, commi dal 17 al 20, che stabilisce criteri, modalità e tempi per il trasferimento delle funzioni e delle relative risorse finanziarie e umane;</w:t>
      </w:r>
    </w:p>
    <w:p>
      <w:pPr>
        <w:pStyle w:val="HTMLPreformatted"/>
        <w:bidi w:val="0"/>
        <w:ind w:left="0" w:right="0" w:hanging="0"/>
        <w:jc w:val="left"/>
        <w:rPr/>
      </w:pPr>
      <w:r>
        <w:rPr>
          <w:rFonts w:ascii="Times New Roman" w:hAnsi="Times New Roman"/>
          <w:sz w:val="18"/>
        </w:rPr>
        <w:t>VISTA la proposta della regione Lombardia di riparto tra la regione e gli enti locali delle risorse individuate per l'esercizio delle funzioni conferite dal d.lgs. 31 marzo 1998, n. 112, in materia di energia, miniere e risorse geotermiche, viabilità, demanio idrico, opere pubbliche, ambiente, protezione civile, trattamenti economici a favore degli invalidi civili, salute umana e sanità veterinaria, istruzione scolastica e polizia amministrativa;</w:t>
      </w:r>
    </w:p>
    <w:p>
      <w:pPr>
        <w:pStyle w:val="HTMLPreformatted"/>
        <w:bidi w:val="0"/>
        <w:ind w:left="0" w:right="0" w:hanging="0"/>
        <w:jc w:val="left"/>
        <w:rPr/>
      </w:pPr>
      <w:r>
        <w:rPr>
          <w:rFonts w:ascii="Times New Roman" w:hAnsi="Times New Roman"/>
          <w:sz w:val="18"/>
        </w:rPr>
        <w:t>VISTO l'accordo, sancito dalla Conferenza Unificata del 13 novembre 2000 in ordine all'attribuzione alle regioni e agli enti locali dei beni e delle risorse finanziarie, umane, strumentali e organizzative per l'esercizio delle funzioni amministrative conferite dal d.lgs. n. 112 del 1998;</w:t>
      </w:r>
    </w:p>
    <w:p>
      <w:pPr>
        <w:pStyle w:val="HTMLPreformatted"/>
        <w:bidi w:val="0"/>
        <w:ind w:left="0" w:right="0" w:hanging="0"/>
        <w:jc w:val="left"/>
        <w:rPr/>
      </w:pPr>
      <w:r>
        <w:rPr>
          <w:rFonts w:ascii="Times New Roman" w:hAnsi="Times New Roman"/>
          <w:sz w:val="18"/>
        </w:rPr>
        <w:t>ACQUISITO, in data 13 novembre 2000, il parere della Conferenza permanente per i rapporti tra lo Stato, le regioni e le province autonome di Trento e Bolzano unificata, ai sensi dell'articolo 8 del decreto legislativo 28 agosto 1997, n. 281, con il Conferenza Stato, città e autonomie locali;</w:t>
      </w:r>
    </w:p>
    <w:p>
      <w:pPr>
        <w:pStyle w:val="HTMLPreformatted"/>
        <w:bidi w:val="0"/>
        <w:ind w:left="0" w:right="0" w:hanging="0"/>
        <w:jc w:val="left"/>
        <w:rPr/>
      </w:pPr>
      <w:r>
        <w:rPr>
          <w:rFonts w:ascii="Times New Roman" w:hAnsi="Times New Roman"/>
          <w:sz w:val="18"/>
        </w:rPr>
        <w:t>SENTITA l'Unione Italiana delle Camere di commercio, industria, artigianato e agricoltura;</w:t>
      </w:r>
    </w:p>
    <w:p>
      <w:pPr>
        <w:pStyle w:val="HTMLPreformatted"/>
        <w:bidi w:val="0"/>
        <w:ind w:left="0" w:right="0" w:hanging="0"/>
        <w:jc w:val="left"/>
        <w:rPr/>
      </w:pPr>
      <w:r>
        <w:rPr>
          <w:rFonts w:ascii="Times New Roman" w:hAnsi="Times New Roman"/>
          <w:sz w:val="18"/>
        </w:rPr>
        <w:t>SENTITE le organizzazioni sindacali maggiormente rappresentative;</w:t>
      </w:r>
    </w:p>
    <w:p>
      <w:pPr>
        <w:pStyle w:val="HTMLPreformatted"/>
        <w:bidi w:val="0"/>
        <w:ind w:left="0" w:right="0" w:hanging="0"/>
        <w:jc w:val="left"/>
        <w:rPr/>
      </w:pPr>
      <w:r>
        <w:rPr>
          <w:rFonts w:ascii="Times New Roman" w:hAnsi="Times New Roman"/>
          <w:sz w:val="18"/>
        </w:rPr>
        <w:t>ACQUISITO, in data 21 dicembre 2000, il parere della Commissione parlamentare consultiva in ordine all'attuazione della riforma amministrativa, istituita ai sensi dell'art. 5 della legge 15 marzo 1997, n. 59 e successive modificazioni;</w:t>
      </w:r>
    </w:p>
    <w:p>
      <w:pPr>
        <w:pStyle w:val="HTMLPreformatted"/>
        <w:bidi w:val="0"/>
        <w:ind w:left="0" w:right="0" w:hanging="0"/>
        <w:jc w:val="left"/>
        <w:rPr/>
      </w:pPr>
      <w:r>
        <w:rPr>
          <w:rFonts w:ascii="Times New Roman" w:hAnsi="Times New Roman"/>
          <w:sz w:val="18"/>
        </w:rPr>
        <w:t>SENTITI il Ministro dell'industria, del commercio e dell'artigianato, il Ministro dei trasporti, il Ministro dei lavori pubblici, il Ministro dell'ambiente, il Ministro dell'interno, il Ministro della sanità, il Ministro della pubblica istruzione, il Ministro della funzione pubblica, il Ministro per gli affari regionali, il Ministro delle finanze, il Ministro del tesoro, del bilancio e della programmazione economic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DECRET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1.</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Conferimenti alla regione</w:t>
      </w:r>
    </w:p>
    <w:p>
      <w:pPr>
        <w:pStyle w:val="HTMLPreformatted"/>
        <w:bidi w:val="0"/>
        <w:ind w:left="0" w:right="0" w:hanging="0"/>
        <w:jc w:val="left"/>
        <w:rPr/>
      </w:pPr>
      <w:r>
        <w:rPr>
          <w:rFonts w:ascii="Times New Roman" w:hAnsi="Times New Roman"/>
          <w:sz w:val="18"/>
        </w:rPr>
        <w:t>1. Alla regione Lombardia, per le funzioni ed i compiti conferiti ai sensi del decreto legislativo 31 marzo 1998 n. 112, sono trasferiti, dalla data di pubblicazione del presente decreto, sulla base dei decreti del Presidente del Consiglio dei ministri citati in premessa, di individuazione e di ripartizione dei beni e delle risorse tra le regioni e tra gli enti locali, tenuto conto della ripartizione dei beni e delle risorse tra la regione e gli enti locali, i beni e le risorse finanziarie, umane e strumentali, come quantificate e specificate nelle allegate tabelle, nonché le connesse risorse organizzativ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2.</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Conferimenti alle province</w:t>
      </w:r>
    </w:p>
    <w:p>
      <w:pPr>
        <w:pStyle w:val="HTMLPreformatted"/>
        <w:bidi w:val="0"/>
        <w:ind w:left="0" w:right="0" w:hanging="0"/>
        <w:jc w:val="left"/>
        <w:rPr/>
      </w:pPr>
      <w:r>
        <w:rPr>
          <w:rFonts w:ascii="Times New Roman" w:hAnsi="Times New Roman"/>
          <w:sz w:val="18"/>
        </w:rPr>
        <w:t>1. Alle province della Lombardia per l'esercizio delle funzioni e dei compiti conferiti ai sensi del decreto legislativo 31 marzo 1998, n. 112 sono trasferiti, dalla data di pubblicazione del presente decreto, sulla base dei decreti del Presidente del Consiglio dei ministri citati in premessa, di individuazione e di ripartizione dei beni e delle risorse tra le regioni e tra gli enti locali tenuto conto della ripartizione dei beni e delle risorse tra la regione e gli enti locali, i beni e le risorse finanziarie, umane e strumentali, come quantificate e specificate nelle allegate tabelle, nonchéle connesse risorse organizzativ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3.</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Conferimenti ai comuni</w:t>
      </w:r>
    </w:p>
    <w:p>
      <w:pPr>
        <w:pStyle w:val="HTMLPreformatted"/>
        <w:bidi w:val="0"/>
        <w:ind w:left="0" w:right="0" w:hanging="0"/>
        <w:jc w:val="left"/>
        <w:rPr/>
      </w:pPr>
      <w:r>
        <w:rPr>
          <w:rFonts w:ascii="Times New Roman" w:hAnsi="Times New Roman"/>
          <w:sz w:val="18"/>
        </w:rPr>
        <w:t>1. Ai comuni della Lombardia per l'esercizio delle funzioni e dei compiti conferiti ai sensi del decreto legislativo 31 marzo 1998, n. 112 sono trasferiti, dalla data di pubblicazione del presente decreto, sulla base dei decreti del Presidente del Consiglio dei ministri citati in premessa, di individuazione e di ripartizione dei beni e delle risorse tra le regioni e tra gli enti locali, tenuto conto della ripartizione dei beni e delle risorse tra la regione e gli enti locali, i beni e le risorse finanziarie, umane e strumentali, come quantificate e specificate nelle allegate tabelle, nonchéle connesse risorse organizzativ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4.</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Oneri per il personale</w:t>
      </w:r>
    </w:p>
    <w:p>
      <w:pPr>
        <w:pStyle w:val="HTMLPreformatted"/>
        <w:bidi w:val="0"/>
        <w:ind w:left="0" w:right="0" w:hanging="0"/>
        <w:jc w:val="left"/>
        <w:rPr/>
      </w:pPr>
      <w:r>
        <w:rPr>
          <w:rFonts w:ascii="Times New Roman" w:hAnsi="Times New Roman"/>
          <w:sz w:val="18"/>
        </w:rPr>
        <w:t>1. Le risorse finanziarie relative al personale trasferito alla regione Lombardia, ai sensi dell'articolo 1, sono stimante in £.</w:t>
      </w:r>
    </w:p>
    <w:p>
      <w:pPr>
        <w:pStyle w:val="HTMLPreformatted"/>
        <w:bidi w:val="0"/>
        <w:ind w:left="0" w:right="0" w:hanging="0"/>
        <w:jc w:val="left"/>
        <w:rPr/>
      </w:pPr>
      <w:r>
        <w:rPr>
          <w:rFonts w:ascii="Times New Roman" w:hAnsi="Times New Roman"/>
          <w:sz w:val="18"/>
        </w:rPr>
        <w:t>59.600.000 annue per ogni unità di personale non dirigente trasferito e in £. 154.200.000 annue per ogni unità di personale dirigente trasferito, come quantificato nelle allegate tabelle.</w:t>
      </w:r>
    </w:p>
    <w:p>
      <w:pPr>
        <w:pStyle w:val="HTMLPreformatted"/>
        <w:bidi w:val="0"/>
        <w:ind w:left="0" w:right="0" w:hanging="0"/>
        <w:jc w:val="left"/>
        <w:rPr/>
      </w:pPr>
      <w:r>
        <w:rPr>
          <w:rFonts w:ascii="Times New Roman" w:hAnsi="Times New Roman"/>
          <w:sz w:val="18"/>
        </w:rPr>
        <w:t>2. Le risorse finanziarie relative al personale trasferito alle province, ai sensi dell'articolo 2, sono stimante in £. 59.600.000 annue per ogni unità di personale non dirigente trasferito e in £.</w:t>
      </w:r>
    </w:p>
    <w:p>
      <w:pPr>
        <w:pStyle w:val="HTMLPreformatted"/>
        <w:bidi w:val="0"/>
        <w:ind w:left="0" w:right="0" w:hanging="0"/>
        <w:jc w:val="left"/>
        <w:rPr/>
      </w:pPr>
      <w:r>
        <w:rPr>
          <w:rFonts w:ascii="Times New Roman" w:hAnsi="Times New Roman"/>
          <w:sz w:val="18"/>
        </w:rPr>
        <w:t>154.200.000 annue per ogni unità di personale dirigente trasferito, come quantificato nelle allegate tabelle.</w:t>
      </w:r>
    </w:p>
    <w:p>
      <w:pPr>
        <w:pStyle w:val="HTMLPreformatted"/>
        <w:bidi w:val="0"/>
        <w:ind w:left="0" w:right="0" w:hanging="0"/>
        <w:jc w:val="left"/>
        <w:rPr/>
      </w:pPr>
      <w:r>
        <w:rPr>
          <w:rFonts w:ascii="Times New Roman" w:hAnsi="Times New Roman"/>
          <w:sz w:val="18"/>
        </w:rPr>
        <w:t>3. Le risorse finanziarie relative al personale trasferito ai comuni, ai sensi dell'articolo 3, sono stimante in £. 59.600.000 annue per ogni unità di personale non dirigente trasferito e in £.</w:t>
      </w:r>
    </w:p>
    <w:p>
      <w:pPr>
        <w:pStyle w:val="HTMLPreformatted"/>
        <w:bidi w:val="0"/>
        <w:ind w:left="0" w:right="0" w:hanging="0"/>
        <w:jc w:val="left"/>
        <w:rPr/>
      </w:pPr>
      <w:r>
        <w:rPr>
          <w:rFonts w:ascii="Times New Roman" w:hAnsi="Times New Roman"/>
          <w:sz w:val="18"/>
        </w:rPr>
        <w:t>154.200.000 annue per ogni unità di personale dirigente trasferito, come quantificato nelle allegate tabelle.</w:t>
      </w:r>
    </w:p>
    <w:p>
      <w:pPr>
        <w:pStyle w:val="HTMLPreformatted"/>
        <w:bidi w:val="0"/>
        <w:ind w:left="0" w:right="0" w:hanging="0"/>
        <w:jc w:val="left"/>
        <w:rPr/>
      </w:pPr>
      <w:r>
        <w:rPr>
          <w:rFonts w:ascii="Times New Roman" w:hAnsi="Times New Roman"/>
          <w:sz w:val="18"/>
        </w:rPr>
        <w:t>4. Con decreti dei Ministri competenti per materia si provvede alle variazioni in aumento o in diminuzione necessarie ad attribuire gli importi delle effettive retribuzioni in godimento al momento del conferimento del personale, alla conclusione delle procedure di mobilità, secondo quanto stabilito dall'art. 4 del decreto del Presidente del Consiglio dei Ministri recante "individuazione delle modalità e procedure di trasferimento del personale ai sensi dell'art. 7 del d.lgs. n. 112/98". Il Ministro del tesoro, del bilancio e della programmazione economica provvede alle occorrenti variazioni di bilancio, sulla base dei predetti decret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5.</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Viabilità</w:t>
      </w:r>
    </w:p>
    <w:p>
      <w:pPr>
        <w:pStyle w:val="HTMLPreformatted"/>
        <w:bidi w:val="0"/>
        <w:ind w:left="0" w:right="0" w:hanging="0"/>
        <w:jc w:val="left"/>
        <w:rPr/>
      </w:pPr>
      <w:r>
        <w:rPr>
          <w:rFonts w:ascii="Times New Roman" w:hAnsi="Times New Roman"/>
          <w:sz w:val="18"/>
        </w:rPr>
        <w:t>1. Fermi restando gli importi complessivi stabiliti dall'art. 2, comma 2, del decreto del Presidente del Consiglio dei Ministri del 13 novembre 2000 recante "criteri di ripartizione e ripartizione tra le regioni e tra gli enti locali per l'esercizio delle funzioni conferite dal decreto legislativo 31 marzo 1998, n. 112, in materia di viabilità", le risorse finanziarie sia per il personale effettivamente trasferito, sia quelle corrispondenti al personale non dirigenziale non trasferito, ai sensi dell'art. 3, comma 2, del citato decreto, sono attribuite alle regioni e agli enti locali nella misura di £. 87.755.102 per unità di personale.</w:t>
      </w:r>
    </w:p>
    <w:p>
      <w:pPr>
        <w:pStyle w:val="HTMLPreformatted"/>
        <w:bidi w:val="0"/>
        <w:ind w:left="0" w:right="0" w:hanging="0"/>
        <w:jc w:val="left"/>
        <w:rPr/>
      </w:pPr>
      <w:r>
        <w:rPr>
          <w:rFonts w:ascii="Times New Roman" w:hAnsi="Times New Roman"/>
          <w:sz w:val="18"/>
        </w:rPr>
        <w:t>2. Al fine di garantire la continuità dell'esercizio delle funzioni, le regioni e gli enti locali hanno la facoltà di promuovere specifici accordi con l'ente ANAS, anche prima delle sottoscrizione dei verbali di consegna di cui all'art. 2 del decreto del Presidente del Consiglio dei Ministri del 21 febbraio 2000, pubblicato nella Gazzetta Ufficiale, serie generale, del 13 giugno 2000, n. 136.</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6.</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Beni immobili</w:t>
      </w:r>
    </w:p>
    <w:p>
      <w:pPr>
        <w:pStyle w:val="HTMLPreformatted"/>
        <w:bidi w:val="0"/>
        <w:ind w:left="0" w:right="0" w:hanging="0"/>
        <w:jc w:val="left"/>
        <w:rPr/>
      </w:pPr>
      <w:r>
        <w:rPr>
          <w:rFonts w:ascii="Times New Roman" w:hAnsi="Times New Roman"/>
          <w:sz w:val="18"/>
        </w:rPr>
        <w:t>1. I beni immobili previsti dal decreto del Presidente del Consiglio dei ministri del 12 ottobre 2000, recante "individuazione dei beni e delle risorse finanziarie, Giunone, strumentali e organizzative da trasferire alle regioni per l'esercizio delle funzioni e dei compiti amministrativi in materia di opere pubbliche" da trasferire alle regioni e/o agli enti locali alla data del 1o gennaio 2001 per l'esercizio delle funzioni conferite in materia di opere pubbliche, sono individuati, entro il 31 dicembre 2000, sulla base di un contraddittorio fra la singola regione e l'ammistrazione competente, anche sulla base dei dati di cui alla tabella E allegata al citato decreto.</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7.</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Residui</w:t>
      </w:r>
    </w:p>
    <w:p>
      <w:pPr>
        <w:pStyle w:val="HTMLPreformatted"/>
        <w:bidi w:val="0"/>
        <w:ind w:left="0" w:right="0" w:hanging="0"/>
        <w:jc w:val="left"/>
        <w:rPr/>
      </w:pPr>
      <w:r>
        <w:rPr>
          <w:rFonts w:ascii="Times New Roman" w:hAnsi="Times New Roman"/>
          <w:sz w:val="18"/>
        </w:rPr>
        <w:t>1. La quota da attribuire a ciascun ente interessato a valere sulle risorse finanziarie in conto residui previste dai decreti del Presidente del Consiglio dei ministri richiamati in premessa è determinata sulla base della rilevazione degli stessi residui al momento dell'effettivo esercizio delle funzioni da parte della regione e degli enti locali.</w:t>
      </w:r>
    </w:p>
    <w:p>
      <w:pPr>
        <w:pStyle w:val="HTMLPreformatted"/>
        <w:bidi w:val="0"/>
        <w:ind w:left="0" w:right="0" w:hanging="0"/>
        <w:jc w:val="left"/>
        <w:rPr/>
      </w:pPr>
      <w:r>
        <w:rPr>
          <w:rFonts w:ascii="Times New Roman" w:hAnsi="Times New Roman"/>
          <w:sz w:val="18"/>
        </w:rPr>
        <w:t>Articolo 8.</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Disposizione transitoria</w:t>
      </w:r>
    </w:p>
    <w:p>
      <w:pPr>
        <w:pStyle w:val="HTMLPreformatted"/>
        <w:bidi w:val="0"/>
        <w:ind w:left="0" w:right="0" w:hanging="0"/>
        <w:jc w:val="left"/>
        <w:rPr/>
      </w:pPr>
      <w:r>
        <w:rPr>
          <w:rFonts w:ascii="Times New Roman" w:hAnsi="Times New Roman"/>
          <w:sz w:val="18"/>
        </w:rPr>
        <w:t>1. Entro il 31 dicembre 2001, alle eventuali modifiche nella attribuzione delle risorse finanziarie tra la regione, le province ed i comuni, conseguenti all'emanazione di leggi regionali successive al 1o gennaio 2001, per le funzioni trasferite ai sensi del decreto legislativo 31 marzo 1998, n. 112, si provvede, su proposta della Conferenza unificata, con decreti del Ministro del tesoro, del bilancio e della programmazione economica, d'intesa con il Ministro dell'interno.</w:t>
      </w:r>
    </w:p>
    <w:p>
      <w:pPr>
        <w:pStyle w:val="HTMLPreformatted"/>
        <w:bidi w:val="0"/>
        <w:ind w:left="0" w:right="0" w:hanging="0"/>
        <w:jc w:val="left"/>
        <w:rPr/>
      </w:pPr>
      <w:r>
        <w:rPr>
          <w:rFonts w:ascii="Times New Roman" w:hAnsi="Times New Roman"/>
          <w:sz w:val="18"/>
        </w:rPr>
        <w:t>2. Entro il 31 dicembre 2001, alle eventuali modifiche nella attribuzione delle risorse umane tra la regione, le province ed i comuni conseguenti all'emanazione di leggi regionali successive al 1o gennaio 2001, per le funzioni trasferite ai sensi del decreto legislativo 31 marzo 1998, n. 112, si provvede, su proposta della Conferenza unificata, con decreti del Ministro competente d'intesa con il Ministro della funzione pubblica.</w:t>
      </w:r>
    </w:p>
    <w:p>
      <w:pPr>
        <w:pStyle w:val="HTMLPreformatted"/>
        <w:bidi w:val="0"/>
        <w:ind w:left="0" w:right="0" w:hanging="0"/>
        <w:jc w:val="left"/>
        <w:rPr/>
      </w:pPr>
      <w:r>
        <w:rPr>
          <w:rFonts w:ascii="Times New Roman" w:hAnsi="Times New Roman"/>
          <w:sz w:val="18"/>
        </w:rPr>
        <w:t>3. Dopo la data del 31 dicembre 2001, alle eventuali modifiche nella attribuzione delle risorse finanziarie ed umane provvede direttamente la regione.</w:t>
      </w:r>
    </w:p>
    <w:p>
      <w:pPr>
        <w:pStyle w:val="HTMLPreformatted"/>
        <w:bidi w:val="0"/>
        <w:ind w:left="0" w:right="0" w:hanging="0"/>
        <w:jc w:val="left"/>
        <w:rPr/>
      </w:pPr>
      <w:r>
        <w:rPr>
          <w:rFonts w:ascii="Times New Roman" w:hAnsi="Times New Roman"/>
        </w:rPr>
        <w:t xml:space="preserve"> </w:t>
      </w:r>
      <w:r>
        <w:rPr>
          <w:rFonts w:ascii="Times New Roman" w:hAnsi="Times New Roman"/>
        </w:rPr>
        <w:t>Roma, 22 dicembre 2000  Allegati esclu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6</Words>
  <Characters>18665</Characters>
  <CharactersWithSpaces>154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41:00Z</dcterms:created>
  <dc:creator>Giovanni Tucci</dc:creator>
  <dc:description/>
  <dc:language>en-US</dc:language>
  <cp:lastModifiedBy/>
  <dcterms:modified xsi:type="dcterms:W3CDTF">2001-10-11T17:42:00Z</dcterms:modified>
  <cp:revision>1</cp:revision>
  <dc:subject/>
  <dc:title>Dpcm_22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