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Dpcm_21_9_01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 xml:space="preserve">DECRETO DEL PRESIDENTE DEL CONSIGLIO DEI MINISTRI 21 settembre 2001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ichiarazione dello stato di emergenza nei territori di taluni comuni della regione Campania colpiti da eccezionali eventi atmosferici. (</w:t>
      </w:r>
      <w:r>
        <w:rPr>
          <w:i/>
          <w:sz w:val="18"/>
        </w:rPr>
        <w:t>GU n. 222 del 24-9-2001</w:t>
      </w:r>
      <w:r>
        <w:rPr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IL PRESIDENTE DEL CONSIGLIO DEI MINISTRI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5 della legge 24 febbraio 1992, n. 225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l'art. 107 del decreto legislativo 31 marzo 1998, n. 112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l territorio di comuni della provincia di Napoli e di alcuni comuni delle province di Salerno e di Avellino é stato interessato, nella notte tra il 14 e il 15 settembre, da un'eccezionale ondata di maltempo che ha causato la perdita di vite umane, frane, allagamenti e danni ad infrastrutture pubbliche ed a beni di proprietà pubblica e priva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l giorno 22 agosto 2001, nel territorio del comune di Santa Maria a Vico (Caserta), si é verificato una eccezionale precipitazione atmosferica che ha causato gravi danni ad abitazioni private, esercizi commerciali, beni pubblici e privati e dissesti idrogeologic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il giorno 5 settembre 2001, nel territorio del comune di Calvanico (Salerno), si é verificato un evento metereologico particolarmente intenso che ha causato colate di detriti e fango su parte dell'abitato con danni alla rete stradale, alle infrastrutture e ai beni di proprietà pubblica e privat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n. 4375 del 17 settembre 2001 della giunta regionale della Campania con la quale viene richiesta la dichiarazione dello stato di emergenza, per gli eventi del 14 e 15 settembre 2001 per i seguenti comuni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ovincia di Napoli: comuni di: Napoli, Monte di Procida, Bacoli, Marano, Calvizzano, Pozzuoli, Giugliano, Ischia, Forio, Casamicciola, Procida, Casandrino, S. Maria la Carità, Alma Campania, Gragnano, Massa di Somma, Nola, Castellammare, Quarto, Saviano, Ottaviano, Cicciano, Camposan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ovincia di Salerno: comuni di: San Marzano sul Sarno, Calvanico, Nocera Inferior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provincia di Avellino: comuni di: Moschiano, Monteforte Irpino, Laur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nota della regione Campania in data 19 settembre 2001 con cui viene ulteriormente precisato l'ambito dei comuni interessati con l'inserimento dei comuni di Cimatile, S. Anastasia, Casola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e le note della regione Campania n. 66854 del 29 agosto 2001 e n. 68639/Gab. del 6 settembre 2001 con le quali é stata avanzata richiesta di dichiarazione dello stato di emergenza rispettivamente per i comuni di Santa Maria a Vico (Caserta) e di Calvanico (Salerno)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onsiderato che la natura e l'intensità degli eventi calamitosi hanno causato gravi difficoltà al tessuto economico e sociale delle zone interessat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tenuto che il complesso delle attività poste in essere dalle amministrazioni in un contesto di competenze ordinarie non consente di superare le emergenze in atto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itenuto necessario attuare tutti gli interventi straordinari per il superamento delle emergenze, ricorrendo, nei casi di specie, i presupposti di cui all'art. 5, comma 1, della legge 24 febbraio 1992, n. 225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del Consiglio dei Ministri, adottata nella riunione del 21 settembre 2001, su proposta del Ministro dell'interno delegato al coordinamento della protezione civil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i sensi dell'art. 5, comma 1, della legge 24 febbraio 1992, n. 225, é dichiarato, fino al 31 dicembre 2002, lo stato di emergenza nel territorio dei comuni delle province di Napoli, Salerno e Avellino indicati in premessa per gli eventi del 14 e 15 settembre 2001, nonché nei comuni di Santa Maria a Vico (Caserta) e di Calvanico (Salerno), rispettivamente per gli eventi del 22 agosto e del 5 settembre 200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presente decreto ver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21 settembre 2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41:00Z</dcterms:created>
  <dc:creator>Giovanni Tucci</dc:creator>
  <dc:description/>
  <dc:language>en-US</dc:language>
  <cp:lastModifiedBy/>
  <dcterms:modified xsi:type="dcterms:W3CDTF">2001-09-27T11:42:00Z</dcterms:modified>
  <cp:revision>1</cp:revision>
  <dc:subject/>
  <dc:title>Dpcm_21_9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