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21_12_07</w:t>
      </w:r>
    </w:p>
    <w:p>
      <w:pPr>
        <w:pStyle w:val="Normal"/>
        <w:rPr>
          <w:sz w:val="20"/>
          <w:szCs w:val="20"/>
        </w:rPr>
      </w:pPr>
      <w:r>
        <w:rPr>
          <w:sz w:val="20"/>
          <w:szCs w:val="20"/>
        </w:rPr>
        <w:t>Gazzetta Ufficiale N. 45 del 22 Febbraio 2008</w:t>
      </w:r>
    </w:p>
    <w:p>
      <w:pPr>
        <w:pStyle w:val="Normal"/>
        <w:rPr>
          <w:sz w:val="20"/>
          <w:szCs w:val="20"/>
        </w:rPr>
      </w:pPr>
      <w:r>
        <w:rPr>
          <w:sz w:val="20"/>
          <w:szCs w:val="20"/>
        </w:rPr>
        <w:t>Decreto presidente consiglio dei ministri 21 dicembre 2007</w:t>
      </w:r>
    </w:p>
    <w:p>
      <w:pPr>
        <w:pStyle w:val="Normal"/>
        <w:rPr/>
      </w:pPr>
      <w:r>
        <w:rPr>
          <w:sz w:val="20"/>
          <w:szCs w:val="20"/>
        </w:rPr>
        <w:t>Modifiche al decreto del Presidente del Consiglio dei Ministri del 7 marzo 2007, recante la ripartizione delle risorse finanziarie stanziate ai sensi dell'articolo 1, comma 1014, della legge 27 dicembre 2006, n. 296.</w:t>
      </w:r>
    </w:p>
    <w:p>
      <w:pPr>
        <w:pStyle w:val="Normal"/>
        <w:rPr/>
      </w:pPr>
      <w:r>
        <w:rPr>
          <w:sz w:val="16"/>
          <w:szCs w:val="16"/>
        </w:rPr>
        <w:t>IL PRESIDENTE DEL CONSIGLIO DEI MINISTRI Vista la legge 24 febbraio 1992, n. 225;</w:t>
      </w:r>
    </w:p>
    <w:p>
      <w:pPr>
        <w:pStyle w:val="Normal"/>
        <w:rPr/>
      </w:pPr>
      <w:r>
        <w:rPr>
          <w:sz w:val="16"/>
          <w:szCs w:val="16"/>
        </w:rPr>
        <w:t>Visto l'art. 107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Visto l'art. 1, comma 1014, della legge 27 dicembre 2006, n. 296 con il quale é previsto che per il sostegno degli interventi a favore delle popolazioni delle regioni Liguria e Veneto, nonché della provincia di Vibo Valentia e del comune di Marigliano in Campania colpite dagli eventi alluvionali e meteorologici dell'anno 2006, é autorizzata altresi la spesa per ciascuno degli anni 2007, 2008 e 2009, di 10 milioni di « euro complessivi;</w:t>
      </w:r>
    </w:p>
    <w:p>
      <w:pPr>
        <w:pStyle w:val="Normal"/>
        <w:rPr/>
      </w:pPr>
      <w:r>
        <w:rPr>
          <w:sz w:val="16"/>
          <w:szCs w:val="16"/>
        </w:rPr>
        <w:t>Visto il decreto Presidente del Consiglio dei Ministri del 7 marzo 2007 recante la ripartizione delle risorse finanziarie stanziate ai sensi all'art. 1, comma 1014, della legge 27 dicembre 2006, n. 296;</w:t>
      </w:r>
    </w:p>
    <w:p>
      <w:pPr>
        <w:pStyle w:val="Normal"/>
        <w:rPr/>
      </w:pPr>
      <w:r>
        <w:rPr>
          <w:sz w:val="16"/>
          <w:szCs w:val="16"/>
        </w:rPr>
        <w:t>Tenuto conto che per il comune di Marigliano in provincia di Napoli, anch'esso beneficiario delle provvidenze stanziate ai sensi dell'art. 1, comma 1014, della legge n. 296 del 2006, non avendo agli atti alcuna segnalazione circa i fenomeni che hanno interessato il predetto Comune, non é stato inserito nel riparto effettuato con il sopra citato decreto del Presidente del Consiglio dei Ministri del 7 marzo 2007;</w:t>
      </w:r>
    </w:p>
    <w:p>
      <w:pPr>
        <w:pStyle w:val="Normal"/>
        <w:rPr/>
      </w:pPr>
      <w:r>
        <w:rPr>
          <w:sz w:val="16"/>
          <w:szCs w:val="16"/>
        </w:rPr>
        <w:t>Considerato che con nota del 23 febbraio 2007 il Presidente della regione Campania ha trasmesso la documentazione in ordine agli eventi alluvionali che hanno colpito il territorio del comune di Marigliano in provincia di Napoli;</w:t>
      </w:r>
    </w:p>
    <w:p>
      <w:pPr>
        <w:pStyle w:val="Normal"/>
        <w:rPr/>
      </w:pPr>
      <w:r>
        <w:rPr>
          <w:sz w:val="16"/>
          <w:szCs w:val="16"/>
        </w:rPr>
        <w:t>Tenuto conto che occorre provvedere ad assegnare al predetto comune di Marigliano le occorrenti risorse finanziarie per fronteggiare i danni conseguenti agli eventi calamitosi del 2006, con contestuale riduzione delle somme stanziate in favore delle Amministrazioni indicate nel sopra citato del 7 marzo 2007;</w:t>
      </w:r>
    </w:p>
    <w:p>
      <w:pPr>
        <w:pStyle w:val="Normal"/>
        <w:rPr/>
      </w:pPr>
      <w:r>
        <w:rPr>
          <w:sz w:val="16"/>
          <w:szCs w:val="16"/>
        </w:rPr>
        <w:t>Su proposta del Capo del Dipartimento della protezione civile della Presidenza del Consiglio dei Ministri;</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pPr>
      <w:r>
        <w:rPr>
          <w:sz w:val="20"/>
          <w:szCs w:val="20"/>
        </w:rPr>
        <w:t>1. Al fine provvedere al sostegno degli interventi in favore della popolazione del comune di Marigliano in provincia di Napoli, é assegnata al medesimo comune la somma di euro 2.000.000,00, a valere sulle risorse stanziate dall'art. 1, comma 1014, della legge 27 dicembre 2006, n. 296.</w:t>
      </w:r>
    </w:p>
    <w:p>
      <w:pPr>
        <w:pStyle w:val="Normal"/>
        <w:rPr/>
      </w:pPr>
      <w:r>
        <w:rPr>
          <w:sz w:val="20"/>
          <w:szCs w:val="20"/>
        </w:rPr>
        <w:t>2. Le risorse finanziarie pari a euro 7. 500. 000,00 assegnate alla regione Liguria con il decreto del Presidente del Consiglio dei Ministri del 7 marzo 2007, sono ridotte, per l'anno 2008, di euro 2.000.000,00.</w:t>
      </w:r>
    </w:p>
    <w:p>
      <w:pPr>
        <w:pStyle w:val="Normal"/>
        <w:rPr/>
      </w:pPr>
      <w:r>
        <w:rPr>
          <w:sz w:val="20"/>
          <w:szCs w:val="20"/>
        </w:rPr>
        <w:t>3. Per le finalità di cui al comma 1 il Sindaco di Marigliano predispone un apposito Piano da sottoporre all'approvazione del Dipartimento della protezione civile della Presidenza del Consiglio dei Ministri.</w:t>
      </w:r>
    </w:p>
    <w:p>
      <w:pPr>
        <w:pStyle w:val="Normal"/>
        <w:rPr/>
      </w:pPr>
      <w:r>
        <w:rPr>
          <w:sz w:val="20"/>
          <w:szCs w:val="20"/>
        </w:rPr>
        <w:t>4. A conclusione degli interventi posti essere ai sensi del comma 1 l'Amministrazione comunale trasmette al Dipartimento della protezione civile della Presidenza del Consiglio dei Ministri una dettagliata relazione corredata della rendicontazione delle somme assegnate.</w:t>
      </w:r>
    </w:p>
    <w:p>
      <w:pPr>
        <w:pStyle w:val="Normal"/>
        <w:rPr/>
      </w:pPr>
      <w:r>
        <w:rPr>
          <w:sz w:val="20"/>
          <w:szCs w:val="20"/>
        </w:rPr>
        <w:t>Il presente decreto verrà pubblicato nella Gazzetta Ufficiale della Repubblica italiana.</w:t>
      </w:r>
    </w:p>
    <w:p>
      <w:pPr>
        <w:pStyle w:val="Normal"/>
        <w:rPr>
          <w:sz w:val="20"/>
          <w:szCs w:val="20"/>
        </w:rPr>
      </w:pPr>
      <w:r>
        <w:rPr>
          <w:sz w:val="20"/>
          <w:szCs w:val="20"/>
        </w:rPr>
        <w:t>Roma, 21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2:00Z</dcterms:created>
  <dc:creator>TUCCI</dc:creator>
  <dc:description/>
  <dc:language>en-US</dc:language>
  <cp:lastModifiedBy>TUCCI</cp:lastModifiedBy>
  <dcterms:modified xsi:type="dcterms:W3CDTF">2008-02-26T13:33:00Z</dcterms:modified>
  <cp:revision>2</cp:revision>
  <dc:subject/>
  <dc:title>Dpcm_21_12_07</dc:title>
</cp:coreProperties>
</file>