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1_12_00</w:t>
      </w:r>
    </w:p>
    <w:p>
      <w:pPr>
        <w:pStyle w:val="Normal"/>
        <w:widowControl/>
        <w:bidi w:val="0"/>
        <w:jc w:val="left"/>
        <w:rPr/>
      </w:pPr>
      <w:r>
        <w:rPr/>
        <w:t xml:space="preserve">PRESIDENZA DEL CONSIGLIO DEI MINISTRI </w:t>
      </w:r>
    </w:p>
    <w:p>
      <w:pPr>
        <w:pStyle w:val="Normal"/>
        <w:widowControl/>
        <w:bidi w:val="0"/>
        <w:jc w:val="left"/>
        <w:rPr/>
      </w:pPr>
      <w:r>
        <w:rPr/>
        <w:t xml:space="preserve">UFFICIO PER ROMA CAPITALE E GRANDI EVENTI </w:t>
      </w:r>
    </w:p>
    <w:p>
      <w:pPr>
        <w:pStyle w:val="Normal"/>
        <w:widowControl/>
        <w:bidi w:val="0"/>
        <w:jc w:val="left"/>
        <w:rPr/>
      </w:pPr>
      <w:r>
        <w:rPr/>
        <w:t xml:space="preserve">DECRETO 21 dicembre 2000 </w:t>
      </w:r>
    </w:p>
    <w:p>
      <w:pPr>
        <w:pStyle w:val="Normal"/>
        <w:widowControl/>
        <w:bidi w:val="0"/>
        <w:jc w:val="left"/>
        <w:rPr/>
      </w:pPr>
      <w:r>
        <w:rPr/>
        <w:t>Legge 15 dicembre 1990, n. 396. Modifiche del Programma degli interventi per Roma capitale. (GU n. 65 del 19-3-2001 - Suppl. Ordinario n.54)</w:t>
      </w:r>
    </w:p>
    <w:p>
      <w:pPr>
        <w:pStyle w:val="Normal"/>
        <w:widowControl/>
        <w:bidi w:val="0"/>
        <w:jc w:val="left"/>
        <w:rPr/>
      </w:pPr>
      <w:r>
        <w:rPr/>
        <w:t>IL MINISTRO DEI LAVORI PUBBLICI DELEGATO PER ROMA CAPITALE E GIUBILEO 2000 VISTA la legge 15 dicembre 1990 n. 396, recante: "Interventi per Roma, Capitale della Repubblica";</w:t>
      </w:r>
    </w:p>
    <w:p>
      <w:pPr>
        <w:pStyle w:val="Normal"/>
        <w:widowControl/>
        <w:bidi w:val="0"/>
        <w:jc w:val="left"/>
        <w:rPr/>
      </w:pPr>
      <w:r>
        <w:rPr/>
        <w:t>VISTO il programma degli interventi per Roma Capitale approvato con DM 1o marzo 1992 e successive modificazioni VISTA la deliberazione del Consiglio Comunale di Roma n. 123 del 20 luglio 2000;</w:t>
      </w:r>
    </w:p>
    <w:p>
      <w:pPr>
        <w:pStyle w:val="Normal"/>
        <w:widowControl/>
        <w:bidi w:val="0"/>
        <w:jc w:val="left"/>
        <w:rPr/>
      </w:pPr>
      <w:r>
        <w:rPr/>
        <w:t>VISTO il Decreto dei Presidente del Consiglio dei Ministri in data 8 maggio 2000 con il quale al Ministro dei Lavori Pubblici sono state delegate le funzioni in materia di Roma Capitale e Giubileo del 2000;</w:t>
      </w:r>
    </w:p>
    <w:p>
      <w:pPr>
        <w:pStyle w:val="Normal"/>
        <w:widowControl/>
        <w:bidi w:val="0"/>
        <w:jc w:val="left"/>
        <w:rPr/>
      </w:pPr>
      <w:r>
        <w:rPr/>
        <w:t>VISTA la deliberazione n. 1/2000, adottata dalla Commissione per Roma capitale in data 21 novembre 2000;</w:t>
      </w:r>
    </w:p>
    <w:p>
      <w:pPr>
        <w:pStyle w:val="Normal"/>
        <w:widowControl/>
        <w:bidi w:val="0"/>
        <w:jc w:val="left"/>
        <w:rPr/>
      </w:pPr>
      <w:r>
        <w:rPr/>
        <w:t>VISTA la nota dei Presidente del Consiglio dei Ministri, prot. Di.C.A. 12243/II-2.4.8.2, in data 21 novembre 2000, con la quale il Ministro dei lavori pubblici, delegato per Roma capitale e Giubileo, é stato delegato a presiedere la seduta della Commissione per Roma capitale tenutasi in data 21 novembre 2000;</w:t>
      </w:r>
    </w:p>
    <w:p>
      <w:pPr>
        <w:pStyle w:val="Normal"/>
        <w:bidi w:val="0"/>
        <w:jc w:val="center"/>
        <w:rPr/>
      </w:pPr>
      <w:r>
        <w:rPr/>
        <w:t>Decreta:</w:t>
      </w:r>
    </w:p>
    <w:p>
      <w:pPr>
        <w:pStyle w:val="Normal"/>
        <w:widowControl/>
        <w:bidi w:val="0"/>
        <w:jc w:val="left"/>
        <w:rPr/>
      </w:pPr>
      <w:r>
        <w:rPr/>
        <w:t>Sono approvate le modificazioni ed integrazioni del Programma degli interventi per Roma capitale, cosi come definite dalla Commissione per Roma capitale nella seduta del 21 novembre 2000, con deliberazione n.1/2000, allegata al presente provvedimento di cui forma parte integrante.</w:t>
      </w:r>
    </w:p>
    <w:p>
      <w:pPr>
        <w:pStyle w:val="Normal"/>
        <w:widowControl/>
        <w:bidi w:val="0"/>
        <w:jc w:val="left"/>
        <w:rPr/>
      </w:pPr>
      <w:r>
        <w:rPr/>
        <w:t xml:space="preserve">Roma, 21 dicembre 2000 </w:t>
      </w:r>
    </w:p>
    <w:p>
      <w:pPr>
        <w:pStyle w:val="Normal"/>
        <w:widowControl/>
        <w:bidi w:val="0"/>
        <w:jc w:val="left"/>
        <w:rPr/>
      </w:pPr>
      <w:r>
        <w:rPr/>
        <w:t>COMMISSIONE PER ROMA CAPITALE EX LEGE N. 396/1990 Deliberazione n. 1/2000 Seduta del 21 novembre 2000 OGGETTO: Legge 15 dicembre 1990, n. 396.Ripartizione di risorse dell'esercizio finanziario 2000 e ripartizione di economie rivenienti da ribassi d'asta e minori occorrenze finanziarie. Modificazioni del Programma degli interventi per Roma Capitale.</w:t>
      </w:r>
    </w:p>
    <w:p>
      <w:pPr>
        <w:pStyle w:val="Normal"/>
        <w:widowControl/>
        <w:bidi w:val="0"/>
        <w:jc w:val="left"/>
        <w:rPr/>
      </w:pPr>
      <w:r>
        <w:rPr/>
        <w:t xml:space="preserve"> </w:t>
      </w:r>
      <w:r>
        <w:rPr/>
        <w:t>LA COMMISSIONE PER ROMA CAPITALE VISTA la legge 15 dicembre 1990 n. 396, recante: "Interventi per Rorna, Capitale della Repubblica";</w:t>
      </w:r>
    </w:p>
    <w:p>
      <w:pPr>
        <w:pStyle w:val="Normal"/>
        <w:widowControl/>
        <w:bidi w:val="0"/>
        <w:jc w:val="left"/>
        <w:rPr/>
      </w:pPr>
      <w:r>
        <w:rPr/>
        <w:t>VISTO il programma degli interventi per Roma Capitale approvato con DM 1o marzo 1992 e successive modificazioni;</w:t>
      </w:r>
    </w:p>
    <w:p>
      <w:pPr>
        <w:pStyle w:val="Normal"/>
        <w:widowControl/>
        <w:bidi w:val="0"/>
        <w:jc w:val="left"/>
        <w:rPr/>
      </w:pPr>
      <w:r>
        <w:rPr/>
        <w:t>VISTA la deliberazione del Consiglio Comunale di Roma n. 123 dei 20 luglio 2000;</w:t>
      </w:r>
    </w:p>
    <w:p>
      <w:pPr>
        <w:pStyle w:val="Normal"/>
        <w:widowControl/>
        <w:bidi w:val="0"/>
        <w:jc w:val="left"/>
        <w:rPr/>
      </w:pPr>
      <w:r>
        <w:rPr/>
        <w:t>CONSIDERATO che lo stanziamento iscritto in bilancio per l'esercizio finanziario 2000 ammonta a L. 200 miliardi;</w:t>
      </w:r>
    </w:p>
    <w:p>
      <w:pPr>
        <w:pStyle w:val="Normal"/>
        <w:widowControl/>
        <w:bidi w:val="0"/>
        <w:jc w:val="left"/>
        <w:rPr/>
      </w:pPr>
      <w:r>
        <w:rPr/>
        <w:t>RITENUTO di accogliere, sostanzialmente, la richiesta di modificazione del Programma degli interventi per Roma Capitale di cui alla succitata deliberazione n. 123 del 20 luglio 2000, in quanto coerente con gli obiettivi della legge n. 396/1990 e del Programma medesimo;</w:t>
      </w:r>
    </w:p>
    <w:p>
      <w:pPr>
        <w:pStyle w:val="Normal"/>
        <w:widowControl/>
        <w:bidi w:val="0"/>
        <w:jc w:val="left"/>
        <w:rPr/>
      </w:pPr>
      <w:r>
        <w:rPr/>
        <w:t>RITENUTO di espungere dal Programma quegli interventi per i quali, all'attualità, sono venute meno le motivazioni che ne sorressero l'inclusione;</w:t>
      </w:r>
    </w:p>
    <w:p>
      <w:pPr>
        <w:pStyle w:val="Normal"/>
        <w:widowControl/>
        <w:bidi w:val="0"/>
        <w:jc w:val="left"/>
        <w:rPr/>
      </w:pPr>
      <w:r>
        <w:rPr/>
        <w:t>RITENUTO di disaggregare, per motivi contabili, quegli interventi del Programma per i quali i rispettivi soggetti titolari ne hanno avviato la singola realizzazione con più appalti;</w:t>
      </w:r>
    </w:p>
    <w:p>
      <w:pPr>
        <w:pStyle w:val="Normal"/>
        <w:widowControl/>
        <w:bidi w:val="0"/>
        <w:jc w:val="left"/>
        <w:rPr/>
      </w:pPr>
      <w:r>
        <w:rPr/>
        <w:t>RITENUTO di procedere all'aggiomamento del modello per la richiesta di inserimento nel Programma di nuovi interventi di cui all'Allegato A al Decreto Ministeriale 1o marzo 1992;</w:t>
      </w:r>
    </w:p>
    <w:p>
      <w:pPr>
        <w:pStyle w:val="Normal"/>
        <w:widowControl/>
        <w:bidi w:val="0"/>
        <w:jc w:val="left"/>
        <w:rPr/>
      </w:pPr>
      <w:r>
        <w:rPr/>
        <w:t>A voti unanimi DELIBERA 1. Sono approvate le riduzioni di stanziamento degli interventi di cui all'ALLEGATO A, nella misura a fianco di ciascuno di essi indicata, per un complessivo importo di L. 7.250.000.000.</w:t>
      </w:r>
    </w:p>
    <w:p>
      <w:pPr>
        <w:pStyle w:val="Normal"/>
        <w:widowControl/>
        <w:bidi w:val="0"/>
        <w:jc w:val="left"/>
        <w:rPr/>
      </w:pPr>
      <w:r>
        <w:rPr/>
        <w:t>2. Sono approvate le espunzioni, dal Programma, degli interventi di cui all'ALLEGATO F - in quanto trattasi di interventi in corso di realizzazione, finanziati con fondi diversi da quelli della legge n.396/1990 - con la conseguente economia di L. 500.000.000. Pertanto, le risorse finanziarie da ripartire ammontano a complessive L. 207.750.000.000.</w:t>
      </w:r>
    </w:p>
    <w:p>
      <w:pPr>
        <w:pStyle w:val="Normal"/>
        <w:widowControl/>
        <w:bidi w:val="0"/>
        <w:jc w:val="left"/>
        <w:rPr/>
      </w:pPr>
      <w:r>
        <w:rPr/>
        <w:t>3. Sono approvate le espunzioni, dal Programma, degli interventi di cui all'ALLEGATO G, per i motivi a fianco di ciascuno di essi indicati.</w:t>
      </w:r>
    </w:p>
    <w:p>
      <w:pPr>
        <w:pStyle w:val="Normal"/>
        <w:widowControl/>
        <w:bidi w:val="0"/>
        <w:jc w:val="left"/>
        <w:rPr/>
      </w:pPr>
      <w:r>
        <w:rPr/>
        <w:t>4. Sono approvate le modifiche di titolo, i cambi di soggetto beneficiario, le disaggregazioni di interventi di cui all'ALLEGATO B, dando atto che non comportano variazioni complessive di oneri finanziari.</w:t>
      </w:r>
    </w:p>
    <w:p>
      <w:pPr>
        <w:pStyle w:val="Normal"/>
        <w:widowControl/>
        <w:bidi w:val="0"/>
        <w:jc w:val="left"/>
        <w:rPr/>
      </w:pPr>
      <w:r>
        <w:rPr/>
        <w:t>5. Ai sensi dell'art. 10, comma 2, della legge n. 396/1990 sono destinate al funzionamento dell'Ufficio per Roma capitale e grandi eventi L. 800 milioni.</w:t>
      </w:r>
    </w:p>
    <w:p>
      <w:pPr>
        <w:pStyle w:val="Normal"/>
        <w:widowControl/>
        <w:bidi w:val="0"/>
        <w:jc w:val="left"/>
        <w:rPr/>
      </w:pPr>
      <w:r>
        <w:rPr/>
        <w:t>6. É approvato l'inserimento nel Programma dei nuovi interventi di cui all'ALLEGATO C con i relativi stanziamenti a fianco di ciascuno di essi indicati, per un complessivo importo di L. 140.127.000.000.</w:t>
      </w:r>
    </w:p>
    <w:p>
      <w:pPr>
        <w:pStyle w:val="Normal"/>
        <w:widowControl/>
        <w:bidi w:val="0"/>
        <w:jc w:val="left"/>
        <w:rPr/>
      </w:pPr>
      <w:r>
        <w:rPr/>
        <w:t>7. Sono approvate le integrazioni di stanziamento degli interventi di cui all'ALLEGATO D nella misura a fianco di ciascuno di essi indicata per un complessivo importo di L. 66.823.000.000.</w:t>
      </w:r>
    </w:p>
    <w:p>
      <w:pPr>
        <w:pStyle w:val="Normal"/>
        <w:widowControl/>
        <w:bidi w:val="0"/>
        <w:jc w:val="left"/>
        <w:rPr/>
      </w:pPr>
      <w:r>
        <w:rPr/>
        <w:t>8. Sono approvate le integrazioni finanziarie a valere sulle disponibilità previste nella legge finanziaria 2000, per le annualità 2001 e 2002, di cui all'ALLEGATO E, finalizzate al completarnento delle opere di riqualificazione e valorizzazione delle aree della Stazione Tiburtina e della Stazione Ostiense, previa verifica delle fattibilità delle stesse quanto ai tempi ed alle modalità di realizzazione, nonché per lo studio di fattibilità, progettazione ed avvio della realizzazione del Museo delle Scienze e strutture culturali, per la realizzazione del Nuovo Centro Congressi EUR e per la costruzione della Biblioteca Scientifica Nazionale Tor Vergata.</w:t>
      </w:r>
    </w:p>
    <w:p>
      <w:pPr>
        <w:pStyle w:val="Normal"/>
        <w:widowControl/>
        <w:bidi w:val="0"/>
        <w:jc w:val="left"/>
        <w:rPr/>
      </w:pPr>
      <w:r>
        <w:rPr/>
        <w:t>9. Sono approvate le modifiche di cui a cui all'ALLEGATO H, dando atto che esse non comportano variazioni complessive di oneri finanziari.</w:t>
      </w:r>
    </w:p>
    <w:p>
      <w:pPr>
        <w:pStyle w:val="Normal"/>
        <w:widowControl/>
        <w:bidi w:val="0"/>
        <w:jc w:val="left"/>
        <w:rPr/>
      </w:pPr>
      <w:r>
        <w:rPr/>
        <w:t>10. Non sono accolte, per carenza di disponibilità finanziarie, le altre proposte di interventi.</w:t>
      </w:r>
    </w:p>
    <w:p>
      <w:pPr>
        <w:pStyle w:val="Normal"/>
        <w:widowControl/>
        <w:bidi w:val="0"/>
        <w:jc w:val="left"/>
        <w:rPr/>
      </w:pPr>
      <w:r>
        <w:rPr/>
        <w:t>11. I soggetti proponenti nuovi interventi sono tenuti a presentare le relative istanze redigendo il Modello 396, allegato alla presente deliberazione della quale forma parte integrante. Tale modello sostituisce il modello A di cui al decreto ministeriale 1o marzo 1992.</w:t>
      </w:r>
    </w:p>
    <w:p>
      <w:pPr>
        <w:pStyle w:val="Normal"/>
        <w:widowControl/>
        <w:bidi w:val="0"/>
        <w:jc w:val="left"/>
        <w:rPr/>
      </w:pPr>
      <w:r>
        <w:rPr/>
        <w:t>12. Il finanziamento assentito alla EUR S.p.A. per la realizzazione dei sistema congressuale nell'area dell'EUR, é disposto a condizione che l'atto convenzionale o contratto di servizio che interverrà tra il Comune di Roma e la Società EUR S.p.A. garantisca il perseguimento ed il relativo mantenimento delle prioritarie finalità pubblicistiche ed, a tal fine, contenga le seguenti condizioni:</w:t>
      </w:r>
    </w:p>
    <w:p>
      <w:pPr>
        <w:pStyle w:val="Normal"/>
        <w:widowControl/>
        <w:bidi w:val="0"/>
        <w:jc w:val="left"/>
        <w:rPr/>
      </w:pPr>
      <w:r>
        <w:rPr/>
        <w:t>a) puntuale indicazione del soggetto che svolgerà le funzioni di stazione appaltante e conseguente assunzione delle relative responsabilità;</w:t>
      </w:r>
    </w:p>
    <w:p>
      <w:pPr>
        <w:pStyle w:val="Normal"/>
        <w:widowControl/>
        <w:bidi w:val="0"/>
        <w:jc w:val="left"/>
        <w:rPr/>
      </w:pPr>
      <w:r>
        <w:rPr/>
        <w:t>b) individuazione degli oneri di pubblico servizio che graveranno sulla gestione del concessionario privato con riferimento alle condizioni di fruizione da parte dell'Amministrazione e della collettività;</w:t>
      </w:r>
    </w:p>
    <w:p>
      <w:pPr>
        <w:pStyle w:val="Normal"/>
        <w:widowControl/>
        <w:bidi w:val="0"/>
        <w:jc w:val="left"/>
        <w:rPr/>
      </w:pPr>
      <w:r>
        <w:rPr/>
        <w:t>c) individuazione del soggetto che al termine della concessione di esecuzione e gestione, resterà titolare dei bene realizzato anche con le risorse ex lege n.396/1990 e, nel caso di attribuzione della proprietà all'EUR S.p.A., la previsione di una clausola che vincoli l'opera realizzata a finalità pubblicistiche, anche in ipotesi di trasformazione nel tempo della composizione del capitale sociale.</w:t>
      </w:r>
    </w:p>
    <w:p>
      <w:pPr>
        <w:pStyle w:val="Normal"/>
        <w:widowControl/>
        <w:bidi w:val="0"/>
        <w:jc w:val="left"/>
        <w:rPr/>
      </w:pPr>
      <w:r>
        <w:rPr/>
        <w:t>13. L'intervento, di titolarità del Comune di Roma, concernente la manutenzione di Palazzo Nardini, rubricato con codice b 1.2.12, dovrà essere realizzato d'intesa con la Regione Lazio.</w:t>
      </w:r>
    </w:p>
    <w:p>
      <w:pPr>
        <w:pStyle w:val="Normal"/>
        <w:widowControl/>
        <w:bidi w:val="0"/>
        <w:jc w:val="left"/>
        <w:rPr/>
      </w:pPr>
      <w:r>
        <w:rPr/>
        <w:t>Allegati esclu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7189</Characters>
  <CharactersWithSpaces>58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4:00Z</dcterms:created>
  <dc:creator>Giovanni Tucci</dc:creator>
  <dc:description/>
  <dc:language>en-US</dc:language>
  <cp:lastModifiedBy/>
  <dcterms:modified xsi:type="dcterms:W3CDTF">2001-03-23T12:32:00Z</dcterms:modified>
  <cp:revision>1</cp:revision>
  <dc:subject/>
  <dc:title>Dpcm_21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