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pcm_20_6_0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azzetta Ufficiale N. 189 del 13 Agosto 2002 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DEL PRESIDENTE DEL CONSIGLIO DEI MINISTRI 20 giugno 2002 Modifica dell'allegato I del decreto del Presidente del Consiglio dei Ministri 8 marzo 2002, concernente disciplina delle caratteristiche merceologiche dei combustibili aventi rilevanza ai fini dell'inquinamento atmosferico, nonché delle caratteristiche tecnologiche degli impianti di combust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DEL CONSIGLIO DEI MINISTRI Sentito il Ministro delle attività produttiv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proprio decreto in data 8 marzo 2002, recante "Disciplina delle caratteristiche merceologiche dei combustibili aventi rilevanza ai fini dell'inquinamento atmosferico, nonchè delle caratteristiche tecnologiche degli impianti di combustione"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che, per mera inesattezza, alla tabella contenuta nel punto 4 dell'allegato I del suddetto decreto non è stata inserita la nota numero 5), concernente gli impianti a cui si applicano alcune specifiche relative al carbone da vapore e che tale omissione può determinare una restrizione ingiustificata della possibilità di approvvigionamento di tale combustibile;</w:t>
      </w:r>
    </w:p>
    <w:p>
      <w:pPr>
        <w:pStyle w:val="Normal"/>
        <w:bidi w:val="0"/>
        <w:ind w:left="0" w:right="0" w:hanging="0"/>
        <w:jc w:val="left"/>
        <w:rPr/>
      </w:pPr>
      <w:r>
        <w:rPr/>
        <w:t>Sentito il parere della Conferenza Stato-città ed autonomie locali, unificata con la Conferenza permanente per i rapporti tra lo Stato, le regioni e le province autonome di Trento e Bolzano, ai sensi dell'art. 9 del decreto legislativo 28 agosto 1997, n. 281, espresso nella seduta del 4 aprile 2002;</w:t>
      </w:r>
    </w:p>
    <w:p>
      <w:pPr>
        <w:pStyle w:val="Normal"/>
        <w:bidi w:val="0"/>
        <w:ind w:left="0" w:right="0" w:hanging="0"/>
        <w:jc w:val="left"/>
        <w:rPr/>
      </w:pPr>
      <w:r>
        <w:rPr/>
        <w:t>Sulla proposta del Ministro dell'ambiente e della tutela del territorio, di concerto con il Ministro della salute;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llegato I del decreto del Presidente del Consiglio dei Ministri 8 marzo 2002, la tabella contenuta nel punto 4 è sostituita dalla tabella allegata a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decreto entra in vigore il giorno stesso della sua pubblicazione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20 giugno 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10:00Z</dcterms:created>
  <dc:creator>Giovanni</dc:creator>
  <dc:description/>
  <dc:language>en-US</dc:language>
  <cp:lastModifiedBy/>
  <dcterms:modified xsi:type="dcterms:W3CDTF">2002-08-22T16:11:00Z</dcterms:modified>
  <cp:revision>1</cp:revision>
  <dc:subject/>
  <dc:title>Dpcm_20_6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