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pcm_1_9_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CRETO DEL PRESIDENTE DEL CONSIGLIO DEI MINISTRI 1 settembre 200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ZIONE: Abrogato dal Dlgs 3/4/2006, n. 152 a partire dalla data di entrata in vigore della sua parte 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ificazioni ed integrazioni del decreto del Presidente del Consiglio dei Ministri 3 settembre 1999, per l'attuazione dell'art. 40, primo comma, della legge 22 febbraio 1994, n. 146, in materia di valutazione dell'impatto ambientale. (GU n. 238 del 11-10-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ENZIONE: DECRETO ABROGATO DAL DECRETO LEGISLATIVO 3 APRILE 2006, N. 152 A DECORRERE DALLA DATA DI ENTRATA IN VIGORE DELLA SUA PARTE SECO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'allegato B del decreto del Presidente della Repubblica in data 12 aprile 1996, recante atto di indirizzo e coordinamento per l'attuazione dell'art. 40, comma 1, della legge 22 febbraio 1994, n. 146, così come successivamente modificato ed integrato dal decreto del Presidente del Consiglio dei Ministri in data 3 settembre 1999, nel punto 2 "Industria energetica ed estrattiva" è aggiunta la seguente lette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g) attività di ricerca di idrocarburi liquidi e gassosi in terraferma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sciplina di cui al presente decreto entra in vigore dalla data della sua pubblicazione nella Gazzetta Uffici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ma, 1 settembre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2:00Z</dcterms:created>
  <dc:creator>A</dc:creator>
  <dc:description/>
  <dc:language>en-US</dc:language>
  <cp:lastModifiedBy>TUCCI</cp:lastModifiedBy>
  <dcterms:modified xsi:type="dcterms:W3CDTF">2008-02-05T09:32:00Z</dcterms:modified>
  <cp:revision>2</cp:revision>
  <dc:subject/>
  <dc:title>AUTORITA' PER LA VIGILANZA SUI LAVORI PUBBLICI </dc:title>
</cp:coreProperties>
</file>