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pcm_19_7_00</w:t>
      </w:r>
    </w:p>
    <w:p>
      <w:pPr>
        <w:pStyle w:val="Normal"/>
        <w:widowControl/>
        <w:bidi w:val="0"/>
        <w:jc w:val="left"/>
        <w:rPr/>
      </w:pPr>
      <w:r>
        <w:rPr/>
        <w:t>DECRETO DEL PRESIDENTE DEL CONSIGLIO DEI MINISTRI 19 luglio 2000</w:t>
      </w:r>
    </w:p>
    <w:p>
      <w:pPr>
        <w:pStyle w:val="Normal"/>
        <w:widowControl/>
        <w:bidi w:val="0"/>
        <w:jc w:val="left"/>
        <w:rPr/>
      </w:pPr>
      <w:r>
        <w:rPr/>
        <w:t>Adempimenti relativi alle opere pubbliche commissariate, inserite negli elenchi di cui all'art. 13 del decreto-legge 25 marzo 1997, n. 67, convertito dalla legge 23 maggio 1997, n. 135. (GU n. 284 del 5-12-2000)</w:t>
      </w:r>
    </w:p>
    <w:p>
      <w:pPr>
        <w:pStyle w:val="Normal"/>
        <w:widowControl/>
        <w:bidi w:val="0"/>
        <w:jc w:val="left"/>
        <w:rPr/>
      </w:pPr>
      <w:r>
        <w:rPr/>
        <w:t xml:space="preserve">IL PRESIDENTE DEL CONSIGLIO DEI MINISTRI </w:t>
      </w:r>
    </w:p>
    <w:p>
      <w:pPr>
        <w:pStyle w:val="Normal"/>
        <w:widowControl/>
        <w:bidi w:val="0"/>
        <w:jc w:val="left"/>
        <w:rPr/>
      </w:pPr>
      <w:r>
        <w:rPr/>
        <w:t>Visto l'art. 13 del decreto-legge 25 marzo 1997, n. 67, convertito dalla legge 23 maggio 1997, n. 135;</w:t>
      </w:r>
    </w:p>
    <w:p>
      <w:pPr>
        <w:pStyle w:val="Normal"/>
        <w:widowControl/>
        <w:bidi w:val="0"/>
        <w:jc w:val="left"/>
        <w:rPr/>
      </w:pPr>
      <w:r>
        <w:rPr/>
        <w:t>Visti i decreti del Presidente del Consiglio dei Ministri in data 14 maggio, 22 maggio, 4 luglio e 5 dicembre 1997, 9 marzo e 16 ottobre 1998, 22 settembre 1999 e 15 dicembre 1999 contenenti rispettivamente, il primo, il secondo, il terzo, il quarto, il quinto, il sesto, il settimo e l'ottavo elenco delle opere e dei lavori in attuazione della suddetta disposizione;</w:t>
      </w:r>
    </w:p>
    <w:p>
      <w:pPr>
        <w:pStyle w:val="Normal"/>
        <w:widowControl/>
        <w:bidi w:val="0"/>
        <w:jc w:val="left"/>
        <w:rPr/>
      </w:pPr>
      <w:r>
        <w:rPr/>
        <w:t>Considerato che si deve procedere all'espunzione dagli elenchi allegati ai rispettivi decreti del Presidente del Consiglio dei Ministri, delle opere elencate nella tabella A, allegata al presente decreto, perché riavviate a cura dei commissari straordinari designati, come documentato dai verbali di ripresa dei lavori redatti a norma di legge e acquisiti in atti;</w:t>
      </w:r>
    </w:p>
    <w:p>
      <w:pPr>
        <w:pStyle w:val="Normal"/>
        <w:widowControl/>
        <w:bidi w:val="0"/>
        <w:jc w:val="left"/>
        <w:rPr/>
      </w:pPr>
      <w:r>
        <w:rPr/>
        <w:t>Considerato che per l'opera n. 35 inserita nell'elenco di cui al decreto del Presidente del Consiglio dei Ministri 4 luglio 1997 denominata "Lavori di costruzione della caserma di polizia di Stato e polizia stradale in località S. Anna del comune di Enna - 1o stralcio" individuata nella tabella B, non sussistono, allo stato, le condizioni della gestione commissariale e che la stessa opera verrà portata a termine con procedura ordinaria, così come attestato dal provveditorato opere pubbliche per la Sicilia con atto n. 849 del 17 gennaio 2000;</w:t>
      </w:r>
    </w:p>
    <w:p>
      <w:pPr>
        <w:pStyle w:val="Normal"/>
        <w:widowControl/>
        <w:bidi w:val="0"/>
        <w:jc w:val="left"/>
        <w:rPr/>
      </w:pPr>
      <w:r>
        <w:rPr/>
        <w:t>Ritenuto opportuno, con riferimento ad opere di pubblica utilità promosse dalla regione Lazio - tenuto conto del parere favorevole espresso con atto 10 novembre 1999, n. 5862, dalla Direzione generale edilizia statale e servizi speciali del Ministero dei lavori pubblici - procedere all'estensione del commissariamento dell'opera n. 21 dell'elenco allegato al decreto del Presidente del Consiglio dei Ministri 22 maggio 1997 - denominata "P.s./29/280: schema idrico Colli Albani, Pozzi Amaseno (Frosinone)" affidata al commissario straordinario prefetto dott. Francesco Marino - anche alle opere denominate area Campo Pozzi Terracina s.l. prog. 29/281 e area Campo Pozzi Sezze s.l. prog. 29/282, (tabella C);</w:t>
      </w:r>
    </w:p>
    <w:p>
      <w:pPr>
        <w:pStyle w:val="Normal"/>
        <w:widowControl/>
        <w:bidi w:val="0"/>
        <w:jc w:val="left"/>
        <w:rPr/>
      </w:pPr>
      <w:r>
        <w:rPr/>
        <w:t>Ritenuto opportuno procedere all'espunzione dell'opera n. 11 dall'elenco allegato al decreto del Presidente del Consiglio dei Ministri 22 maggio 1997 denominata"P.s. 29/260 - Strutture di trasporto e di accumulo rete acquedottistica intercomunale comuni vari. Area vesuviana - Napoli" perché definanziata per sopravvenuta impossibilità di realizzazione del progetto, secondo quanto decretato dal provveditorato opere pubbliche per la Campania con provvedimento 3 settembre 1999 acquisito in atti (tabella D);</w:t>
      </w:r>
    </w:p>
    <w:p>
      <w:pPr>
        <w:pStyle w:val="Normal"/>
        <w:widowControl/>
        <w:bidi w:val="0"/>
        <w:jc w:val="left"/>
        <w:rPr/>
      </w:pPr>
      <w:r>
        <w:rPr/>
        <w:t>Considerata la necessità di provvedere alla sostituzione del commissario straordinario dimissionario avv. Angelo D'Amico - nominato con decreto del Presidente del Consiglio dei Ministri 14 maggio 1997 per gli interventi di cui alla legge n. 16/1985 individuati nel suddetto decreto del Presidente del Consiglio dei Ministri ai numeri: 28.3 - 28.6 - 28.10 - 28.16 - nominando, in sostituzione, l'ing. Mario D'Antona, così come proposto, con atto n. 2526 del 17 novembre 1999, dalla Direzione generale dell'edilizia statale e servizi speciali del Ministero dei lavori pubblici (tabella e) ;</w:t>
      </w:r>
    </w:p>
    <w:p>
      <w:pPr>
        <w:pStyle w:val="Normal"/>
        <w:widowControl/>
        <w:bidi w:val="0"/>
        <w:jc w:val="left"/>
        <w:rPr/>
      </w:pPr>
      <w:r>
        <w:rPr/>
        <w:t>Su proposta del Ministro dei lavori pubblici e di concerto con il Ministro del tesoro, del bilancio e della programmazione economica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Per i motivi indicati nelle premesse sono espunte dagli elenchi di cui ai rispettivi decreti del Presidente del Consiglio dei Ministri, le opere di cui alla tabella A allegata al presente decreto perché riavviate a cura dei commissari straordinari designati.</w:t>
      </w:r>
    </w:p>
    <w:p>
      <w:pPr>
        <w:pStyle w:val="Normal"/>
        <w:widowControl/>
        <w:bidi w:val="0"/>
        <w:jc w:val="left"/>
        <w:rPr/>
      </w:pPr>
      <w:r>
        <w:rPr/>
        <w:t>Art. 2.</w:t>
      </w:r>
    </w:p>
    <w:p>
      <w:pPr>
        <w:pStyle w:val="Normal"/>
        <w:widowControl/>
        <w:bidi w:val="0"/>
        <w:jc w:val="left"/>
        <w:rPr/>
      </w:pPr>
      <w:r>
        <w:rPr/>
        <w:t>Per i motivi indicati nelle premesse è espunta dall'elenco di cui al decreto del Presidente del Consiglio dei Ministri 4 luglio 1997 l'opera individuata nella tabella B perché riavviata con procedura ordinaria.</w:t>
      </w:r>
    </w:p>
    <w:p>
      <w:pPr>
        <w:pStyle w:val="Normal"/>
        <w:widowControl/>
        <w:bidi w:val="0"/>
        <w:jc w:val="left"/>
        <w:rPr/>
      </w:pPr>
      <w:r>
        <w:rPr/>
        <w:t>Art. 3.</w:t>
      </w:r>
    </w:p>
    <w:p>
      <w:pPr>
        <w:pStyle w:val="Normal"/>
        <w:widowControl/>
        <w:bidi w:val="0"/>
        <w:jc w:val="left"/>
        <w:rPr/>
      </w:pPr>
      <w:r>
        <w:rPr/>
        <w:t>Il commissariamento dell'opera n. 21 di cui all'elenco allegato al decreto del Presidente del Consiglio dei Ministri 22 maggio 1997 viene esteso anche alle opere indicate nella tabella C.</w:t>
      </w:r>
    </w:p>
    <w:p>
      <w:pPr>
        <w:pStyle w:val="Normal"/>
        <w:widowControl/>
        <w:bidi w:val="0"/>
        <w:jc w:val="left"/>
        <w:rPr/>
      </w:pPr>
      <w:r>
        <w:rPr/>
        <w:t>Art. 4.</w:t>
      </w:r>
    </w:p>
    <w:p>
      <w:pPr>
        <w:pStyle w:val="Normal"/>
        <w:widowControl/>
        <w:bidi w:val="0"/>
        <w:jc w:val="left"/>
        <w:rPr/>
      </w:pPr>
      <w:r>
        <w:rPr/>
        <w:t>L'opera indicata nella tabella D viene cancellata dall'elenco allegato al decreto del Presidente del Consiglio dei Ministri 22 maggio 1997 perché definanziata.</w:t>
      </w:r>
    </w:p>
    <w:p>
      <w:pPr>
        <w:pStyle w:val="Normal"/>
        <w:widowControl/>
        <w:bidi w:val="0"/>
        <w:jc w:val="left"/>
        <w:rPr/>
      </w:pPr>
      <w:r>
        <w:rPr/>
        <w:t>Art. 5.</w:t>
      </w:r>
    </w:p>
    <w:p>
      <w:pPr>
        <w:pStyle w:val="Normal"/>
        <w:widowControl/>
        <w:bidi w:val="0"/>
        <w:jc w:val="left"/>
        <w:rPr/>
      </w:pPr>
      <w:r>
        <w:rPr/>
        <w:t>L'ing. Mario D'Antona, è nominato nuovo commissario straordinario per le opere indicate nella tabella E, in sostituzione del dott.</w:t>
      </w:r>
    </w:p>
    <w:p>
      <w:pPr>
        <w:pStyle w:val="Normal"/>
        <w:widowControl/>
        <w:bidi w:val="0"/>
        <w:jc w:val="left"/>
        <w:rPr/>
      </w:pPr>
      <w:r>
        <w:rPr/>
        <w:t>Angelo D'Amico dimissionario.</w:t>
      </w:r>
    </w:p>
    <w:p>
      <w:pPr>
        <w:pStyle w:val="Normal"/>
        <w:widowControl/>
        <w:bidi w:val="0"/>
        <w:jc w:val="left"/>
        <w:rPr/>
      </w:pPr>
      <w:r>
        <w:rPr/>
        <w:t>Roma, 19 luglio 2000 Il Presidente del Consiglio dei Ministri Amato p. Il Ministro del tesoro, del bilancio e della programmazione economica Pagano Il Ministro dei lavori pubblici Nesi Registrato alla Corte dei conti il 17 novembre 2000 Registro n. 3 Presidenza, foglio n. 35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abella A</w:t>
      </w:r>
    </w:p>
    <w:tbl>
      <w:tblPr>
        <w:tblW w:w="733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4888"/>
      </w:tblGrid>
      <w:tr>
        <w:trPr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OPERA RIAVVIATE A CURA DEL COMMISSARIO STRAORDINARIO</w:t>
            </w:r>
          </w:p>
        </w:tc>
      </w:tr>
      <w:tr>
        <w:trPr>
          <w:trHeight w:val="69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N. rif. oper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Opere espunte dall'elenco allegato al decreto del Presidente del Consiglio dei Ministri 22 maggio 1997 (Gazzetta Ufficiale 6 giugno 1997)</w:t>
            </w:r>
          </w:p>
        </w:tc>
      </w:tr>
      <w:tr>
        <w:trPr>
          <w:trHeight w:val="46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.s./31/11 - Completamento centrale ortofrutticola Nocera (Salerno)</w:t>
            </w:r>
          </w:p>
        </w:tc>
      </w:tr>
      <w:tr>
        <w:trPr>
          <w:trHeight w:val="46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.s.25/154 - Diga sul Rio Pagghiolu Tempio Pausania (Sassari)</w:t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. rif. opera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Opere espunte dall'elenco allegato al decreto del Presidente del Consiglio dei Ministri 4 luglio 1997 (Gazzetta Ufficiale 24 luglio 1997)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 xml:space="preserve">4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rd. 2172/fpc/91 - Lavori di adeguamento sismico della scuola media superiore "Liceo ginnasio - Istituto magistrale di via Vaccaro nel comune di Potenza"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 xml:space="preserve">5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rd. 2172/Fpc791 - Lavori di adeguamento sismico scuola "G. Leopardi" nel comune di Potenza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 xml:space="preserve">19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Recupero ed adeguamento funzionale della piscina olimpica - Napoli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Recupero produttivo della città vecchia di Tarant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Museo archeologico nazionale di Olbia (Sassari)</w:t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N. rif. opera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Opere espunte dall'elenco allegato al decreto del Presidente del Consiglio dei Ministri 5 dicembre 1997 (Gazetta Ufficiale 13 dicembre 1997)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 xml:space="preserve">7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Edificio scolastico venticinque aule in Contrada da Olivastro - Gela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Tabella B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OPERA ESPUNTA PERCHÉ GESTITA CON PROCEDURA ORDINARIA</w:t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N. rif. opera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Opera espunta dall'elenco allegato al decreto del Presidente del Consiglio dei Ministri 4 luglio 1997 (Gazzetta Ufficiale 24 luglio 1997)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 xml:space="preserve">35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avori di costruzione della caserma polizia di Stato epolizia stradale in località S. Anna del comune di Enna - 1° stralcio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Tabella C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ESTENSIONE COMMISSARIAMENTO</w:t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>N. rif. opera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missariamento dell'opera individuata nell'elenco al decreto del Presidente del Consiglio dei Ministri 22 maggio 1997 (Gazzetta Ufficiale 6 giugno 1997) esteso ad altre due opere di uguale categoria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 xml:space="preserve">21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Opera commissariata: P.s./29/280: Schema idrico Colli Albani, Pozzi Amaseno (Frosinone)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Opere a cui viene esteso il commissariamento: "Pozzi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Terracina s.l. prog. 29/281" e "Area Pozzi Sezze s.l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rog. 29/282"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Tabella D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OPERA ESPUNTA PERCHÉ DEFINANZIATA</w:t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N. rif. opera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Opere espunte dall'elenco allegato al decreto del Presidente del Consiglio dei Ministri 22 maggio 1997 (Gazzetta Ufficiale 6 giugno 1997)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 xml:space="preserve">11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.s.29/260 - Strutture di trasporto e di accumulo rete acquedottistica intercomunale - comuni vari. Area Vesuviana - Napoli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24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536"/>
        <w:gridCol w:w="1134"/>
        <w:gridCol w:w="113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Tabella 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OPERA PER LA QUALE SI DISPONE LA SOSTITUZIONE DEL COMMISSARIO STRAORDINARIO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</w:t>
            </w:r>
            <w:r>
              <w:rPr/>
              <w:t>N. rif. op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Opere inserite    nell'elenco    allegato al    decreto del    Presidente del    Consiglio dei Ministri 14 maggio 1997 (Gazzetta Ufficiale 6 giugno 199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</w:t>
            </w:r>
            <w:r>
              <w:rPr/>
              <w:t xml:space="preserve">Commissario    dimissionari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uovo commissario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Legge n. 16/85 -    Concessione n. 1463 del 24 aprile 19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 xml:space="preserve">28,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aserma dei    Carabinieri di Augusta (Siracu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 xml:space="preserve">28,6  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aserma dei    Carabinieri di    Comiso (Ragusa)  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 xml:space="preserve">Avv. Angelo    D'Amic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Ing. Mario D'Antona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 xml:space="preserve">28,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aserma dei    Carabinieri di    Prato Drava    (Bolzan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 xml:space="preserve">28,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aserma dei    Carabinieri di    Messina Ganzirri    (Messin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7</Words>
  <Characters>8239</Characters>
  <CharactersWithSpaces>670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4:16:00Z</dcterms:created>
  <dc:creator>Giovanni Tucci</dc:creator>
  <dc:description/>
  <dc:language>en-US</dc:language>
  <cp:lastModifiedBy/>
  <dcterms:modified xsi:type="dcterms:W3CDTF">2000-12-07T14:16:00Z</dcterms:modified>
  <cp:revision>1</cp:revision>
  <dc:subject/>
  <dc:title>Dpcm_19_7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