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pcm_19_12_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ECRETO DEL PRESIDENTE DEL CONSIGLIO DEI MINISTRI 19 dicembre 1997</w:t>
      </w:r>
      <w:r>
        <w:rPr>
          <w:rFonts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ATTENZIONE: IL DPCM 18 SETTEMBRE 1997 E' STATO ABROGATO DAL DPCM    16 APRILE 1999, n. 2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Proroga dei termini per l'acquisizione e l'installazione delle apparecchiature di controllo e registrazione nei luoghi di intrattenimento danzante e di pubblico spettacolo di cui al decreto del Presidente del Consiglio dei Ministri 18 settembre 1997. (</w:t>
      </w:r>
      <w:r>
        <w:rPr>
          <w:rFonts w:ascii="Times New Roman" w:hAnsi="Times New Roman"/>
          <w:i/>
        </w:rPr>
        <w:t>GU n. 296 del 20-12-1997</w:t>
      </w:r>
      <w:r>
        <w:rPr>
          <w:rFonts w:ascii="Times New Roman" w:hAnsi="Times New Roman"/>
        </w:rPr>
        <w:t xml:space="preserve">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IL PRESIDENTE DEL CONSIGLIO DEI MINISTR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legge 26 ottobre 1995, n. 447, leggequadro sull'inquinamento acustic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il decreto del Presidente del Consiglio dei Ministri 18 settembre 1997, recante "Determinazione dei requisiti delle sorgenti sonore nei luoghi di intrattenimento danzante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Considerata la difficoltà tecnica di acquisizione e installazione delle apparecchiature relative ai sistemi di registrazione e controllo di cui all'art. 3, comma 1, lettere b) e c), del decreto del Presidente del Consiglio dei Ministri 18 settembre 1997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Sulla proposta del Ministro dell'ambiente, di concerto con il Ministro della sanità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center"/>
        <w:rPr/>
      </w:pPr>
      <w:r>
        <w:rPr>
          <w:rFonts w:ascii="Times New Roman" w:hAnsi="Times New Roman"/>
        </w:rPr>
        <w:t>Decre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1. I termini di cui all'art. 4, comma 2, del decreto del Presidente del Consiglio dei Ministri 18 settembre 1997, sono prorogati di sei mesi dall'entrata in vigore del presente decre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2. Il presente decreto entra in vigore il giorno successivo la sua pubblicazione nella Gazzetta Ufficiale della Repubblica italia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Roma, 19 dicembre 199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56:00Z</dcterms:created>
  <dc:creator>Giovanni Tucci</dc:creator>
  <dc:description/>
  <dc:language>en-US</dc:language>
  <cp:lastModifiedBy/>
  <dcterms:modified xsi:type="dcterms:W3CDTF">2002-02-27T12:16:00Z</dcterms:modified>
  <cp:revision>2</cp:revision>
  <dc:subject/>
  <dc:title>Dpcm_19_12_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