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pcm_17_12_10_256</w:t>
      </w:r>
    </w:p>
    <w:p>
      <w:pPr>
        <w:pStyle w:val="PreformattatoHTML"/>
        <w:rPr>
          <w:rFonts w:ascii="Times New Roman" w:hAnsi="Times New Roman" w:cs="Times New Roman"/>
        </w:rPr>
      </w:pPr>
      <w:r>
        <w:rPr>
          <w:rFonts w:cs="Times New Roman" w:ascii="Times New Roman" w:hAnsi="Times New Roman"/>
        </w:rPr>
        <w:t>Decreto presidenza consiglio ministri 17 dicembre 2010, n. 256</w:t>
      </w:r>
    </w:p>
    <w:p>
      <w:pPr>
        <w:pStyle w:val="PreformattatoHTML"/>
        <w:rPr>
          <w:rFonts w:ascii="Times New Roman" w:hAnsi="Times New Roman" w:cs="Times New Roman"/>
        </w:rPr>
      </w:pPr>
      <w:r>
        <w:rPr>
          <w:rFonts w:cs="Times New Roman" w:ascii="Times New Roman" w:hAnsi="Times New Roman"/>
        </w:rPr>
        <w:t>Regolamento recante la disciplina del Fondo per l'accesso al credito per l'acquisto della prima casa da parte delle giovani coppie o dei nuclei familiari monogenitoriali.</w:t>
      </w:r>
    </w:p>
    <w:p>
      <w:pPr>
        <w:pStyle w:val="PreformattatoHTML"/>
        <w:rPr>
          <w:rFonts w:ascii="Times New Roman" w:hAnsi="Times New Roman" w:cs="Times New Roman"/>
        </w:rPr>
      </w:pPr>
      <w:r>
        <w:rPr>
          <w:rFonts w:cs="Times New Roman" w:ascii="Times New Roman" w:hAnsi="Times New Roman"/>
        </w:rPr>
        <w:t>(GU n. 27 del 3-2-2011)</w:t>
      </w:r>
    </w:p>
    <w:p>
      <w:pPr>
        <w:pStyle w:val="PreformattatoHTML"/>
        <w:rPr>
          <w:rFonts w:ascii="Times New Roman" w:hAnsi="Times New Roman" w:cs="Times New Roman"/>
        </w:rPr>
      </w:pPr>
      <w:r>
        <w:rPr>
          <w:rFonts w:cs="Times New Roman" w:ascii="Times New Roman" w:hAnsi="Times New Roman"/>
        </w:rPr>
        <w:t>note:</w:t>
      </w:r>
    </w:p>
    <w:p>
      <w:pPr>
        <w:pStyle w:val="PreformattatoHTML"/>
        <w:rPr>
          <w:rFonts w:ascii="Times New Roman" w:hAnsi="Times New Roman" w:cs="Times New Roman"/>
        </w:rPr>
      </w:pPr>
      <w:r>
        <w:rPr>
          <w:rFonts w:cs="Times New Roman" w:ascii="Times New Roman" w:hAnsi="Times New Roman"/>
        </w:rPr>
        <w:t>Entrata in vigore del provvedimento: 18/02/2011</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A GIOVENTÙ</w:t>
      </w:r>
    </w:p>
    <w:p>
      <w:pPr>
        <w:pStyle w:val="PreformattatoHTML"/>
        <w:rPr>
          <w:rFonts w:ascii="Times New Roman" w:hAnsi="Times New Roman" w:cs="Times New Roman"/>
          <w:sz w:val="16"/>
          <w:szCs w:val="16"/>
        </w:rPr>
      </w:pPr>
      <w:r>
        <w:rPr>
          <w:rFonts w:cs="Times New Roman" w:ascii="Times New Roman" w:hAnsi="Times New Roman"/>
          <w:sz w:val="16"/>
          <w:szCs w:val="16"/>
        </w:rPr>
        <w:t>di concerto con</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e con</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E INFRASTRUTTURE E DEI TRASPORT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13, comma 3-bis, del decreto-legge 25 giugno 2008, n. 112, convertito, con modificazioni, dalla legge 6 agosto 2008, n. 133, come modificato dall'articolo 2, comma 39 della legge 23 dicembre 2008, n. 191 che, al fine di consentire alle giovani coppie di accedere a finanziamenti agevolati per sostenere le spese connesse all'acquisto della prima casa, a decorrere dal 1° settembre 2008 istituisce, presso la Presidenza del Consiglio dei Ministri - Dipartimento della gioventù, un Fondo per l'accesso al credito per l'acquisto della prima casa da parte delle giovani coppie o dei nuclei familiari monogenitoriali con figli minori, con priorità per quelli i cui componenti non risultano occupati con rapporto di lavoro a tempo indeterminato, la cui complessiva dotazione é pari a 4 milioni di euro per l'anno 2008 e 10 milioni di euro per ciascuno degli anni 2009 e 2010;</w:t>
      </w:r>
    </w:p>
    <w:p>
      <w:pPr>
        <w:pStyle w:val="PreformattatoHTML"/>
        <w:rPr>
          <w:rFonts w:ascii="Times New Roman" w:hAnsi="Times New Roman" w:cs="Times New Roman"/>
          <w:sz w:val="16"/>
          <w:szCs w:val="16"/>
        </w:rPr>
      </w:pPr>
      <w:r>
        <w:rPr>
          <w:rFonts w:cs="Times New Roman" w:ascii="Times New Roman" w:hAnsi="Times New Roman"/>
          <w:sz w:val="16"/>
          <w:szCs w:val="16"/>
        </w:rPr>
        <w:t>Visto, in particolare, l'ultimo periodo del già citato articolo 13, comma 3-bis, che prevede l'emanazione di un decreto del Ministro della gioventù, di concerto con il Ministro dell'economia e delle finanze e con il Ministro delle infrastrutture e dei trasporti, al fine di disciplinare i criteri per l'accesso al Fondo e le modalità di funzionamento del medesimo Fondo, nel rispetto delle competenze delle regioni in materia di politiche abitativ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legge 1° luglio 2009, n. 78 convertito, con modificazioni, dalla legge 3 agosto 2009, n. 102 ed, in particolare, l'articolo 19, comma 5, il quale stabilisce che «le amministrazioni dello Stato, cui sono attribuiti per legge fondi o interventi pubblici, possono affidarne direttamente la gestione, nel rispetto dei principi comunitari e nazionali conferenti, a società a capitale interamente pubblico, su cui le predette amministrazioni esercitano un controllo analogo a quello esercitato su propri servizi e che svolgono la propria attività quasi esclusivamente nei confronti dell'amministrazione dello Stato. Gli oneri di gestione e le spese di funzionamento degli interventi relativi ai fondi sono a carico delle risorse finanziarie dei fondi stess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 e successive modificazion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luglio 1999, n. 303, recante «Ordinamento della Presidenza del Consiglio dei Ministri, a norma dell'articolo 11 della legge 15 marzo 1997, n. 59» e successive modificazion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legge 16 maggio 2008, n. 85, convertito, con modificazioni, dalla legge 14 luglio 2008, n. 121 recante «Disposizioni urgenti per l'adeguamento delle strutture di Governo in applicazione dell'articolo 1, commi 376 e 377, della legge 24 dicembre 2007, n. 244»;</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del 29 ottobre 2009 che istituisce presso la Presidenza del Consiglio dei Ministri il Dipartimento della gioventù;</w:t>
      </w:r>
    </w:p>
    <w:p>
      <w:pPr>
        <w:pStyle w:val="PreformattatoHTML"/>
        <w:rPr>
          <w:rFonts w:ascii="Times New Roman" w:hAnsi="Times New Roman" w:cs="Times New Roman"/>
          <w:sz w:val="16"/>
          <w:szCs w:val="16"/>
        </w:rPr>
      </w:pPr>
      <w:r>
        <w:rPr>
          <w:rFonts w:cs="Times New Roman" w:ascii="Times New Roman" w:hAnsi="Times New Roman"/>
          <w:sz w:val="16"/>
          <w:szCs w:val="16"/>
        </w:rPr>
        <w:t>Ritenuta la necessità che l'amministrazione competente ad attuare le misure di cui al predetto articolo 13, comma 13-bis, non essendo dotata di una struttura amministrativa adeguata, si avvalga, ai sensi del citato articolo 19, comma 5, del decreto-legge n. 78 del 2009, di una società a capitale interamente pubblico, affidando direttamente alla stessa l'esecuzione di attività relative alla gestione del Fondo;</w:t>
      </w:r>
    </w:p>
    <w:p>
      <w:pPr>
        <w:pStyle w:val="PreformattatoHTML"/>
        <w:rPr>
          <w:rFonts w:ascii="Times New Roman" w:hAnsi="Times New Roman" w:cs="Times New Roman"/>
          <w:sz w:val="16"/>
          <w:szCs w:val="16"/>
        </w:rPr>
      </w:pPr>
      <w:r>
        <w:rPr>
          <w:rFonts w:cs="Times New Roman" w:ascii="Times New Roman" w:hAnsi="Times New Roman"/>
          <w:sz w:val="16"/>
          <w:szCs w:val="16"/>
        </w:rPr>
        <w:t>Acquisita l'intesa con la Conferenza Unificata ai sensi dell'articolo 3, comma 3, del decreto legislativo 28 agosto 1997, n. 281, nella seduta del 7 ottobre 2010;</w:t>
      </w:r>
    </w:p>
    <w:p>
      <w:pPr>
        <w:pStyle w:val="PreformattatoHTM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25 novembre 2010;</w:t>
      </w:r>
    </w:p>
    <w:p>
      <w:pPr>
        <w:pStyle w:val="PreformattatoHTML"/>
        <w:rPr>
          <w:rFonts w:ascii="Times New Roman" w:hAnsi="Times New Roman" w:cs="Times New Roman"/>
          <w:sz w:val="16"/>
          <w:szCs w:val="16"/>
        </w:rPr>
      </w:pPr>
      <w:r>
        <w:rPr>
          <w:rFonts w:cs="Times New Roman" w:ascii="Times New Roman" w:hAnsi="Times New Roman"/>
          <w:sz w:val="16"/>
          <w:szCs w:val="16"/>
        </w:rPr>
        <w:t>Vista la comunicazione al Presidente del Consiglio dei Ministri, a norma dell'articolo 17, comma 3, della predetta legge n. 400 del 1998 (con nota 11084 del 17 dicembre 2010);</w:t>
      </w:r>
    </w:p>
    <w:p>
      <w:pPr>
        <w:pStyle w:val="PreformattatoHTML"/>
        <w:rPr>
          <w:rFonts w:ascii="Times New Roman" w:hAnsi="Times New Roman" w:cs="Times New Roman"/>
          <w:sz w:val="16"/>
          <w:szCs w:val="16"/>
        </w:rPr>
      </w:pPr>
      <w:r>
        <w:rPr>
          <w:rFonts w:cs="Times New Roman" w:ascii="Times New Roman" w:hAnsi="Times New Roman"/>
          <w:sz w:val="16"/>
          <w:szCs w:val="16"/>
        </w:rPr>
        <w:t>Adotta il seguente regolament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 xml:space="preserve">Attuazione e gestione del Fondo di accesso al credito </w:t>
      </w:r>
    </w:p>
    <w:p>
      <w:pPr>
        <w:pStyle w:val="PreformattatoHTML"/>
        <w:rPr>
          <w:rFonts w:ascii="Times New Roman" w:hAnsi="Times New Roman" w:cs="Times New Roman"/>
        </w:rPr>
      </w:pPr>
      <w:r>
        <w:rPr>
          <w:rFonts w:cs="Times New Roman" w:ascii="Times New Roman" w:hAnsi="Times New Roman"/>
        </w:rPr>
        <w:t>1. Il Fondo per l'accesso al credito per l'acquisto della prima casa (di seguito: «Fondo») da parte delle giovani coppie coniugate o dei nuclei familiari anche monogenitoriali con figli minori (di seguito: «Mutuatari/Mutuatario») istituito presso la Presidenza del Consiglio dei Ministri - Dipartimento della Gioventù (di seguito:</w:t>
      </w:r>
    </w:p>
    <w:p>
      <w:pPr>
        <w:pStyle w:val="PreformattatoHTML"/>
        <w:rPr>
          <w:rFonts w:ascii="Times New Roman" w:hAnsi="Times New Roman" w:cs="Times New Roman"/>
        </w:rPr>
      </w:pPr>
      <w:r>
        <w:rPr>
          <w:rFonts w:cs="Times New Roman" w:ascii="Times New Roman" w:hAnsi="Times New Roman"/>
        </w:rPr>
        <w:t>«Dipartimento») é destinato alle finalità indicate dall'articolo 13, comma 3-bis del decreto-legge 25 giugno 2008, n. 112, convertito, con modificazioni, dalla legge 6 agosto 2008, n. 133, come modificato dall'articolo 2, comma 39 della legge 23 dicembre 2008, n. 191, secondo i criteri di cui all'articolo 2.</w:t>
      </w:r>
    </w:p>
    <w:p>
      <w:pPr>
        <w:pStyle w:val="PreformattatoHTML"/>
        <w:rPr>
          <w:rFonts w:ascii="Times New Roman" w:hAnsi="Times New Roman" w:cs="Times New Roman"/>
        </w:rPr>
      </w:pPr>
      <w:r>
        <w:rPr>
          <w:rFonts w:cs="Times New Roman" w:ascii="Times New Roman" w:hAnsi="Times New Roman"/>
        </w:rPr>
        <w:t>2. Soggetto attuatore é il Dipartimento, il quale per le operazioni relative alla gestione amministrativa del Fondo si avvale, ai sensi dell'articolo 19, comma 5, del decreto-legge 1° luglio 2009, n. 78, convertito, con modificazioni, dalla legge 3 agosto 2009, n. 102, della prestazione di una società a capitale interamente pubblico (di seguito: «Gestore»), affidandole direttamente l'esecuzione delle seguenti attività:</w:t>
      </w:r>
    </w:p>
    <w:p>
      <w:pPr>
        <w:pStyle w:val="PreformattatoHTML"/>
        <w:ind w:left="283" w:hanging="0"/>
        <w:rPr>
          <w:rFonts w:ascii="Times New Roman" w:hAnsi="Times New Roman" w:cs="Times New Roman"/>
        </w:rPr>
      </w:pPr>
      <w:r>
        <w:rPr>
          <w:rFonts w:cs="Times New Roman" w:ascii="Times New Roman" w:hAnsi="Times New Roman"/>
        </w:rPr>
        <w:t>a) esame della documentazione trasmessa dai soggetti finanziatori;</w:t>
      </w:r>
    </w:p>
    <w:p>
      <w:pPr>
        <w:pStyle w:val="PreformattatoHTML"/>
        <w:ind w:left="283" w:hanging="0"/>
        <w:rPr>
          <w:rFonts w:ascii="Times New Roman" w:hAnsi="Times New Roman" w:cs="Times New Roman"/>
        </w:rPr>
      </w:pPr>
      <w:r>
        <w:rPr>
          <w:rFonts w:cs="Times New Roman" w:ascii="Times New Roman" w:hAnsi="Times New Roman"/>
        </w:rPr>
        <w:t>b) corresponsione ai soggetti finanziatori delle somme dovute in caso di intervento della garanzia del Fondo, richiesto ai sensi dell'articolo 6;</w:t>
      </w:r>
    </w:p>
    <w:p>
      <w:pPr>
        <w:pStyle w:val="PreformattatoHTML"/>
        <w:ind w:left="283" w:hanging="0"/>
        <w:rPr>
          <w:rFonts w:ascii="Times New Roman" w:hAnsi="Times New Roman" w:cs="Times New Roman"/>
        </w:rPr>
      </w:pPr>
      <w:r>
        <w:rPr>
          <w:rFonts w:cs="Times New Roman" w:ascii="Times New Roman" w:hAnsi="Times New Roman"/>
        </w:rPr>
        <w:t>c) controllo a campione dei documenti presentati dal Mutuatario, ai sensi dell'articolo 5.</w:t>
      </w:r>
    </w:p>
    <w:p>
      <w:pPr>
        <w:pStyle w:val="PreformattatoHTML"/>
        <w:rPr>
          <w:rFonts w:ascii="Times New Roman" w:hAnsi="Times New Roman" w:cs="Times New Roman"/>
        </w:rPr>
      </w:pPr>
      <w:r>
        <w:rPr>
          <w:rFonts w:cs="Times New Roman" w:ascii="Times New Roman" w:hAnsi="Times New Roman"/>
        </w:rPr>
        <w:t>3. Per l'esecuzione delle attività di cui al comma 2, il Dipartimento emana un apposito disciplinare, da sottoscriversi per accettazione dal Gestore, con il quale vengono stabilite le modalità di svolgimento del servizio e i relativi rapporti economici, nonché le forme di vigilanza sull'attività del Gestore, tali da configurare un controllo analogo a quello che il Dipartimento esercita sui propri servizi. In particolare:</w:t>
      </w:r>
    </w:p>
    <w:p>
      <w:pPr>
        <w:pStyle w:val="PreformattatoHTML"/>
        <w:ind w:left="283" w:hanging="0"/>
        <w:rPr>
          <w:rFonts w:ascii="Times New Roman" w:hAnsi="Times New Roman" w:cs="Times New Roman"/>
        </w:rPr>
      </w:pPr>
      <w:r>
        <w:rPr>
          <w:rFonts w:cs="Times New Roman" w:ascii="Times New Roman" w:hAnsi="Times New Roman"/>
        </w:rPr>
        <w:t>a) il Dipartimento esercita nei confronti del Gestore poteri di indirizzo, impartendo direttive ed istruzioni anche di carattere tecnico-operativo e può disporre ispezioni, anche al fine di verificare il corretto adempimento dei compiti demandati al Gestore;</w:t>
      </w:r>
    </w:p>
    <w:p>
      <w:pPr>
        <w:pStyle w:val="PreformattatoHTML"/>
        <w:ind w:left="283" w:hanging="0"/>
        <w:rPr>
          <w:rFonts w:ascii="Times New Roman" w:hAnsi="Times New Roman" w:cs="Times New Roman"/>
        </w:rPr>
      </w:pPr>
      <w:r>
        <w:rPr>
          <w:rFonts w:cs="Times New Roman" w:ascii="Times New Roman" w:hAnsi="Times New Roman"/>
        </w:rPr>
        <w:t>b) il Gestore é tenuto a fornire al Dipartimento tutti i dati e le informazioni concernenti la regolarità, la tempestività, l'efficienza e l'efficacia del servizio, con la periodicità richiesta dal Dipartimento.</w:t>
      </w:r>
    </w:p>
    <w:p>
      <w:pPr>
        <w:pStyle w:val="PreformattatoHTML"/>
        <w:ind w:left="283" w:hanging="0"/>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 xml:space="preserve">Operazioni ammissibili alla garanzia del Fondo </w:t>
      </w:r>
    </w:p>
    <w:p>
      <w:pPr>
        <w:pStyle w:val="PreformattatoHTML"/>
        <w:rPr>
          <w:rFonts w:ascii="Times New Roman" w:hAnsi="Times New Roman" w:cs="Times New Roman"/>
        </w:rPr>
      </w:pPr>
      <w:r>
        <w:rPr>
          <w:rFonts w:cs="Times New Roman" w:ascii="Times New Roman" w:hAnsi="Times New Roman"/>
        </w:rPr>
        <w:t>1. Sono ammissibili alla garanzia del Fondo i mutui ipotecari erogati in favore dei Mutuatari per l'acquisto dell'abitazione principale.</w:t>
      </w:r>
    </w:p>
    <w:p>
      <w:pPr>
        <w:pStyle w:val="PreformattatoHTML"/>
        <w:rPr>
          <w:rFonts w:ascii="Times New Roman" w:hAnsi="Times New Roman" w:cs="Times New Roman"/>
        </w:rPr>
      </w:pPr>
      <w:r>
        <w:rPr>
          <w:rFonts w:cs="Times New Roman" w:ascii="Times New Roman" w:hAnsi="Times New Roman"/>
        </w:rPr>
        <w:t>2. I mutui ammissibili alla garanzia del Fondo (di seguito:</w:t>
      </w:r>
    </w:p>
    <w:p>
      <w:pPr>
        <w:pStyle w:val="PreformattatoHTML"/>
        <w:rPr>
          <w:rFonts w:ascii="Times New Roman" w:hAnsi="Times New Roman" w:cs="Times New Roman"/>
        </w:rPr>
      </w:pPr>
      <w:r>
        <w:rPr>
          <w:rFonts w:cs="Times New Roman" w:ascii="Times New Roman" w:hAnsi="Times New Roman"/>
        </w:rPr>
        <w:t>«mutui»), sono di ammontare non superiore a 200.000 euro, e saranno sottoscritti con un tasso massimo pari o equivalente a Euribor + 150 punti base per mutui di durata superiore a venti anni ed a Euribor + 120 punti base per mutui di durata inferiore, nel caso di mutui a tasso variabile, nonché ad un tasso massimo pari o equivalente a I.R.S. + 150 punti base per mutui di durata superiore a venti anni ed a I.R.S. + 120 punti base per mutui di durata inferiore, nel caso di mutui a tasso fisso.</w:t>
      </w:r>
    </w:p>
    <w:p>
      <w:pPr>
        <w:pStyle w:val="PreformattatoHTML"/>
        <w:rPr>
          <w:rFonts w:ascii="Times New Roman" w:hAnsi="Times New Roman" w:cs="Times New Roman"/>
        </w:rPr>
      </w:pPr>
      <w:r>
        <w:rPr>
          <w:rFonts w:cs="Times New Roman" w:ascii="Times New Roman" w:hAnsi="Times New Roman"/>
        </w:rPr>
        <w:t>3. I Mutuatari devono avere alla data di presentazione della domanda di mutuo i seguenti requisiti:</w:t>
      </w:r>
    </w:p>
    <w:p>
      <w:pPr>
        <w:pStyle w:val="PreformattatoHTML"/>
        <w:ind w:left="283" w:hanging="0"/>
        <w:rPr>
          <w:rFonts w:ascii="Times New Roman" w:hAnsi="Times New Roman" w:cs="Times New Roman"/>
        </w:rPr>
      </w:pPr>
      <w:r>
        <w:rPr>
          <w:rFonts w:cs="Times New Roman" w:ascii="Times New Roman" w:hAnsi="Times New Roman"/>
        </w:rPr>
        <w:t>a) età inferiore a 35 anni (anche per le coppie coniugate tale requisito deve essere soddisfatto da entrambi i componenti il nucleo familiare);</w:t>
      </w:r>
    </w:p>
    <w:p>
      <w:pPr>
        <w:pStyle w:val="PreformattatoHTML"/>
        <w:ind w:left="283" w:hanging="0"/>
        <w:rPr>
          <w:rFonts w:ascii="Times New Roman" w:hAnsi="Times New Roman" w:cs="Times New Roman"/>
        </w:rPr>
      </w:pPr>
      <w:r>
        <w:rPr>
          <w:rFonts w:cs="Times New Roman" w:ascii="Times New Roman" w:hAnsi="Times New Roman"/>
        </w:rPr>
        <w:t>b) un reddito complessivo rilevato dall'indicatore della situazione economica equivalente (ISEE) non superiore a 35.000 euro. Inoltre, non più del 50% del reddito complessivo imponibile ai fini IRPEF deve derivare da contratto di lavoro dipendente a tempo indeterminato;</w:t>
      </w:r>
    </w:p>
    <w:p>
      <w:pPr>
        <w:pStyle w:val="PreformattatoHTML"/>
        <w:ind w:left="283" w:hanging="0"/>
        <w:rPr>
          <w:rFonts w:ascii="Times New Roman" w:hAnsi="Times New Roman" w:cs="Times New Roman"/>
        </w:rPr>
      </w:pPr>
      <w:r>
        <w:rPr>
          <w:rFonts w:cs="Times New Roman" w:ascii="Times New Roman" w:hAnsi="Times New Roman"/>
        </w:rPr>
        <w:t>c) non essere proprietari di altri immobili ad uso abitativo, salvo quelli di cui il Mutuatario abbia acquistato la proprietà per successione a causa di morte, anche in comunione con altro successore, e che siano in uso a titolo gratuito a genitori o fratelli.</w:t>
      </w:r>
    </w:p>
    <w:p>
      <w:pPr>
        <w:pStyle w:val="PreformattatoHTML"/>
        <w:rPr>
          <w:rFonts w:ascii="Times New Roman" w:hAnsi="Times New Roman" w:cs="Times New Roman"/>
        </w:rPr>
      </w:pPr>
      <w:r>
        <w:rPr>
          <w:rFonts w:cs="Times New Roman" w:ascii="Times New Roman" w:hAnsi="Times New Roman"/>
        </w:rPr>
        <w:t>4. L'immobile da acquistare per essere adibito ad abitazione principale non deve rientrare nelle categorie catastali A1, A8 e A9 e non deve avere una superficie superiore a 90 metri quadrati. Nella concessione della garanzia viene data priorità ai casi nei quali l'immobile sia situato in aree a forte tensione abitativa e non deve avere le caratteristiche di lusso indicate nel decreto del Ministero dei lavori pubblici in data 2 agosto 1969.</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 xml:space="preserve">Soggetti finanziatori </w:t>
      </w:r>
    </w:p>
    <w:p>
      <w:pPr>
        <w:pStyle w:val="PreformattatoHTML"/>
        <w:rPr>
          <w:rFonts w:ascii="Times New Roman" w:hAnsi="Times New Roman" w:cs="Times New Roman"/>
        </w:rPr>
      </w:pPr>
      <w:r>
        <w:rPr>
          <w:rFonts w:cs="Times New Roman" w:ascii="Times New Roman" w:hAnsi="Times New Roman"/>
        </w:rPr>
        <w:t>1. Possono effettuare le operazioni di erogazione dei mutui garantiti dal Fondo i seguenti soggetti (di seguito: «finanziatori»):</w:t>
      </w:r>
    </w:p>
    <w:p>
      <w:pPr>
        <w:pStyle w:val="PreformattatoHTML"/>
        <w:ind w:left="283" w:hanging="0"/>
        <w:rPr>
          <w:rFonts w:ascii="Times New Roman" w:hAnsi="Times New Roman" w:cs="Times New Roman"/>
        </w:rPr>
      </w:pPr>
      <w:r>
        <w:rPr>
          <w:rFonts w:cs="Times New Roman" w:ascii="Times New Roman" w:hAnsi="Times New Roman"/>
        </w:rPr>
        <w:t>a) le banche iscritte all'albo di cui all'articolo 13 del decreto legislativo 1° settembre 1993, n. 385 e successive modificazioni ed integrazioni;</w:t>
      </w:r>
    </w:p>
    <w:p>
      <w:pPr>
        <w:pStyle w:val="PreformattatoHTML"/>
        <w:ind w:left="283" w:hanging="0"/>
        <w:rPr>
          <w:rFonts w:ascii="Times New Roman" w:hAnsi="Times New Roman" w:cs="Times New Roman"/>
        </w:rPr>
      </w:pPr>
      <w:r>
        <w:rPr>
          <w:rFonts w:cs="Times New Roman" w:ascii="Times New Roman" w:hAnsi="Times New Roman"/>
        </w:rPr>
        <w:t>b) gli intermediari finanziari iscritti nell'elenco di cui all'articolo 107 del medesimo decreto legislativo.</w:t>
      </w:r>
    </w:p>
    <w:p>
      <w:pPr>
        <w:pStyle w:val="PreformattatoHTML"/>
        <w:rPr>
          <w:rFonts w:ascii="Times New Roman" w:hAnsi="Times New Roman" w:cs="Times New Roman"/>
        </w:rPr>
      </w:pPr>
      <w:r>
        <w:rPr>
          <w:rFonts w:cs="Times New Roman" w:ascii="Times New Roman" w:hAnsi="Times New Roman"/>
        </w:rPr>
        <w:t>2. I finanziatori stipulano con il Dipartimento apposite convenzioni il cui schema é stabilito da un Protocollo d'intesa tra il Dipartimento e l'Associazione Bancaria Italiana (ABI).</w:t>
      </w:r>
    </w:p>
    <w:p>
      <w:pPr>
        <w:pStyle w:val="PreformattatoHTML"/>
        <w:rPr>
          <w:rFonts w:ascii="Times New Roman" w:hAnsi="Times New Roman" w:cs="Times New Roman"/>
        </w:rPr>
      </w:pPr>
      <w:r>
        <w:rPr>
          <w:rFonts w:cs="Times New Roman" w:ascii="Times New Roman" w:hAnsi="Times New Roman"/>
        </w:rPr>
        <w:t>3. Con il Protocollo si disciplinano:</w:t>
      </w:r>
    </w:p>
    <w:p>
      <w:pPr>
        <w:pStyle w:val="PreformattatoHTML"/>
        <w:ind w:left="283" w:hanging="0"/>
        <w:rPr>
          <w:rFonts w:ascii="Times New Roman" w:hAnsi="Times New Roman" w:cs="Times New Roman"/>
        </w:rPr>
      </w:pPr>
      <w:r>
        <w:rPr>
          <w:rFonts w:cs="Times New Roman" w:ascii="Times New Roman" w:hAnsi="Times New Roman"/>
        </w:rPr>
        <w:t>a) le modalità di adesione dei finanziatori;</w:t>
      </w:r>
    </w:p>
    <w:p>
      <w:pPr>
        <w:pStyle w:val="PreformattatoHTML"/>
        <w:ind w:left="283" w:hanging="0"/>
        <w:rPr>
          <w:rFonts w:ascii="Times New Roman" w:hAnsi="Times New Roman" w:cs="Times New Roman"/>
        </w:rPr>
      </w:pPr>
      <w:r>
        <w:rPr>
          <w:rFonts w:cs="Times New Roman" w:ascii="Times New Roman" w:hAnsi="Times New Roman"/>
        </w:rPr>
        <w:t>b) le condizioni economiche di erogazione dei mutui e, in particolare, il costo massimo dell'operazione di finanziamento garantita dal Fondo;</w:t>
      </w:r>
    </w:p>
    <w:p>
      <w:pPr>
        <w:pStyle w:val="PreformattatoHTML"/>
        <w:ind w:left="283" w:hanging="0"/>
        <w:rPr>
          <w:rFonts w:ascii="Times New Roman" w:hAnsi="Times New Roman" w:cs="Times New Roman"/>
        </w:rPr>
      </w:pPr>
      <w:r>
        <w:rPr>
          <w:rFonts w:cs="Times New Roman" w:ascii="Times New Roman" w:hAnsi="Times New Roman"/>
        </w:rPr>
        <w:t>c) gli eventi che consentono ai Mutuatari una sospensione delle rate del mutuo fino a 12 mesi;</w:t>
      </w:r>
    </w:p>
    <w:p>
      <w:pPr>
        <w:pStyle w:val="PreformattatoHTML"/>
        <w:ind w:left="283" w:hanging="0"/>
        <w:rPr>
          <w:rFonts w:ascii="Times New Roman" w:hAnsi="Times New Roman" w:cs="Times New Roman"/>
        </w:rPr>
      </w:pPr>
      <w:r>
        <w:rPr>
          <w:rFonts w:cs="Times New Roman" w:ascii="Times New Roman" w:hAnsi="Times New Roman"/>
        </w:rPr>
        <w:t>d) l'accettazione esplicita da parte dei finanziatori delle regole di gestione del Fondo previste dal presente decreto.</w:t>
      </w:r>
    </w:p>
    <w:p>
      <w:pPr>
        <w:pStyle w:val="PreformattatoHTML"/>
        <w:rPr>
          <w:rFonts w:ascii="Times New Roman" w:hAnsi="Times New Roman" w:cs="Times New Roman"/>
        </w:rPr>
      </w:pPr>
      <w:r>
        <w:rPr>
          <w:rFonts w:cs="Times New Roman" w:ascii="Times New Roman" w:hAnsi="Times New Roman"/>
        </w:rPr>
        <w:t>4. I finanziatori si impegnano a non richiedere ai Mutuatari garanzie aggiuntive, oltre all'ipoteca sull'immobi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 xml:space="preserve">Natura e misura della garanzia </w:t>
      </w:r>
    </w:p>
    <w:p>
      <w:pPr>
        <w:pStyle w:val="PreformattatoHTML"/>
        <w:rPr>
          <w:rFonts w:ascii="Times New Roman" w:hAnsi="Times New Roman" w:cs="Times New Roman"/>
        </w:rPr>
      </w:pPr>
      <w:r>
        <w:rPr>
          <w:rFonts w:cs="Times New Roman" w:ascii="Times New Roman" w:hAnsi="Times New Roman"/>
        </w:rPr>
        <w:t>1. La garanzia del Fondo é a prima richiesta, diretta, esplicita, incondizionata ed irrevocabile.</w:t>
      </w:r>
    </w:p>
    <w:p>
      <w:pPr>
        <w:pStyle w:val="PreformattatoHTML"/>
        <w:rPr>
          <w:rFonts w:ascii="Times New Roman" w:hAnsi="Times New Roman" w:cs="Times New Roman"/>
        </w:rPr>
      </w:pPr>
      <w:r>
        <w:rPr>
          <w:rFonts w:cs="Times New Roman" w:ascii="Times New Roman" w:hAnsi="Times New Roman"/>
        </w:rPr>
        <w:t>2. La garanzia del Fondo é concessa nella misura del 50% (cinquanta per cento) della quota capitale, tempo per tempo in essere, nei limiti dei mutui concedibili per i quali il Gestore ha dato positiva approvazione, degli oneri determinati secondo quanto previsto dalla Convenzione e degli eventuali interessi contrattuali calcolati in misura non superiore al tasso legale in vigore alla data, e comunque:</w:t>
      </w:r>
    </w:p>
    <w:p>
      <w:pPr>
        <w:pStyle w:val="PreformattatoHTML"/>
        <w:ind w:left="283" w:hanging="0"/>
        <w:rPr>
          <w:rFonts w:ascii="Times New Roman" w:hAnsi="Times New Roman" w:cs="Times New Roman"/>
        </w:rPr>
      </w:pPr>
      <w:r>
        <w:rPr>
          <w:rFonts w:cs="Times New Roman" w:ascii="Times New Roman" w:hAnsi="Times New Roman"/>
        </w:rPr>
        <w:t>a) per un ammontare non superiore a € 75.000,00 (settantacinquemila/00);</w:t>
      </w:r>
    </w:p>
    <w:p>
      <w:pPr>
        <w:pStyle w:val="PreformattatoHTML"/>
        <w:ind w:left="283" w:hanging="0"/>
        <w:rPr>
          <w:rFonts w:ascii="Times New Roman" w:hAnsi="Times New Roman" w:cs="Times New Roman"/>
        </w:rPr>
      </w:pPr>
      <w:r>
        <w:rPr>
          <w:rFonts w:cs="Times New Roman" w:ascii="Times New Roman" w:hAnsi="Times New Roman"/>
        </w:rPr>
        <w:t>b) gli oneri oltre il capitale residuo non devono essere superiori al 5% dell'ammontare del capitale residuo stess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 xml:space="preserve">Ammissione alla garanzia </w:t>
      </w:r>
    </w:p>
    <w:p>
      <w:pPr>
        <w:pStyle w:val="PreformattatoHTML"/>
        <w:rPr/>
      </w:pPr>
      <w:r>
        <w:rPr>
          <w:rFonts w:cs="Times New Roman" w:ascii="Times New Roman" w:hAnsi="Times New Roman"/>
        </w:rPr>
        <w:t>1. L'ammissione alla garanzia del Fondo avviene esclusivamente per via telematica, con le seguenti modalità:</w:t>
      </w:r>
    </w:p>
    <w:p>
      <w:pPr>
        <w:pStyle w:val="PreformattatoHTML"/>
        <w:ind w:left="283" w:hanging="0"/>
        <w:rPr>
          <w:rFonts w:ascii="Times New Roman" w:hAnsi="Times New Roman" w:cs="Times New Roman"/>
        </w:rPr>
      </w:pPr>
      <w:r>
        <w:rPr>
          <w:rFonts w:cs="Times New Roman" w:ascii="Times New Roman" w:hAnsi="Times New Roman"/>
        </w:rPr>
        <w:t>a) il finanziatore raccoglie la seguente documentazione attestante il rispetto dei requisiti dei Mutuatari:</w:t>
      </w:r>
    </w:p>
    <w:p>
      <w:pPr>
        <w:pStyle w:val="PreformattatoHTML"/>
        <w:ind w:left="454" w:hanging="0"/>
        <w:rPr>
          <w:rFonts w:ascii="Times New Roman" w:hAnsi="Times New Roman" w:cs="Times New Roman"/>
        </w:rPr>
      </w:pPr>
      <w:r>
        <w:rPr>
          <w:rFonts w:cs="Times New Roman" w:ascii="Times New Roman" w:hAnsi="Times New Roman"/>
        </w:rPr>
        <w:t>1) l'attestazione ISEE di cui all'articolo 2, comma 3, lettera b), rilasciata da un soggetto abilitato;</w:t>
      </w:r>
    </w:p>
    <w:p>
      <w:pPr>
        <w:pStyle w:val="PreformattatoHTML"/>
        <w:ind w:left="454" w:hanging="0"/>
        <w:rPr>
          <w:rFonts w:ascii="Times New Roman" w:hAnsi="Times New Roman" w:cs="Times New Roman"/>
        </w:rPr>
      </w:pPr>
      <w:r>
        <w:rPr>
          <w:rFonts w:cs="Times New Roman" w:ascii="Times New Roman" w:hAnsi="Times New Roman"/>
        </w:rPr>
        <w:t>2) un documento di autocertificazione rilasciato ai sensi e per gli effetti del decreto del Presidente della Repubblica 28 dicembre 2000, n. 445, che attesti: aa) il rispetto dei requisiti di cui all'articolo 2, comma 1; bb) il rispetto dei requisiti di cui all'articolo 2, comma 3, lettere a) e c); cc) che, dei redditi rilevati dall'intestazione ISEE di cui al precedente punto 1), non più del 50% é derivante da contratto di lavoro dipendente a tempo indeterminato;</w:t>
      </w:r>
    </w:p>
    <w:p>
      <w:pPr>
        <w:pStyle w:val="PreformattatoHTML"/>
        <w:ind w:left="454" w:hanging="0"/>
        <w:rPr>
          <w:rFonts w:ascii="Times New Roman" w:hAnsi="Times New Roman" w:cs="Times New Roman"/>
        </w:rPr>
      </w:pPr>
      <w:r>
        <w:rPr>
          <w:rFonts w:cs="Times New Roman" w:ascii="Times New Roman" w:hAnsi="Times New Roman"/>
        </w:rPr>
        <w:t>3) il rispetto dei requisiti di cui all'articolo 2, comma 4;</w:t>
      </w:r>
    </w:p>
    <w:p>
      <w:pPr>
        <w:pStyle w:val="PreformattatoHTML"/>
        <w:ind w:left="283" w:hanging="0"/>
        <w:rPr>
          <w:rFonts w:ascii="Times New Roman" w:hAnsi="Times New Roman" w:cs="Times New Roman"/>
        </w:rPr>
      </w:pPr>
      <w:r>
        <w:rPr>
          <w:rFonts w:cs="Times New Roman" w:ascii="Times New Roman" w:hAnsi="Times New Roman"/>
        </w:rPr>
        <w:t>b) il Finanziatore comunica al Gestore la richiesta di attivazione della garanzia del Fondo per i mutui previsti dall'articolo 2;</w:t>
      </w:r>
    </w:p>
    <w:p>
      <w:pPr>
        <w:pStyle w:val="PreformattatoHTML"/>
        <w:ind w:left="283" w:hanging="0"/>
        <w:rPr>
          <w:rFonts w:ascii="Times New Roman" w:hAnsi="Times New Roman" w:cs="Times New Roman"/>
        </w:rPr>
      </w:pPr>
      <w:r>
        <w:rPr>
          <w:rFonts w:cs="Times New Roman" w:ascii="Times New Roman" w:hAnsi="Times New Roman"/>
        </w:rPr>
        <w:t>c) il Gestore assegna alla richiesta un numero di posizione progressivo, secondo l'anno, il mese, il giorno, l'ora e il minuto di arrivo della richiesta, verifica la disponibilità del Fondo e comunica entro 15 giorni lavorativi al finanziatore l'avvenuta ammissione alla garanzia del Fondo. Nel caso in cui le disponibilità del Fondo risultino totalmente impegnate, il Gestore nega l'ammissione alla garanzia, dandone comunicazione al finanziatore e al Dipartimento entro 3 giorni lavorativi;</w:t>
      </w:r>
    </w:p>
    <w:p>
      <w:pPr>
        <w:pStyle w:val="PreformattatoHTML"/>
        <w:ind w:left="283" w:hanging="0"/>
        <w:rPr>
          <w:rFonts w:ascii="Times New Roman" w:hAnsi="Times New Roman" w:cs="Times New Roman"/>
        </w:rPr>
      </w:pPr>
      <w:r>
        <w:rPr>
          <w:rFonts w:cs="Times New Roman" w:ascii="Times New Roman" w:hAnsi="Times New Roman"/>
        </w:rPr>
        <w:t>d) il finanziatore, una volta acquisita positiva conferma dell'avvenuta ammissione alla garanzia del Fondo, a pena della sospensione della facoltà di operare con il Fondo stesso, comunica al Gestore entro 7 giorni lavorativi l'avvenuto perfezionamento dell'operazione di mutuo ovvero la eventuale mancata erogazione di tale mutuo.</w:t>
      </w:r>
    </w:p>
    <w:p>
      <w:pPr>
        <w:pStyle w:val="PreformattatoHTML"/>
        <w:rPr>
          <w:rFonts w:ascii="Times New Roman" w:hAnsi="Times New Roman" w:cs="Times New Roman"/>
        </w:rPr>
      </w:pPr>
      <w:r>
        <w:rPr>
          <w:rFonts w:cs="Times New Roman" w:ascii="Times New Roman" w:hAnsi="Times New Roman"/>
        </w:rPr>
        <w:t>2. L'efficacia della garanzia del Fondo decorre in via automatica e senza ulteriori formalità dalla data di erogazione del mutuo.</w:t>
      </w:r>
    </w:p>
    <w:p>
      <w:pPr>
        <w:pStyle w:val="PreformattatoHTML"/>
        <w:rPr>
          <w:rFonts w:ascii="Times New Roman" w:hAnsi="Times New Roman" w:cs="Times New Roman"/>
        </w:rPr>
      </w:pPr>
      <w:r>
        <w:rPr>
          <w:rFonts w:cs="Times New Roman" w:ascii="Times New Roman" w:hAnsi="Times New Roman"/>
        </w:rPr>
        <w:t>3. Con le stesse modalità di cui al comma 1, i finanziatori comunicano l'eventuale avvenuta estinzione anticipata del mutuo.</w:t>
      </w:r>
    </w:p>
    <w:p>
      <w:pPr>
        <w:pStyle w:val="PreformattatoHTML"/>
        <w:rPr>
          <w:rFonts w:ascii="Times New Roman" w:hAnsi="Times New Roman" w:cs="Times New Roman"/>
        </w:rPr>
      </w:pPr>
      <w:r>
        <w:rPr>
          <w:rFonts w:cs="Times New Roman" w:ascii="Times New Roman" w:hAnsi="Times New Roman"/>
        </w:rPr>
        <w:t>4. I finanziatori sono liberi o meno di erogare il mutuo né sono responsabili della verifica della veridicità delle informazioni presentate dai Mutuatari ai sensi del comma 1 del presente articol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 xml:space="preserve">Intervento della garanzia </w:t>
      </w:r>
    </w:p>
    <w:p>
      <w:pPr>
        <w:pStyle w:val="PreformattatoHTML"/>
        <w:rPr>
          <w:rFonts w:ascii="Times New Roman" w:hAnsi="Times New Roman" w:cs="Times New Roman"/>
        </w:rPr>
      </w:pPr>
      <w:r>
        <w:rPr>
          <w:rFonts w:cs="Times New Roman" w:ascii="Times New Roman" w:hAnsi="Times New Roman"/>
        </w:rPr>
        <w:t>1. Salvo quanto previsto per la sospensione delle rate del mutuo in base al Protocollo di cui all'articolo 3, comma 3, in caso di inadempimento del Mutuatario, il finanziatore, decorsi 90 giorni lavorativi dalla data di scadenza della prima rata rimasta anche parzialmente insoluta, invia al Mutuatario l'intimazione al pagamento dell'ammontare dell'esposizione per rate insolute, interessi contrattuali e di mora, tramite lettera raccomandata con avviso di ricevimento contenente la diffida al pagamento della somma dovuta.</w:t>
      </w:r>
    </w:p>
    <w:p>
      <w:pPr>
        <w:pStyle w:val="PreformattatoHTML"/>
        <w:rPr>
          <w:rFonts w:ascii="Times New Roman" w:hAnsi="Times New Roman" w:cs="Times New Roman"/>
        </w:rPr>
      </w:pPr>
      <w:r>
        <w:rPr>
          <w:rFonts w:cs="Times New Roman" w:ascii="Times New Roman" w:hAnsi="Times New Roman"/>
        </w:rPr>
        <w:t>2. L'intimazione di pagamento é inviata, per conoscenza, al Gestore, anche per via telematica.</w:t>
      </w:r>
    </w:p>
    <w:p>
      <w:pPr>
        <w:pStyle w:val="PreformattatoHTML"/>
        <w:rPr>
          <w:rFonts w:ascii="Times New Roman" w:hAnsi="Times New Roman" w:cs="Times New Roman"/>
        </w:rPr>
      </w:pPr>
      <w:r>
        <w:rPr>
          <w:rFonts w:cs="Times New Roman" w:ascii="Times New Roman" w:hAnsi="Times New Roman"/>
        </w:rPr>
        <w:t>3. Qualora trascorrano 100 giorni lavorativi senza che il Mutuatario provveda ad alcun pagamento, il finanziatore può chiedere al Gestore l'intervento della garanzia del Fondo, mediante lettera raccomandata con avviso di ricevimento inviata al Gestore entro i successivi novanta giorni lavorativi, e può avviare, a proprie spese, la procedura per il recupero della quota del credito e degli accessori non garantita dal Fondo nel rispetto dei limiti di legge.</w:t>
      </w:r>
    </w:p>
    <w:p>
      <w:pPr>
        <w:pStyle w:val="PreformattatoHTML"/>
        <w:rPr>
          <w:rFonts w:ascii="Times New Roman" w:hAnsi="Times New Roman" w:cs="Times New Roman"/>
        </w:rPr>
      </w:pPr>
      <w:r>
        <w:rPr>
          <w:rFonts w:cs="Times New Roman" w:ascii="Times New Roman" w:hAnsi="Times New Roman"/>
        </w:rPr>
        <w:t>La procedura sopra descritta non ha efficacia, e non potrà essere opposta dal finanziatore al Mutuatario, e quindi anche al Fondo, qualora il Mutuatario avrà fatto richiesta di una sospensione delle rate del Mutuo.</w:t>
      </w:r>
    </w:p>
    <w:p>
      <w:pPr>
        <w:pStyle w:val="PreformattatoHTML"/>
        <w:rPr>
          <w:rFonts w:ascii="Times New Roman" w:hAnsi="Times New Roman" w:cs="Times New Roman"/>
        </w:rPr>
      </w:pPr>
      <w:r>
        <w:rPr>
          <w:rFonts w:cs="Times New Roman" w:ascii="Times New Roman" w:hAnsi="Times New Roman"/>
        </w:rPr>
        <w:t>4. Alla richiesta di attivazione della garanzia, in caso di inadempimento da parte del Mutuatario, deve essere allegata la seguente documentazione, da inviare al Gestore:</w:t>
      </w:r>
    </w:p>
    <w:p>
      <w:pPr>
        <w:pStyle w:val="PreformattatoHTML"/>
        <w:ind w:left="283" w:hanging="0"/>
        <w:rPr>
          <w:rFonts w:ascii="Times New Roman" w:hAnsi="Times New Roman" w:cs="Times New Roman"/>
        </w:rPr>
      </w:pPr>
      <w:r>
        <w:rPr>
          <w:rFonts w:cs="Times New Roman" w:ascii="Times New Roman" w:hAnsi="Times New Roman"/>
        </w:rPr>
        <w:t>a) una dichiarazione del finanziatore che attesti:</w:t>
      </w:r>
    </w:p>
    <w:p>
      <w:pPr>
        <w:pStyle w:val="PreformattatoHTML"/>
        <w:ind w:left="454" w:hanging="0"/>
        <w:rPr>
          <w:rFonts w:ascii="Times New Roman" w:hAnsi="Times New Roman" w:cs="Times New Roman"/>
        </w:rPr>
      </w:pPr>
      <w:r>
        <w:rPr>
          <w:rFonts w:cs="Times New Roman" w:ascii="Times New Roman" w:hAnsi="Times New Roman"/>
        </w:rPr>
        <w:t>1) l'avvenuta erogazione del mutuo al Mutuatario;</w:t>
      </w:r>
    </w:p>
    <w:p>
      <w:pPr>
        <w:pStyle w:val="PreformattatoHTML"/>
        <w:ind w:left="454" w:hanging="0"/>
        <w:rPr>
          <w:rFonts w:ascii="Times New Roman" w:hAnsi="Times New Roman" w:cs="Times New Roman"/>
        </w:rPr>
      </w:pPr>
      <w:r>
        <w:rPr>
          <w:rFonts w:cs="Times New Roman" w:ascii="Times New Roman" w:hAnsi="Times New Roman"/>
        </w:rPr>
        <w:t>2) la data di erogazione del mutuo a favore del Mutuatario;</w:t>
      </w:r>
    </w:p>
    <w:p>
      <w:pPr>
        <w:pStyle w:val="PreformattatoHTML"/>
        <w:ind w:left="454" w:hanging="0"/>
        <w:rPr>
          <w:rFonts w:ascii="Times New Roman" w:hAnsi="Times New Roman" w:cs="Times New Roman"/>
        </w:rPr>
      </w:pPr>
      <w:r>
        <w:rPr>
          <w:rFonts w:cs="Times New Roman" w:ascii="Times New Roman" w:hAnsi="Times New Roman"/>
        </w:rPr>
        <w:t>3) il totale, diviso tra sorte capitale e sorte interessi di quanto già corrisposto dal Mutuatario al finanziatore a valere sul mutuo;</w:t>
      </w:r>
    </w:p>
    <w:p>
      <w:pPr>
        <w:pStyle w:val="PreformattatoHTML"/>
        <w:ind w:left="454" w:hanging="0"/>
        <w:rPr>
          <w:rFonts w:ascii="Times New Roman" w:hAnsi="Times New Roman" w:cs="Times New Roman"/>
        </w:rPr>
      </w:pPr>
      <w:r>
        <w:rPr>
          <w:rFonts w:cs="Times New Roman" w:ascii="Times New Roman" w:hAnsi="Times New Roman"/>
        </w:rPr>
        <w:t>4) l'insolvenza del Mutuatario accertata con le modalità di cui al comma 3 del presente articolo 6;</w:t>
      </w:r>
    </w:p>
    <w:p>
      <w:pPr>
        <w:pStyle w:val="PreformattatoHTML"/>
        <w:ind w:left="454" w:hanging="0"/>
        <w:rPr>
          <w:rFonts w:ascii="Times New Roman" w:hAnsi="Times New Roman" w:cs="Times New Roman"/>
        </w:rPr>
      </w:pPr>
      <w:r>
        <w:rPr>
          <w:rFonts w:cs="Times New Roman" w:ascii="Times New Roman" w:hAnsi="Times New Roman"/>
        </w:rPr>
        <w:t>5) l'ammontare dell'esposizione rilevato con riferimento al sessantesimo giorno successivo alla data dell'intimazione di pagamento di cui al comma 3;</w:t>
      </w:r>
    </w:p>
    <w:p>
      <w:pPr>
        <w:pStyle w:val="PreformattatoHTML"/>
        <w:ind w:left="283" w:hanging="0"/>
        <w:rPr>
          <w:rFonts w:ascii="Times New Roman" w:hAnsi="Times New Roman" w:cs="Times New Roman"/>
        </w:rPr>
      </w:pPr>
      <w:r>
        <w:rPr>
          <w:rFonts w:cs="Times New Roman" w:ascii="Times New Roman" w:hAnsi="Times New Roman"/>
        </w:rPr>
        <w:t>b) copia del contratto del mutuo;</w:t>
      </w:r>
    </w:p>
    <w:p>
      <w:pPr>
        <w:pStyle w:val="PreformattatoHTML"/>
        <w:ind w:left="283" w:hanging="0"/>
        <w:rPr>
          <w:rFonts w:ascii="Times New Roman" w:hAnsi="Times New Roman" w:cs="Times New Roman"/>
        </w:rPr>
      </w:pPr>
      <w:r>
        <w:rPr>
          <w:rFonts w:cs="Times New Roman" w:ascii="Times New Roman" w:hAnsi="Times New Roman"/>
        </w:rPr>
        <w:t>c) copia del piano di ammortamento consegnato al Mutuatario con le relative scadenze, ripartito per sorte capitale ed interessi;</w:t>
      </w:r>
    </w:p>
    <w:p>
      <w:pPr>
        <w:pStyle w:val="PreformattatoHTML"/>
        <w:ind w:left="283" w:hanging="0"/>
        <w:rPr>
          <w:rFonts w:ascii="Times New Roman" w:hAnsi="Times New Roman" w:cs="Times New Roman"/>
        </w:rPr>
      </w:pPr>
      <w:r>
        <w:rPr>
          <w:rFonts w:cs="Times New Roman" w:ascii="Times New Roman" w:hAnsi="Times New Roman"/>
        </w:rPr>
        <w:t>d) copia della documentazione attestante il possesso da parte del Mutuatario dei requisiti presentati per aver ottenuto il mutuo;</w:t>
      </w:r>
    </w:p>
    <w:p>
      <w:pPr>
        <w:pStyle w:val="PreformattatoHTML"/>
        <w:ind w:left="283" w:hanging="0"/>
        <w:rPr>
          <w:rFonts w:ascii="Times New Roman" w:hAnsi="Times New Roman" w:cs="Times New Roman"/>
        </w:rPr>
      </w:pPr>
      <w:r>
        <w:rPr>
          <w:rFonts w:cs="Times New Roman" w:ascii="Times New Roman" w:hAnsi="Times New Roman"/>
        </w:rPr>
        <w:t>e) copia di un documento di identità del Mutuatario.</w:t>
      </w:r>
    </w:p>
    <w:p>
      <w:pPr>
        <w:pStyle w:val="PreformattatoHTML"/>
        <w:rPr>
          <w:rFonts w:ascii="Times New Roman" w:hAnsi="Times New Roman" w:cs="Times New Roman"/>
        </w:rPr>
      </w:pPr>
      <w:r>
        <w:rPr>
          <w:rFonts w:cs="Times New Roman" w:ascii="Times New Roman" w:hAnsi="Times New Roman"/>
        </w:rPr>
        <w:t>5. Entro quindici giorni lavorativi dalla data di ricevimento della richiesta, completa della documentazione sopra descritta, il Gestore, secondo l'ordine cronologico di ricevimento delle richieste, provvede alla corresponsione dell'importo determinato ai sensi dell'articolo 4, comma 2.</w:t>
      </w:r>
    </w:p>
    <w:p>
      <w:pPr>
        <w:pStyle w:val="PreformattatoHTML"/>
        <w:rPr>
          <w:rFonts w:ascii="Times New Roman" w:hAnsi="Times New Roman" w:cs="Times New Roman"/>
        </w:rPr>
      </w:pPr>
      <w:r>
        <w:rPr>
          <w:rFonts w:cs="Times New Roman" w:ascii="Times New Roman" w:hAnsi="Times New Roman"/>
        </w:rPr>
        <w:t>6. Nel caso in cui si renda necessario il compimento di atti istruttori per il completamento della documentazione, di cui al comma 4, il termine di cui al comma 5 é sospeso fino alla data di ricezione della documentazione mancante. Le richieste di intervento del Fondo sono respinte qualora la documentazione amministrativa non pervenga al Gestore entro il termine di 90 giorni lavorativi dalla data della richiesta.</w:t>
      </w:r>
    </w:p>
    <w:p>
      <w:pPr>
        <w:pStyle w:val="PreformattatoHTML"/>
        <w:rPr>
          <w:rFonts w:ascii="Times New Roman" w:hAnsi="Times New Roman" w:cs="Times New Roman"/>
        </w:rPr>
      </w:pPr>
      <w:r>
        <w:rPr>
          <w:rFonts w:cs="Times New Roman" w:ascii="Times New Roman" w:hAnsi="Times New Roman"/>
        </w:rPr>
        <w:t>7. Nel caso in cui successivamente all'intervento del Fondo il Mutuatario provveda al pagamento totale o parziale del debito residuo al finanziatore, il finanziatore deve provvedere a riversare al Fondo le somme riscosse nella misura eccedente la quota indicata all'articolo 4, comma 2, entro e non oltre 30 giorni lavorativ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 xml:space="preserve">Surrogazione legale </w:t>
      </w:r>
    </w:p>
    <w:p>
      <w:pPr>
        <w:pStyle w:val="PreformattatoHTML"/>
        <w:rPr>
          <w:rFonts w:ascii="Times New Roman" w:hAnsi="Times New Roman" w:cs="Times New Roman"/>
        </w:rPr>
      </w:pPr>
      <w:r>
        <w:rPr>
          <w:rFonts w:cs="Times New Roman" w:ascii="Times New Roman" w:hAnsi="Times New Roman"/>
        </w:rPr>
        <w:t>1. A seguito del pagamento il Dipartimento é surrogato nei diritti del finanziatore, ai sensi dell'articolo 1203 del codice civile e provvede tramite il Gestore al recupero della somma pagata, degli interessi al saggio legale maturati a decorrere dal giorno del pagamento fino alla data del rimborso e delle spese sostenute per il recupero, anche mediante il ricorso alla procedura di iscrizione a ruolo, ai sensi del decreto del Presidente della Repubblica 29 settembre 1973, n. 602 e del decreto legislativo 26 febbraio 1999, n. 46. Tali somme sono versate al Fondo.</w:t>
      </w:r>
    </w:p>
    <w:p>
      <w:pPr>
        <w:pStyle w:val="PreformattatoHTML"/>
        <w:rPr>
          <w:rFonts w:ascii="Times New Roman" w:hAnsi="Times New Roman" w:cs="Times New Roman"/>
        </w:rPr>
      </w:pPr>
      <w:r>
        <w:rPr>
          <w:rFonts w:cs="Times New Roman" w:ascii="Times New Roman" w:hAnsi="Times New Roman"/>
        </w:rPr>
        <w:t>2. Il finanziatore inoltre, in caso di avvio delle procedure di recupero del credito, e dopo aver incassato la propria quota residua di pertinenza, é tenuto a rimborsare il Fondo della quota sulla quale ha prestato garanzi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 xml:space="preserve">Divieto di cartolarizzazione </w:t>
      </w:r>
    </w:p>
    <w:p>
      <w:pPr>
        <w:pStyle w:val="PreformattatoHTML"/>
        <w:rPr>
          <w:rFonts w:ascii="Times New Roman" w:hAnsi="Times New Roman" w:cs="Times New Roman"/>
        </w:rPr>
      </w:pPr>
      <w:r>
        <w:rPr>
          <w:rFonts w:cs="Times New Roman" w:ascii="Times New Roman" w:hAnsi="Times New Roman"/>
        </w:rPr>
        <w:t>1. I mutui garantiti dal Fondo non possono essere oggetto di operazioni di cartolarizzazione di cui agli articoli da 1 a 7 della legge 30 aprile 1999, n. 13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 xml:space="preserve">Inefficacia della garanzia </w:t>
      </w:r>
    </w:p>
    <w:p>
      <w:pPr>
        <w:pStyle w:val="PreformattatoHTML"/>
        <w:rPr>
          <w:rFonts w:ascii="Times New Roman" w:hAnsi="Times New Roman" w:cs="Times New Roman"/>
        </w:rPr>
      </w:pPr>
      <w:r>
        <w:rPr>
          <w:rFonts w:cs="Times New Roman" w:ascii="Times New Roman" w:hAnsi="Times New Roman"/>
        </w:rPr>
        <w:t>1. Nel caso in cui risulti che l'attivazione della garanzia é stata determinata da dichiarazioni mendaci o false attestazioni anche documentali effettuate dal beneficiario, da solo o in concorso con altro soggetto competente a rilasciare la relativa documentazione, il Gestore, previa contestazione dell'addebito nelle forme di legge, provvede a far cessare immediatamente l'operatività della garanzia medesima e trasmette i relativi atti all'Autorità giudiziaria.</w:t>
      </w:r>
    </w:p>
    <w:p>
      <w:pPr>
        <w:pStyle w:val="PreformattatoHTML"/>
        <w:rPr>
          <w:rFonts w:ascii="Times New Roman" w:hAnsi="Times New Roman" w:cs="Times New Roman"/>
        </w:rPr>
      </w:pPr>
      <w:r>
        <w:rPr>
          <w:rFonts w:cs="Times New Roman" w:ascii="Times New Roman" w:hAnsi="Times New Roman"/>
        </w:rPr>
        <w:t>2. La cessazione della garanzia comporta per il beneficiario l'obbligo di rimborsare al Fondo, entro i termini fissati dal Gestore, la somma corrisposta al finanziatore, rivalutata secondo gli indici ufficiali ISTAT di inflazione in rapporto ai «prezzi al consumo per le famiglie di operai e di impiegati», oltre agli interessi corrispettivi al tasso legale.</w:t>
      </w:r>
    </w:p>
    <w:p>
      <w:pPr>
        <w:pStyle w:val="PreformattatoHTML"/>
        <w:rPr>
          <w:rFonts w:ascii="Times New Roman" w:hAnsi="Times New Roman" w:cs="Times New Roman"/>
        </w:rPr>
      </w:pPr>
      <w:r>
        <w:rPr>
          <w:rFonts w:cs="Times New Roman" w:ascii="Times New Roman" w:hAnsi="Times New Roman"/>
        </w:rPr>
        <w:t>3. Nel caso in cui il beneficiario non ottemperi al versamento, il Gestore procede al recupero coattivo della somma dovuta, avvalendosi anche della procedura di iscrizione a ruolo, ai sensi del decreto del Presidente della Repubblica 29 settembre 1973, n. 602 e del decreto legislativo 26 febbraio 1999, n. 46.</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0</w:t>
      </w:r>
    </w:p>
    <w:p>
      <w:pPr>
        <w:pStyle w:val="PreformattatoHTML"/>
        <w:rPr>
          <w:rFonts w:ascii="Times New Roman" w:hAnsi="Times New Roman" w:cs="Times New Roman"/>
        </w:rPr>
      </w:pPr>
      <w:r>
        <w:rPr>
          <w:rFonts w:cs="Times New Roman" w:ascii="Times New Roman" w:hAnsi="Times New Roman"/>
        </w:rPr>
        <w:t xml:space="preserve">Risorse finanziarie del Fondo </w:t>
      </w:r>
    </w:p>
    <w:p>
      <w:pPr>
        <w:pStyle w:val="PreformattatoHTML"/>
        <w:rPr>
          <w:rFonts w:ascii="Times New Roman" w:hAnsi="Times New Roman" w:cs="Times New Roman"/>
        </w:rPr>
      </w:pPr>
      <w:r>
        <w:rPr>
          <w:rFonts w:cs="Times New Roman" w:ascii="Times New Roman" w:hAnsi="Times New Roman"/>
        </w:rPr>
        <w:t>1. Le risorse finanziarie del Fondo affluiscono in un apposito conto corrente infruttifero presso la Tesoreria centrale dello Stato, intestato al Gestore e da questi utilizzato per le finalità di cui al presente decreto, secondo le modalità indicate nel disciplinare di cui all'articolo 1, comma 3.</w:t>
      </w:r>
    </w:p>
    <w:p>
      <w:pPr>
        <w:pStyle w:val="PreformattatoHTML"/>
        <w:rPr>
          <w:rFonts w:ascii="Times New Roman" w:hAnsi="Times New Roman" w:cs="Times New Roman"/>
        </w:rPr>
      </w:pPr>
      <w:r>
        <w:rPr>
          <w:rFonts w:cs="Times New Roman" w:ascii="Times New Roman" w:hAnsi="Times New Roman"/>
        </w:rPr>
        <w:t>2. Il titolare del conto corrente infruttifero di cui al comma 1 é tenuto alla resa del conto ai sensi degli articoli 23 e 24 della legge 23 dicembre 1993, n. 559.</w:t>
      </w:r>
    </w:p>
    <w:p>
      <w:pPr>
        <w:pStyle w:val="PreformattatoHTML"/>
        <w:rPr>
          <w:rFonts w:ascii="Times New Roman" w:hAnsi="Times New Roman" w:cs="Times New Roman"/>
        </w:rPr>
      </w:pPr>
      <w:r>
        <w:rPr>
          <w:rFonts w:cs="Times New Roman" w:ascii="Times New Roman" w:hAnsi="Times New Roman"/>
        </w:rPr>
        <w:t>Il presente regolamento sarà inviato alla Corte dei Conti per la registrazione e pubblicato nella Gazzetta Ufficiale della Repubblica italiana.</w:t>
      </w:r>
    </w:p>
    <w:p>
      <w:pPr>
        <w:pStyle w:val="PreformattatoHTML"/>
        <w:rPr>
          <w:rFonts w:ascii="Times New Roman" w:hAnsi="Times New Roman" w:cs="Times New Roman"/>
        </w:rPr>
      </w:pPr>
      <w:r>
        <w:rPr>
          <w:rFonts w:cs="Times New Roman" w:ascii="Times New Roman" w:hAnsi="Times New Roman"/>
        </w:rPr>
        <w:t>Il presente regolamen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Roma, 17 dicembre 2010</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3-bis dell'art. 13 del decreto-legge 25 giugno 2008, n. 112, convertito, con modificazioni, dalla legge 6 agosto 2008, n. 133, come modificato dall'art. 2, comma 39 della legge 23 dicembre 2008, n. 191 (Disposizioni urgenti per lo sviluppo economico, la semplificazione, la competitività, la stabilizzazione della finanza pubblica e la perequazione tribut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3-bis. Al fine di agevolare l'accesso al credito, a partire dal 1° settembre 2008, é istituito, presso la Presidenza del Consiglio dei Ministri - Dipartimento della gioventù, un Fondo per l'accesso al credito per l'acquisto della prima casa da parte delle giovani coppie o dei nuclei familiari monogenitoriali con figli minori, con priorità per quelli i cui componenti non risultano occupati con rapporto di lavoro a tempo indeterminato. La complessiva dotazione del Fondo di cui al primo periodo é pari a 4 milioni di euro per l'anno 2008 e 10 milioni di euro per ciascuno degli anni 2009 e 2010. Con decreto del Ministro della gioventù, di concerto con il Ministro dell'economia e delle finanze e con il Ministro delle infrastrutture e dei trasporti, d'intesa con la Conferenza unificata, ai sensi dell'art. 3, comma 3, del decreto legislativo 28 agosto 1997, n. 281, sono disciplinati, fermo restando il rispetto dei vincoli di finanza pubblica, i criteri per l'accesso al Fondo di cui al primo periodo e le modalità di funzionamento del medesimo, nel rispetto delle competenze delle regioni in materia di politiche abita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5 dell'art. 19 del decreto-legge 1° luglio 2009, n. 78, convertito, con modificazioni, dalla legge 3 agosto 2009, n. 102 (Provvedimenti anticrisi, nonché proroga di termini):</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amministrazioni dello Stato, cui sono attribuiti per legge fondi o interventi pubblici, possono affidarne direttamente la gestione, nel rispetto dei principi comunitari e nazionali conferenti, a società a capitale interamente pubblico su cui le predette amministrazioni esercitano un controllo analogo a quello esercitato su propri servizi e che svolgono la propria attività quasi esclusivamente nei confronti dell'amministrazione dello Stato. Gli oneri di gestione e le spese di funzionamento degli interventi relativi ai fondi sono a carico delle risorse finanziarie dei fondi stess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3 dell'art. 17 della legge 23 agosto 1988, n. 400 (Disciplina dell'attività di Governo e ordinamento della Presidenza del Consiglio dei Ministri):</w:t>
      </w:r>
    </w:p>
    <w:p>
      <w:pPr>
        <w:pStyle w:val="PreformattatoHTML"/>
        <w:rPr>
          <w:rFonts w:ascii="Times New Roman" w:hAnsi="Times New Roman" w:cs="Times New Roman"/>
          <w:i/>
          <w:i/>
          <w:sz w:val="16"/>
          <w:szCs w:val="16"/>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30 luglio 1999, n. 303, recante: «Ordinamento della Presidenza del Consiglio dei Ministri, a norma dell'art. 11 della legge 15 marzo 1997, n. 59» é pubblicato nella Gazzetta Ufficiale 1° settembre 1999, n. 205, supplemento ordin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legge 16 maggio 2008, n. 85, convertito, con modificazioni, dalla legge 14 luglio 2008, n. 121, recante «Disposizioni urgenti per l'adeguamento delle strutture di Governo in applicazione dell'art. 1, commi 376 e 377, della legge 24 dicembre 2007, n. 244» é pubblicato nella Gazzetta Ufficiale 16 maggio 2008, n. 114.</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del Presidente del Consiglio dei Ministri del 29 ottobre 2009 recante «Modifiche al decreto del Presidente del Consiglio dei Ministri 23 luglio 2002, recante: "Ordinamento delle strutture generali della Presidenza del Consiglio di Ministri" e rideterminazione delle dotazioni organiche dirigenziali» é pubblicato nella Gazzetta Ufficiale 30 dicembre 2009, n. 302.</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3 dell'art. 3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PreformattatoHTML"/>
        <w:rPr>
          <w:rFonts w:ascii="Times New Roman" w:hAnsi="Times New Roman" w:cs="Times New Roman"/>
          <w:i/>
          <w:i/>
          <w:sz w:val="16"/>
          <w:szCs w:val="16"/>
        </w:rPr>
      </w:pPr>
      <w:r>
        <w:rPr>
          <w:rFonts w:cs="Times New Roman" w:ascii="Times New Roman" w:hAnsi="Times New Roman"/>
          <w:i/>
          <w:sz w:val="16"/>
          <w:szCs w:val="16"/>
        </w:rPr>
        <w:t>«3. Quando un'intesa espressamente prevista dalla legge non é raggiunta entro trenta giorni dalla prima seduta della Conferenza Stato-regioni in cui l'oggetto é posto all'ordine del giorno, il Consiglio dei Ministri provvede con deliberazione motivata.».</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riferimento al comma 3-bis dell'art. 13 della già citato decreto-legge n. 112 del 2008 si veda nel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riferimento al comma 5 dell'art. 19 della già citato decreto-legge n. 78 del 2009 si veda nel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2:</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del Ministro dei lavori pubblici del 2 agosto 1969 (Caratteristiche delle abitazioni di lusso) é pubblicato nella Gazzetta Ufficiale 27 agosto 1969, n. 218.</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3:</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13 e 107 del decreto legislativo 1° settembre 1993, n. 385 (Testo unico delle leggi in materia bancaria e creditizi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3 (Albo). - 1. La Banca d'Italia iscrive in un apposito albo le banche autorizzate in Italia e le succursali delle banche comunitarie stabilite nel territorio della Re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banche indicano negli atti e nella corrispondenza l'iscrizione nell'alb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07 (Autorizzazione). - 1. La Banca d'Italia autorizza gli intermediari finanziari ad esercitare la propria attività al ricorrere delle seguenti condi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sia adottata la forma di società di capit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a sede legale e la Direzione generale siano situate nel territorio della Repubblic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il capitale versato sia di ammontare non inferiore a quello determinato dalla Banca d'Italia anche in relazione al tipo di operatività;</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venga presentato un programma concernente l'attività iniziale e la struttura organizzativa, unitamente all'atto costitutivo e allo statu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il possesso da parte dei titolari di partecipazioni di cui all'art. 19 e degli esponenti aziendali dei requisiti previsti ai sensi degli articoli 25 e 26;</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non sussistano, tra gli intermediari finanziari o i soggetti del gruppo di appartenenza e altri soggetti, stretti legami che ostacolino l'effettivo esercizio delle funzioni di vigilanz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l'oggetto sociale sia limitato alle sole attività di cui ai commi 1 e 2 dell'art. 106.</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Banca d'Italia nega l'autorizzazione quando dalla verifica delle condizioni indicate nel comma 1 non risulti garantita la sana e prudente gest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 Banca d'Italia disciplina la procedura di autorizzazione, i casi di revoca, nonché di decadenza, quando l'intermediario autorizzato non abbia iniziato l'esercizio dell'attività, e detta disposizioni attuative del presente articol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5:</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del Presidente della Repubblica 28 dicembre 2000, n. 445 (Testo unico delle disposizioni legislative e regolamentari in materia di documentazione amministrativa) é pubblicato nella Gazzetta Ufficiale 20 febbraio 2001, n. 42, supplemento ordin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203 del codic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203 (Surrogazione legale). - La surrogazione ha luogo di diritto nei seguenti cas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a vantaggio di chi, essendo creditore, ancorché chirografario, paga un altro creditore che ha diritto di essergli preferito in ragione dei suoi privilegi, del suo pegno o delle sue ipotech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a vantaggio dell'acquirente di un immobile che, fino alla concorrenza del prezzo di acquisto, paga uno o più creditori a favore dei quali l'immobile é ipotecat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3) a vantaggio di colui che, essendo tenuto con altri o per altri al pagamento del debito, aveva interesse di soddisfarl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4) a vantaggio dell'erede con beneficio d'inventario, che paga con danaro proprio i debiti ereditar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5) negli altri casi stabiliti da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del Presidente della Repubblica 29 settembre 1973, n. 602 (Disposizioni sulla riscossione delle imposte sul reddito) é pubblicato nella Gazzetta Ufficiale 16 ottobre 1973, n. 268, supplemento ordinario n. 2.</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26 febbraio 1999, n. 46 (Riordino della disciplina della riscossione mediante ruolo, a norma dell'art. 1 della legge 28 settembre 1998, n. 337) é pubblicato nella Gazzetta Ufficiale 5 marzo 1999, n. 53, supplemento ordin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8:</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no gli articoli da 1 a 7 della legge 30 aprile 1999, n. 130 (Disposizioni sulla cartolarizzazione dei credi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Ambito di applicazione e definizioni). - 1. La presente legge si applica alle operazioni di cartolarizzazione realizzate mediante cessione a titolo oneroso di crediti pecuniari, sia esistenti sia futuri, individuabili in blocco se si tratta di una pluralità di crediti, quando ricorrono i seguenti requisi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l cessionario sia una società prevista dall'art.</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3;</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e somme corrisposte dal debitore o dai debitori ceduti siano destinate in via esclusiva, dalla società cessionaria, al soddisfacimento dei diritti incorporati nei titoli emessi, dalla stessa o da altra società, per finanziare l'acquisto di tali crediti, nonché al pagamento dei costi dell'oper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2. Nella presente legge si intende per "testo unico bancario" il decreto legislativo 1° settembre 1993, n. 385, e successive modificazioni, recante il testo unico delle leggi in materia bancaria e creditizi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Programma dell'operazione). - 1. I titoli di cui all'art. 1 sono strumenti finanziari e agli stessi si applicano le disposizioni del decreto legislativo 24 febbraio 1998, n. 58, recante il testo unico delle disposizioni in materia di intermediazione finanzi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società cessionaria o la società emittente i titoli, se diversa dalla società cessionaria, redige il prospetto informa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3. Nel caso in cui i titoli oggetto delle operazioni di cartolarizzazione siano offerti ad investitori professionali, il prospetto informativo contiene le seguenti indica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l soggetto cedente, la società cessionaria, le caratteristiche dell'operazione, con riguardo sia ai crediti sia ai titoli emessi per finanziarl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i soggetti incaricati di curare l'emissione ed il collocamento dei tito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i soggetti incaricati della riscossione dei crediti ceduti e dei servizi di cassa e di pagame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le condizioni in presenza delle quali, a vantaggio dei portatori dei titoli, é consentita alla società cessionaria la cessione dei crediti acquista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le condizioni in presenza delle quali la società cessionaria può reinvestire in altre attività finanziarie i fondi derivanti dalla gestione dei crediti ceduti non immediatamente impiegati per il soddisfacimento dei diritti derivanti dai tito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le eventuali operazioni finanziarie accessorie stipulate per il buon fine dell'operazione di cartolarizza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il contenuto minimo essenziale dei titoli emessi e l'indicazione delle forme di pubblicità del prospetto informativo idonee a garantirne l'agevole conoscibilità da parte dei portatori dei tito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i costi dell'operazione e le condizioni alle quali la società cessionaria può detrarli dalle somme corrisposte dal debitore o dai debitori ceduti, nonché l'indicazione degli utili previsti dall'operazione e il percetto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gli eventuali rapporti di partecipazione tra il soggetto cedente e la società cession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4. Nel caso in cui i titoli oggetto delle operazioni di cartolarizzazione siano offerti ad investitori non professionali, l'operazione deve essere sottoposta alla valutazione del merito di credito da parte di operatori terzi.</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 Commissione nazionale per le società e la borsa (CONSOB), con proprio regolamento da pubblicare nella Gazzetta Ufficiale, stabilisce i requisiti di professionalità e i criteri per assicurare l'indipendenza degli operatori che svolgono la valutazione del merito di credito e l'informazione sugli eventuali rapporti esistenti tra questi e i soggetti che a vario titolo partecipano all'operazione, anche qualora la valutazione non sia obbligatoria.</w:t>
      </w:r>
    </w:p>
    <w:p>
      <w:pPr>
        <w:pStyle w:val="PreformattatoHTML"/>
        <w:rPr>
          <w:rFonts w:ascii="Times New Roman" w:hAnsi="Times New Roman" w:cs="Times New Roman"/>
          <w:i/>
          <w:i/>
          <w:sz w:val="16"/>
          <w:szCs w:val="16"/>
        </w:rPr>
      </w:pPr>
      <w:r>
        <w:rPr>
          <w:rFonts w:cs="Times New Roman" w:ascii="Times New Roman" w:hAnsi="Times New Roman"/>
          <w:i/>
          <w:sz w:val="16"/>
          <w:szCs w:val="16"/>
        </w:rPr>
        <w:t>6. I servizi indicati nel comma 3, lettera c), possono essere svolti da banche o da intermediari finanziari iscritti nell'albo previsto dall'art. 106 del decreto legislativo 1° settembre 1993, n. 385. Gli altri soggetti che intendono prestare i servizi indicati nel comma 3, lettera c), chiedono l'iscrizione nell'albo previsto dall'art. 106 del decreto legislativo 1° settembre 1993, n. 385, anche qualora non esercitino le attività elencate nel comma 1 del medesimo articolo purché possiedano i relativi requisiti.</w:t>
      </w:r>
    </w:p>
    <w:p>
      <w:pPr>
        <w:pStyle w:val="PreformattatoHTML"/>
        <w:rPr>
          <w:rFonts w:ascii="Times New Roman" w:hAnsi="Times New Roman" w:cs="Times New Roman"/>
          <w:i/>
          <w:i/>
          <w:sz w:val="16"/>
          <w:szCs w:val="16"/>
        </w:rPr>
      </w:pPr>
      <w:r>
        <w:rPr>
          <w:rFonts w:cs="Times New Roman" w:ascii="Times New Roman" w:hAnsi="Times New Roman"/>
          <w:i/>
          <w:sz w:val="16"/>
          <w:szCs w:val="16"/>
        </w:rPr>
        <w:t>6-bis. I soggetti di cui al comma 6 verificano che le operazioni siano conformi alla legge ed al prospetto informa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7. Il prospetto informativo deve essere, a semplice richiesta, consegnato ai portatori dei titol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Società per la cartolarizzazione dei crediti). - 1. La società cessionaria, o la società emittente titoli se diversa dalla società cessionaria, hanno per oggetto esclusivo la realizzazione di una o più operazioni di cartolarizzazione dei credi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I crediti relativi a ciascuna operazione costituiscono patrimonio separato a tutti gli effetti da quello della società e da quello relativo alle altre operazioni. Su ciascun patrimonio non sono ammesse azioni da parte di creditori diversi dai portatori dei titoli emessi per finanziare l'acquisto dei crediti stessi.</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società di cui al comma 1 si costituiscono in forma di società di capital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 (Modalità ed efficacia della cessione). - 1.</w:t>
      </w:r>
    </w:p>
    <w:p>
      <w:pPr>
        <w:pStyle w:val="PreformattatoHTML"/>
        <w:rPr>
          <w:rFonts w:ascii="Times New Roman" w:hAnsi="Times New Roman" w:cs="Times New Roman"/>
          <w:i/>
          <w:i/>
          <w:sz w:val="16"/>
          <w:szCs w:val="16"/>
        </w:rPr>
      </w:pPr>
      <w:r>
        <w:rPr>
          <w:rFonts w:cs="Times New Roman" w:ascii="Times New Roman" w:hAnsi="Times New Roman"/>
          <w:i/>
          <w:sz w:val="16"/>
          <w:szCs w:val="16"/>
        </w:rPr>
        <w:t>Alle cessioni dei crediti poste in essere ai sensi della presente legge si applicano le disposizioni contenute nell'art. 58, commi 2, 3 e 4, del testo unico banc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2. Dalla data della pubblicazione della notizia dell'avvenuta cessione nella Gazzetta Ufficiale, sui crediti acquistati e sulle somme corrisposte dai debitori ceduti sono ammesse azioni soltanto a tutela dei diritti di cui all'art. 1, comma 1, lettera b). Dalla stessa data la cessione dei crediti é opponibi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agli altri aventi causa del cedente, il cui titolo di acquisto non sia stato reso efficace verso i terzi in data anterio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ai creditori del cedente che non abbiano pignorato il credito prima della pubblicazione della cess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3. Ai pagamenti effettuati dai debitori ceduti alla società cessionaria non si applica l'art. 67 del regio decreto 16 marzo 1942, n. 267,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4. Per le operazioni di cartolarizzazione disciplinate dalla presente legge i termini di due anni e di un anno previsti dall'art. 67 del regio decreto 16 marzo 1942, n. 267, e successive modificazioni, sono ridotti, rispettivamente, a sei ed a tre mes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Titoli emessi a fronte dei crediti acquistati). - 1. Ai titoli emessi dalla società cessionaria o dalla società emittente titoli, per finanziare l'acquisto dei crediti, si applicano gli articoli 129 e 143 del testo unico banc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2. Alle emissioni dei titoli non si applicano il divieto di raccolta di risparmio tra il pubblico previsto dall'art. 11, comma 2, del testo unico bancario, né i limiti quantitativi alla raccolta prescritti dalla normativa vigente; non trovano altresì applicazione gli articoli da 2410 a 2420 del codic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6 (Disposizioni fiscali e di bilancio). - 1. Ai fini delle imposte sui redditi, ai titoli indicati nell'art. 5 si applica lo stesso trattamento stabilito per obbligazioni emesse dalle società per azioni con azioni negoziate in mercati regolamentati italiani e per titoli similari, ivi compreso il trattamento previsto dal decreto legislativo 1° aprile 1996, n. 239.</w:t>
      </w:r>
    </w:p>
    <w:p>
      <w:pPr>
        <w:pStyle w:val="PreformattatoHTML"/>
        <w:rPr>
          <w:rFonts w:ascii="Times New Roman" w:hAnsi="Times New Roman" w:cs="Times New Roman"/>
          <w:i/>
          <w:i/>
          <w:sz w:val="16"/>
          <w:szCs w:val="16"/>
        </w:rPr>
      </w:pPr>
      <w:r>
        <w:rPr>
          <w:rFonts w:cs="Times New Roman" w:ascii="Times New Roman" w:hAnsi="Times New Roman"/>
          <w:i/>
          <w:sz w:val="16"/>
          <w:szCs w:val="16"/>
        </w:rPr>
        <w:t>2. Se la cessione ha per oggetto crediti derivanti dalle operazioni indicate negli articoli 15, 16 e 19 del decreto del Presidente della Repubblica 29 settembre 1973, n. 601, continuano ad applicarsi le agevolazioni previste nel citato art. 15.</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diminuzioni di valore registrate sugli attivi ceduti, sulle garanzie rilasciate al cessionario e sulle attività, diverse da quelle oggetto di cessione, poste a copertura delle operazioni di cartolarizzazione, nonché gli accantonamenti effettuati a fronte delle garanzie rilasciate al cessionario, possono essere imputati direttamente alle riserve patrimoniali, se relativi a contratti di cartolarizzazione stipulati entro due anni dalla data di entrata in vigore della presente legge; essi vanno imputati sul conto economico in quote costanti nell'esercizio in cui si sono registrati la diminuzione di valore o gli accantonamenti e nei quattro successivi. Delle operazioni di cartolarizzazione, delle eventuali diminuzioni di valore e degli accantonamenti non ancora inclusi nel conto economico occorre fornire indicazione nella nota integrativa di bilancio.</w:t>
      </w:r>
    </w:p>
    <w:p>
      <w:pPr>
        <w:pStyle w:val="PreformattatoHTML"/>
        <w:rPr>
          <w:rFonts w:ascii="Times New Roman" w:hAnsi="Times New Roman" w:cs="Times New Roman"/>
          <w:i/>
          <w:i/>
          <w:sz w:val="16"/>
          <w:szCs w:val="16"/>
        </w:rPr>
      </w:pPr>
      <w:r>
        <w:rPr>
          <w:rFonts w:cs="Times New Roman" w:ascii="Times New Roman" w:hAnsi="Times New Roman"/>
          <w:i/>
          <w:sz w:val="16"/>
          <w:szCs w:val="16"/>
        </w:rPr>
        <w:t>4. Nelle ipotesi di cui al comma 3, le diminuzioni di valore ivi previste concorrono alla determinazione del reddito di impresa negli esercizi in cui sono iscritte al conto economico.</w:t>
      </w:r>
    </w:p>
    <w:p>
      <w:pPr>
        <w:pStyle w:val="PreformattatoHTML"/>
        <w:rPr>
          <w:rFonts w:ascii="Times New Roman" w:hAnsi="Times New Roman" w:cs="Times New Roman"/>
          <w:i/>
          <w:i/>
          <w:sz w:val="16"/>
          <w:szCs w:val="16"/>
        </w:rPr>
      </w:pPr>
      <w:r>
        <w:rPr>
          <w:rFonts w:cs="Times New Roman" w:ascii="Times New Roman" w:hAnsi="Times New Roman"/>
          <w:i/>
          <w:sz w:val="16"/>
          <w:szCs w:val="16"/>
        </w:rPr>
        <w:t>5. Alle minori entrate derivanti dal presente articolo, pari a lire 300 milioni annue per ciascuno degli anni dal 1999 al 2005, si provvede, per gli anni 1999, 2000 e 2001,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finanziario 1999, allo scopo parzialmente utilizzando l'accantonamento relativo al Ministero medesimo.</w:t>
      </w:r>
    </w:p>
    <w:p>
      <w:pPr>
        <w:pStyle w:val="PreformattatoHTML"/>
        <w:rPr>
          <w:rFonts w:ascii="Times New Roman" w:hAnsi="Times New Roman" w:cs="Times New Roman"/>
          <w:i/>
          <w:i/>
          <w:sz w:val="16"/>
          <w:szCs w:val="16"/>
        </w:rPr>
      </w:pPr>
      <w:r>
        <w:rPr>
          <w:rFonts w:cs="Times New Roman" w:ascii="Times New Roman" w:hAnsi="Times New Roman"/>
          <w:i/>
          <w:sz w:val="16"/>
          <w:szCs w:val="16"/>
        </w:rPr>
        <w:t>6. Il Ministro del tesoro, del bilancio e della programmazione economica é autorizzato ad apportare, con propri decreti, le occorrenti variazioni di bilanci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 (Altre operazioni). - 1. Le disposizioni della presente legge si applicano, in quanto compatibi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alle operazioni di cartolarizzazione dei crediti realizzate mediante l'erogazione di un finanziamento al soggetto cedente da parte della società per la cartolarizzazione dei crediti emittente i tito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alle cessioni a fondi comuni di investimento, aventi per oggetto crediti, costituiti ai sensi del decreto legislativo 24 febbraio 1998, n. 58.</w:t>
      </w:r>
    </w:p>
    <w:p>
      <w:pPr>
        <w:pStyle w:val="PreformattatoHTML"/>
        <w:rPr>
          <w:rFonts w:ascii="Times New Roman" w:hAnsi="Times New Roman" w:cs="Times New Roman"/>
          <w:i/>
          <w:i/>
          <w:sz w:val="16"/>
          <w:szCs w:val="16"/>
        </w:rPr>
      </w:pPr>
      <w:r>
        <w:rPr>
          <w:rFonts w:cs="Times New Roman" w:ascii="Times New Roman" w:hAnsi="Times New Roman"/>
          <w:i/>
          <w:sz w:val="16"/>
          <w:szCs w:val="16"/>
        </w:rPr>
        <w:t>2. Nel caso di operazioni realizzate mediante erogazione di un finanziamento, i richiami al cedente e al cessionario devono intendersi riferiti, rispettivamente, al soggetto finanziato e al soggetto finanziatore.».</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9:</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riferimento al decreto del Presidente della Repubblica 29 settembre 1973, n. 602 (Disposizioni sulla riscossione delle imposte sul reddito) si veda nelle note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riferimento al decreto legislativo 26 febbraio 1999, n. 46, si veda nelle note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10:</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23 e 24 della legge 23 dicembre 1993, n. 559 (Disciplina della soppressione delle gestioni fuori bilancio nell'ambito delle Amministrazioni dello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3 (Fondi di rotazione). - 1. Gli organismi che gestiscono al di fuori dell'Amministrazione dello Stato fondi di rotazione costituiti con disponibilità tratte dal bilancio dello Stato sono tenuti a trasmettere annualmente alle Amministrazioni vigilanti e alla Corte dei conti una relazione sull'attività della gestione svolta, ai fini della predisposizione da parte della Corte dei conti di un unico referto da inserire in apposita sezione della relazione annuale sul rendiconto generale dello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4 (Procedure di controllo). - 1. Per le gestioni escluse dall'applicazione dell'art. 8, comma 4, del decreto-legge 2 marzo 1989, n. 65, convertito, con modificazioni, dalla legge 26 aprile 1989, n. 155, la Corte dei conti, in sede di esame dei rendiconti o bilanci consuntivi, si pronunzia sulla regolarità della relativa gestione e riferisce al Parlamento sull'andamento e sui risultati di tutte le gestioni fuori bilancio con un'unica relazione, nella medesima sezione della relazione annuale sul rendiconto generale dello Stato di cui all'art. 23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2. In seguito alle pronunzie di cui al comma 1 le Amministrazioni competenti e gli organi gestori sono tenuti a rivalutare le fattispecie oggetto delle pronunzie stesse e ad adottare i corrispondenti provvedimenti, da comunicare alla Corte dei conti. La rivalutazione costituisce un procedimento d'ufficio ai sensi e per gli effetti dell'art.</w:t>
      </w:r>
    </w:p>
    <w:p>
      <w:pPr>
        <w:pStyle w:val="PreformattatoHTML"/>
        <w:rPr/>
      </w:pPr>
      <w:r>
        <w:rPr>
          <w:rFonts w:cs="Times New Roman" w:ascii="Times New Roman" w:hAnsi="Times New Roman"/>
          <w:i/>
          <w:sz w:val="16"/>
          <w:szCs w:val="16"/>
        </w:rPr>
        <w:t>2 della legge 7 agosto 1990, n. 241, e si conclude, quando riferita alle pronunzie di illegittimità degli atti, con un provvedimento espresso di annullamento o di conferma degli atti medesimi, soggetto al controllo della Corte dei conti in via preventiva. Ove detto provvedimento non intervenga nel termine di trenta giorni, o nel diverso termine previsto dalle leggi o dai regolamenti che riguardano le singole gestioni, gli atti dichiarati illegittimi cessano di avere efficacia e gli eventuali ulteriori effetti si producono nella diretta responsabilità dei soggetti che li hanno em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4:00Z</dcterms:created>
  <dc:creator>Giovanni</dc:creator>
  <dc:description/>
  <dc:language>en-US</dc:language>
  <cp:lastModifiedBy>Giovanni</cp:lastModifiedBy>
  <dcterms:modified xsi:type="dcterms:W3CDTF">2011-02-10T09:55:00Z</dcterms:modified>
  <cp:revision>1</cp:revision>
  <dc:subject/>
  <dc:title>Dpcm_17_12_10_256</dc:title>
</cp:coreProperties>
</file>