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8"/>
        </w:rPr>
        <w:t>Dpcm_17_11_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ECRETO DEL PRESIDENTE DEL CONSIGLIO DEI MINISTRI 17 novembre 20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ntegrazione della dichiarazione dello stato di emergenza nei territori delle regioni Emilia-Romagna, Lombardia, Veneto e Toscana per gli eventi alluvionali verificatisi fino al 16 novembre 2000. (GU n. 272 del 21-11-2000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L PRESIDENTE DEL CONSIGLIO DEI MINISTRI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onsiderato che fino al 16 novembre 2000 il territorio delle regioni Emilia-Romagna, Lombardia, Veneto e Toscana è stato interessato in modo particolare da un'eccezionale e nuova ondata di maltempo che ha causato lo straripamento di corsi d'acqua, frane, allagamenti e danni ad infrastrutture pubbliche ed a beni di proprietà pubblica e privata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onsiderato che la natura, l'intensità e l'estensione territoriale dell'evento calamitoso ha causato gravi difficoltà al tessuto economico e sociale delle zone interessate che in parte erano già particolarmente provate dalle precedenti recenti inondazioni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itenuto che il complesso delle attività poste in essere dalle amministrazioni in un contesto di competenze ordinarie non consente di superare l'emergenza in atto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e le richieste delle giunte regionali di Emilia-Romagna, della Lombardia, del Veneto e della Toscana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itenuto necessario attuare tutti gli interventi straordinari per il superamento dell'emergenza, ricorrendo, nel caso di specie, i presupposti di cui all'art. 5, comma 1, della legge 24 febbraio 1992, n. 225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a la deliberazione del Consiglio dei Ministri adottata nella riunione del 17 novembre 2000, su proposta del Ministro dell'interno delegato per il coordinamento della protezione civile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ecreta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i sensi e per gli effetti dell'art. 5, comma 1, della legge 24 febbraio 1992, n. 225, è dichiarato, fino al 31 dicembre 2001, lo stato di emergenza nei territori delle regioni colpite dall'evento di cui in premessa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l presente decreto ver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oma, 17 novembre 200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5:20:00Z</dcterms:created>
  <dc:creator>Giovanni Tucci</dc:creator>
  <dc:description/>
  <dc:language>en-US</dc:language>
  <cp:lastModifiedBy/>
  <dcterms:modified xsi:type="dcterms:W3CDTF">2000-11-24T15:20:00Z</dcterms:modified>
  <cp:revision>1</cp:revision>
  <dc:subject/>
  <dc:title>Dpcm_17_11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