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Dpcm_16_7_10_143</w:t>
      </w:r>
    </w:p>
    <w:p>
      <w:pPr>
        <w:pStyle w:val="PreformattatoHTML"/>
        <w:rPr/>
      </w:pPr>
      <w:r>
        <w:rPr>
          <w:rFonts w:cs="Times New Roman" w:ascii="Times New Roman" w:hAnsi="Times New Roman"/>
        </w:rPr>
        <w:t>Decreto presidente del consiglio dei ministri 16 luglio 2010, n. 143</w:t>
      </w:r>
    </w:p>
    <w:p>
      <w:pPr>
        <w:pStyle w:val="PreformattatoHTML"/>
        <w:rPr>
          <w:rFonts w:ascii="Times New Roman" w:hAnsi="Times New Roman" w:cs="Times New Roman"/>
        </w:rPr>
      </w:pPr>
      <w:r>
        <w:rPr>
          <w:rFonts w:cs="Times New Roman" w:ascii="Times New Roman" w:hAnsi="Times New Roman"/>
        </w:rPr>
        <w:t xml:space="preserve">Regolamento riguardante i termini di conclusione dei procedimenti amministrativi di competenza della Presidenza del Consiglio dei Ministri, aventi durata non superiore ai novanta giorni, in attuazione all'articolo 2 della legge 7 agosto 1990, n. 241. </w:t>
      </w:r>
    </w:p>
    <w:p>
      <w:pPr>
        <w:pStyle w:val="PreformattatoHTML"/>
        <w:rPr>
          <w:rFonts w:ascii="Times New Roman" w:hAnsi="Times New Roman" w:cs="Times New Roman"/>
        </w:rPr>
      </w:pPr>
      <w:r>
        <w:rPr>
          <w:rFonts w:cs="Times New Roman" w:ascii="Times New Roman" w:hAnsi="Times New Roman"/>
        </w:rPr>
        <w:t>(GU n. 208 del 6-9-2010)</w:t>
      </w:r>
    </w:p>
    <w:p>
      <w:pPr>
        <w:pStyle w:val="PreformattatoHTML"/>
        <w:rPr>
          <w:rFonts w:ascii="Times New Roman" w:hAnsi="Times New Roman" w:cs="Times New Roman"/>
        </w:rPr>
      </w:pPr>
      <w:r>
        <w:rPr>
          <w:rFonts w:cs="Times New Roman" w:ascii="Times New Roman" w:hAnsi="Times New Roman"/>
        </w:rPr>
        <w:t>note: Entrata in vigore del provvedimento: 21/09/2010</w:t>
      </w:r>
    </w:p>
    <w:p>
      <w:pPr>
        <w:pStyle w:val="PreformattatoHTML"/>
        <w:rPr>
          <w:rFonts w:ascii="Times New Roman" w:hAnsi="Times New Roman" w:cs="Times New Roman"/>
          <w:sz w:val="16"/>
          <w:szCs w:val="16"/>
        </w:rPr>
      </w:pPr>
      <w:r>
        <w:rPr>
          <w:rFonts w:cs="Times New Roman" w:ascii="Times New Roman" w:hAnsi="Times New Roman"/>
          <w:sz w:val="16"/>
          <w:szCs w:val="16"/>
        </w:rPr>
        <w:t>IL PRESIDENTE DEL CONSIGLIO DEI MINISTRI</w:t>
      </w:r>
    </w:p>
    <w:p>
      <w:pPr>
        <w:pStyle w:val="PreformattatoHTML"/>
        <w:rPr>
          <w:rFonts w:ascii="Times New Roman" w:hAnsi="Times New Roman" w:cs="Times New Roman"/>
          <w:sz w:val="16"/>
          <w:szCs w:val="16"/>
        </w:rPr>
      </w:pPr>
      <w:r>
        <w:rPr>
          <w:rFonts w:cs="Times New Roman" w:ascii="Times New Roman" w:hAnsi="Times New Roman"/>
          <w:sz w:val="16"/>
          <w:szCs w:val="16"/>
        </w:rPr>
        <w:t>Visto l'articolo 17, comma 3, della legge 23 agosto 1988, n. 400, recante disciplina dell'attività di Governo e ordinamento della Presidenza del Consiglio dei Ministri;</w:t>
      </w:r>
    </w:p>
    <w:p>
      <w:pPr>
        <w:pStyle w:val="PreformattatoHTML"/>
        <w:rPr>
          <w:rFonts w:ascii="Times New Roman" w:hAnsi="Times New Roman" w:cs="Times New Roman"/>
          <w:sz w:val="16"/>
          <w:szCs w:val="16"/>
        </w:rPr>
      </w:pPr>
      <w:r>
        <w:rPr>
          <w:rFonts w:cs="Times New Roman" w:ascii="Times New Roman" w:hAnsi="Times New Roman"/>
          <w:sz w:val="16"/>
          <w:szCs w:val="16"/>
        </w:rPr>
        <w:t>Vista la legge 7 agosto 1990, n. 241, e successive modificazioni, concernente nuove norme in materia di procedimento amministrativo e di diritto di accesso ai documenti amministrativi;</w:t>
      </w:r>
    </w:p>
    <w:p>
      <w:pPr>
        <w:pStyle w:val="PreformattatoHTML"/>
        <w:rPr>
          <w:rFonts w:ascii="Times New Roman" w:hAnsi="Times New Roman" w:cs="Times New Roman"/>
          <w:sz w:val="16"/>
          <w:szCs w:val="16"/>
        </w:rPr>
      </w:pPr>
      <w:r>
        <w:rPr>
          <w:rFonts w:cs="Times New Roman" w:ascii="Times New Roman" w:hAnsi="Times New Roman"/>
          <w:sz w:val="16"/>
          <w:szCs w:val="16"/>
        </w:rPr>
        <w:t>Visto l'articolo 2 della legge 7 agosto 1990, n. 241, come modificato dalla legge 18 giugno 2009, n. 69, articolo 7, ed in particolare i commi 3 e 4 secondo cui sono individuati i termini entro i quali devono concludersi i procedimenti amministrativi;</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legislativo 30 luglio 1999, n. 303, e successive modificazioni, recante ordinamento della Presidenza del Consiglio dei Ministri;</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del Presidente del Consiglio dei Ministri 23 luglio 2002, e successive modificazioni, recante l'ordinamento delle strutture generali della Presidenza del Consiglio dei Ministri;</w:t>
      </w:r>
    </w:p>
    <w:p>
      <w:pPr>
        <w:pStyle w:val="PreformattatoHTML"/>
        <w:rPr>
          <w:rFonts w:ascii="Times New Roman" w:hAnsi="Times New Roman" w:cs="Times New Roman"/>
          <w:sz w:val="16"/>
          <w:szCs w:val="16"/>
        </w:rPr>
      </w:pPr>
      <w:r>
        <w:rPr>
          <w:rFonts w:cs="Times New Roman" w:ascii="Times New Roman" w:hAnsi="Times New Roman"/>
          <w:sz w:val="16"/>
          <w:szCs w:val="16"/>
        </w:rPr>
        <w:t>Ritenuto di dover procedere all'emanazione dei regolamenti di competenza della Presidenza del Consiglio dei Ministri;</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del Ministro per la pubblica amministrazione e l'innovazione del 12 gennaio 2010 concernente «Approvazione delle linee di indirizzo per l'attuazione dell'articolo 7 della legge 18 giugno 2009, n. 69»;</w:t>
      </w:r>
    </w:p>
    <w:p>
      <w:pPr>
        <w:pStyle w:val="PreformattatoHTML"/>
        <w:rPr>
          <w:rFonts w:ascii="Times New Roman" w:hAnsi="Times New Roman" w:cs="Times New Roman"/>
          <w:sz w:val="16"/>
          <w:szCs w:val="16"/>
        </w:rPr>
      </w:pPr>
      <w:r>
        <w:rPr>
          <w:rFonts w:cs="Times New Roman" w:ascii="Times New Roman" w:hAnsi="Times New Roman"/>
          <w:sz w:val="16"/>
          <w:szCs w:val="16"/>
        </w:rPr>
        <w:t>Tenuto conto che ai sensi dell'articolo 2, comma 2, legge 7 agosto 1990, n. 241, e delle citate linee di indirizzo sono fatti salvi i termini dei procedimenti amministrativi previsti da disposizioni di legge;</w:t>
      </w:r>
    </w:p>
    <w:p>
      <w:pPr>
        <w:pStyle w:val="PreformattatoHTML"/>
        <w:rPr>
          <w:rFonts w:ascii="Times New Roman" w:hAnsi="Times New Roman" w:cs="Times New Roman"/>
          <w:sz w:val="16"/>
          <w:szCs w:val="16"/>
        </w:rPr>
      </w:pPr>
      <w:r>
        <w:rPr>
          <w:rFonts w:cs="Times New Roman" w:ascii="Times New Roman" w:hAnsi="Times New Roman"/>
          <w:sz w:val="16"/>
          <w:szCs w:val="16"/>
        </w:rPr>
        <w:t>Visto l'articolo 7, comma 3 della legge 18 giugno 2009, n. 69;</w:t>
      </w:r>
    </w:p>
    <w:p>
      <w:pPr>
        <w:pStyle w:val="PreformattatoHTML"/>
        <w:rPr>
          <w:rFonts w:ascii="Times New Roman" w:hAnsi="Times New Roman" w:cs="Times New Roman"/>
          <w:sz w:val="16"/>
          <w:szCs w:val="16"/>
        </w:rPr>
      </w:pPr>
      <w:r>
        <w:rPr>
          <w:rFonts w:cs="Times New Roman" w:ascii="Times New Roman" w:hAnsi="Times New Roman"/>
          <w:sz w:val="16"/>
          <w:szCs w:val="16"/>
        </w:rPr>
        <w:t>Preso atto che i procedimenti per i quali il presente decreto o il decreto del Presidente del Consiglio dei Ministri sui termini superiori a 90 giorni ma entro il limite di 180 giorni non fissa alcun termine si concludono nel termine generale di trenta giorni, stabilito dal citato articolo 2, comma 2, della legge 7 agosto 1990, n. 241;</w:t>
      </w:r>
    </w:p>
    <w:p>
      <w:pPr>
        <w:pStyle w:val="PreformattatoHTML"/>
        <w:rPr>
          <w:rFonts w:ascii="Times New Roman" w:hAnsi="Times New Roman" w:cs="Times New Roman"/>
          <w:sz w:val="16"/>
          <w:szCs w:val="16"/>
        </w:rPr>
      </w:pPr>
      <w:r>
        <w:rPr>
          <w:rFonts w:cs="Times New Roman" w:ascii="Times New Roman" w:hAnsi="Times New Roman"/>
          <w:sz w:val="16"/>
          <w:szCs w:val="16"/>
        </w:rPr>
        <w:t>Effettuata la ricognizione dei procedimenti di competenza delle strutture del Segretariato generale della Presidenza del Consiglio dei Ministri e di quelle dei Sottosegretari di Stato per l'informazione, la comunicazione e l'editoria, per lo sport, per la famiglia, la droga e il servizio civile, e dei Commissari straordinari del Governo di cui all'articolo 11, legge 23 agosto 1988, n. 400;</w:t>
      </w:r>
    </w:p>
    <w:p>
      <w:pPr>
        <w:pStyle w:val="PreformattatoHTML"/>
        <w:rPr>
          <w:rFonts w:ascii="Times New Roman" w:hAnsi="Times New Roman" w:cs="Times New Roman"/>
          <w:sz w:val="16"/>
          <w:szCs w:val="16"/>
        </w:rPr>
      </w:pPr>
      <w:r>
        <w:rPr>
          <w:rFonts w:cs="Times New Roman" w:ascii="Times New Roman" w:hAnsi="Times New Roman"/>
          <w:sz w:val="16"/>
          <w:szCs w:val="16"/>
        </w:rPr>
        <w:t>Acquisito il concerto del Ministro per la pubblica amministrazione e l'innovazione con nota n. 624/GAB-U del 16 aprile 2010, e del Ministro per la semplificazione normativa con nota n. 573 del 13 aprile 2010;</w:t>
      </w:r>
    </w:p>
    <w:p>
      <w:pPr>
        <w:pStyle w:val="PreformattatoHTML"/>
        <w:rPr>
          <w:rFonts w:ascii="Times New Roman" w:hAnsi="Times New Roman" w:cs="Times New Roman"/>
          <w:sz w:val="16"/>
          <w:szCs w:val="16"/>
        </w:rPr>
      </w:pPr>
      <w:r>
        <w:rPr>
          <w:rFonts w:cs="Times New Roman" w:ascii="Times New Roman" w:hAnsi="Times New Roman"/>
          <w:sz w:val="16"/>
          <w:szCs w:val="16"/>
        </w:rPr>
        <w:t>Udito il parere del Consiglio di Stato n. 2128/2010, emesso dalla Sezione consultiva per gli atti normativi, nell'Adunanza del 2 luglio 2010;</w:t>
      </w:r>
    </w:p>
    <w:p>
      <w:pPr>
        <w:pStyle w:val="PreformattatoHTML"/>
        <w:rPr>
          <w:rFonts w:ascii="Times New Roman" w:hAnsi="Times New Roman" w:cs="Times New Roman"/>
          <w:sz w:val="16"/>
          <w:szCs w:val="16"/>
        </w:rPr>
      </w:pPr>
      <w:r>
        <w:rPr>
          <w:rFonts w:cs="Times New Roman" w:ascii="Times New Roman" w:hAnsi="Times New Roman"/>
          <w:sz w:val="16"/>
          <w:szCs w:val="16"/>
        </w:rPr>
        <w:t>Adotta il seguente regolamento:</w:t>
      </w:r>
    </w:p>
    <w:p>
      <w:pPr>
        <w:pStyle w:val="PreformattatoHTML"/>
        <w:rPr>
          <w:rFonts w:ascii="Times New Roman" w:hAnsi="Times New Roman" w:cs="Times New Roman"/>
          <w:sz w:val="16"/>
          <w:szCs w:val="16"/>
        </w:rPr>
      </w:pPr>
      <w:r>
        <w:rPr>
          <w:rFonts w:cs="Times New Roman" w:ascii="Times New Roman" w:hAnsi="Times New Roman"/>
          <w:sz w:val="16"/>
          <w:szCs w:val="16"/>
        </w:rPr>
      </w:r>
    </w:p>
    <w:p>
      <w:pPr>
        <w:pStyle w:val="PreformattatoHTML"/>
        <w:rPr>
          <w:rFonts w:ascii="Times New Roman" w:hAnsi="Times New Roman" w:cs="Times New Roman"/>
        </w:rPr>
      </w:pPr>
      <w:r>
        <w:rPr>
          <w:rFonts w:cs="Times New Roman" w:ascii="Times New Roman" w:hAnsi="Times New Roman"/>
        </w:rPr>
        <w:t>Art. 1</w:t>
      </w:r>
    </w:p>
    <w:p>
      <w:pPr>
        <w:pStyle w:val="PreformattatoHTML"/>
        <w:rPr>
          <w:rFonts w:ascii="Times New Roman" w:hAnsi="Times New Roman" w:cs="Times New Roman"/>
        </w:rPr>
      </w:pPr>
      <w:r>
        <w:rPr>
          <w:rFonts w:cs="Times New Roman" w:ascii="Times New Roman" w:hAnsi="Times New Roman"/>
        </w:rPr>
        <w:t xml:space="preserve">Ambito di applicazione </w:t>
      </w:r>
    </w:p>
    <w:p>
      <w:pPr>
        <w:pStyle w:val="PreformattatoHTML"/>
        <w:rPr>
          <w:rFonts w:ascii="Times New Roman" w:hAnsi="Times New Roman" w:cs="Times New Roman"/>
        </w:rPr>
      </w:pPr>
      <w:r>
        <w:rPr>
          <w:rFonts w:cs="Times New Roman" w:ascii="Times New Roman" w:hAnsi="Times New Roman"/>
        </w:rPr>
        <w:t>1. Il presente regolamento si applica ai procedimenti amministrativi di competenza del Segretariato generale della Presidenza del Consiglio dei Ministri e delle strutture affidate alla responsabilità dei Sottosegretari di Stato per l'informazione, la comunicazione e l'editoria, per lo sport, per la famiglia, la droga e il servizio civile, e del Commissario straordinario del Governo per il coordinamento delle iniziative antiracket e antiusura, che conseguano obbligatoriamente ad iniziativa di parte ovvero debbano essere promossi d'ufficio.</w:t>
      </w:r>
    </w:p>
    <w:p>
      <w:pPr>
        <w:pStyle w:val="PreformattatoHTML"/>
        <w:rPr>
          <w:rFonts w:ascii="Times New Roman" w:hAnsi="Times New Roman" w:cs="Times New Roman"/>
        </w:rPr>
      </w:pPr>
      <w:r>
        <w:rPr>
          <w:rFonts w:cs="Times New Roman" w:ascii="Times New Roman" w:hAnsi="Times New Roman"/>
        </w:rPr>
        <w:t>2. Ciascun procedimento si conclude entro il termine indicato nella tabella allegata che costituisce parte integrante del presente regolamento ai sensi dell'articolo 2, comma 3, della legge 7 agosto 1990, n. 241.</w:t>
      </w:r>
    </w:p>
    <w:p>
      <w:pPr>
        <w:pStyle w:val="PreformattatoHTML"/>
        <w:rPr>
          <w:rFonts w:ascii="Times New Roman" w:hAnsi="Times New Roman" w:cs="Times New Roman"/>
        </w:rPr>
      </w:pPr>
      <w:r>
        <w:rPr>
          <w:rFonts w:cs="Times New Roman" w:ascii="Times New Roman" w:hAnsi="Times New Roman"/>
        </w:rPr>
        <w:t>Il presente decreto, munito del sigillo dello Stato, sarà inserito nella Raccolta ufficiale degli atti normativi della Repubblica italiana.</w:t>
      </w:r>
    </w:p>
    <w:p>
      <w:pPr>
        <w:pStyle w:val="PreformattatoHTML"/>
        <w:rPr>
          <w:rFonts w:ascii="Times New Roman" w:hAnsi="Times New Roman" w:cs="Times New Roman"/>
        </w:rPr>
      </w:pPr>
      <w:r>
        <w:rPr>
          <w:rFonts w:cs="Times New Roman" w:ascii="Times New Roman" w:hAnsi="Times New Roman"/>
        </w:rPr>
        <w:t>É fatto obbligo a chiunque spetti di osservarlo e di farlo osservare.</w:t>
      </w:r>
    </w:p>
    <w:p>
      <w:pPr>
        <w:pStyle w:val="PreformattatoHTML"/>
        <w:rPr>
          <w:rFonts w:ascii="Times New Roman" w:hAnsi="Times New Roman" w:cs="Times New Roman"/>
        </w:rPr>
      </w:pPr>
      <w:r>
        <w:rPr>
          <w:rFonts w:cs="Times New Roman" w:ascii="Times New Roman" w:hAnsi="Times New Roman"/>
        </w:rPr>
        <w:t>Roma, 16 luglio 2010</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ttuazione dell'articolo 7, della legge 18 giugno 2009, n. 69</w:t>
      </w:r>
    </w:p>
    <w:p>
      <w:pPr>
        <w:pStyle w:val="PreformattatoHTML"/>
        <w:rPr>
          <w:rFonts w:ascii="Times New Roman" w:hAnsi="Times New Roman" w:cs="Times New Roman"/>
        </w:rPr>
      </w:pPr>
      <w:r>
        <w:rPr>
          <w:rFonts w:cs="Times New Roman" w:ascii="Times New Roman" w:hAnsi="Times New Roman"/>
        </w:rPr>
        <w:t xml:space="preserve">-------------------------------------------------------------------- </w:t>
      </w:r>
    </w:p>
    <w:p>
      <w:pPr>
        <w:pStyle w:val="PreformattatoHTML"/>
        <w:rPr>
          <w:rFonts w:ascii="Times New Roman" w:hAnsi="Times New Roman" w:cs="Times New Roman"/>
        </w:rPr>
      </w:pPr>
      <w:r>
        <w:rPr>
          <w:rFonts w:cs="Times New Roman" w:ascii="Times New Roman" w:hAnsi="Times New Roman"/>
        </w:rPr>
        <w:t>Tabella dei procedimenti con tempi di realizzazione non superiori a 90 giorni</w:t>
      </w:r>
    </w:p>
    <w:p>
      <w:pPr>
        <w:pStyle w:val="PreformattatoHTML"/>
        <w:rPr>
          <w:rFonts w:ascii="Times New Roman" w:hAnsi="Times New Roman" w:cs="Times New Roman"/>
        </w:rPr>
      </w:pPr>
      <w:r>
        <w:rPr>
          <w:rFonts w:cs="Times New Roman" w:ascii="Times New Roman" w:hAnsi="Times New Roman"/>
        </w:rPr>
        <w:t>UFFICIO DEL SEGRETARIO GENERALE</w:t>
      </w:r>
    </w:p>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t>SERVIZIO PERSONALE MAGISTRATURE</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8220"/>
        <w:gridCol w:w="1634"/>
      </w:tblGrid>
      <w:tr>
        <w:trPr/>
        <w:tc>
          <w:tcPr>
            <w:tcW w:w="82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163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LIQUIDAZIONE UNA TANTUM CON COSTITUZIONE POSIZIONE ASSICURATIVA IN FAVORE DEL PERSONALE TOGATO DELLA MAGISTRATURA AMMINISTRATIVA</w:t>
            </w:r>
          </w:p>
        </w:tc>
        <w:tc>
          <w:tcPr>
            <w:tcW w:w="163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RICONGIUNZIONE PERIODO ASSICURATIVI, RIAMMISSIONI IN SERVIZIO, DISPENSA DAL SERVIZIO PER MOTIVI DI SALUTE IN FAVORE DEL PERSONALE TOGATO DELLA CORTE DEI CONTI</w:t>
            </w:r>
          </w:p>
        </w:tc>
        <w:tc>
          <w:tcPr>
            <w:tcW w:w="163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SPETTATIVA PER MANDATO AMMINISTRATIVO DEL PERSONALE TOGATO DELLA CORTE DEI CONTI</w:t>
            </w:r>
          </w:p>
        </w:tc>
        <w:tc>
          <w:tcPr>
            <w:tcW w:w="163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RISOLUZIONE DEL RAPPORTO DI LAVORO PER INIDONEITÀ IN FAVORE DEL PERSONALE TOGATO DELLA CORTE DEI CONTI</w:t>
            </w:r>
          </w:p>
        </w:tc>
        <w:tc>
          <w:tcPr>
            <w:tcW w:w="163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SSEGNAZIONI, CESSAZIONI DI SEDI E DI FUNZIONI, PROMOZIONI, DECADENZA DAL SERVIZIO, CONGEDO STRAORDINARIO E ASPETTATIVE, CANCELLAZIONE DAL RUOLO E LIQUIDAZIONE EQUO INDENNIZZO IN FAVORE DEL PERSONALE TOGATO DELLA CORTE DEI CONTI</w:t>
            </w:r>
          </w:p>
        </w:tc>
        <w:tc>
          <w:tcPr>
            <w:tcW w:w="163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PROVVEDIMENTI CONCERNENTI LO STATO GIURIDICO ED ECONOMICO DEL PERSONALE TOGATO DELL'AVVOCATURA DELLO STATO</w:t>
            </w:r>
          </w:p>
        </w:tc>
        <w:tc>
          <w:tcPr>
            <w:tcW w:w="163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CESSAZIONE DALL'IMPIEGO PER LIMITI DI ETÀ E DI DIMISSIONI, LIQUIDAZIONE DEL RELATIVO TRATTAMENTO DI QUIESCENZA, LIQUIDAZIONE DELLA PENSIONE DI REVERSIBILITÀ IN FAVORE DEL PERSONALE TOGATO DELLA MAGISTRATURA AMMINISTRATIVA</w:t>
            </w:r>
          </w:p>
        </w:tc>
        <w:tc>
          <w:tcPr>
            <w:tcW w:w="163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LIQUIDAZIONE DEL TRATTAMENTO DI QUIESCENZA , COLLOCAMENTO FUORI RUOLO PER SERVIZI NON DI ISTITUTO O RIENTRI IN RUOLO, PARERE RICONOSCIMENTO CAUSA DI SERVIZIO, DETERMINAZIONE DEL TRATTAMENTO ECONOMICO DEL PERSONALE TOGATO DELLA CORTE DEI CONTI</w:t>
            </w:r>
          </w:p>
        </w:tc>
        <w:tc>
          <w:tcPr>
            <w:tcW w:w="163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COLLOCAMENTI FUORI RUOLO PER SERVIZI DI ISTITUTO O RIENTRI IN RUOLO, ATTRIBUZIONE DI INDENNITÀ DI SECONDA LINGUA E LIQUIDAZIONE E RILIQUIDAZIONE INDENNITÀ DI BUONUSCITA IN FAVORE DEL PERSONALE TOGATO DELLA CORTE DEI CONTI</w:t>
            </w:r>
          </w:p>
        </w:tc>
        <w:tc>
          <w:tcPr>
            <w:tcW w:w="163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CONFERIMENTO TITOLO ONORIFICO IN FAVORE DEL PERSONALE TOGATO DELLA CORTE DEI CONTI</w:t>
            </w:r>
          </w:p>
        </w:tc>
        <w:tc>
          <w:tcPr>
            <w:tcW w:w="163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SOSPENSIONE CAUTELARE (A SEGUITO DI SENTENZA PENALE) IN FAVORE DEL PERSONALE TOGATO DELLA CORTE DEI CONTI</w:t>
            </w:r>
          </w:p>
        </w:tc>
        <w:tc>
          <w:tcPr>
            <w:tcW w:w="163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RICONOSCIMENTO PER INFERMITÀ 45 DIPENDENTE DA CAUSA DI SERVIZIO IN FAVORE DEL PERSONALE TOGATO DELLA MAGISTRATURA AMMINISTRATIVA SOSPENSIONE CAUTELARE </w:t>
            </w:r>
          </w:p>
        </w:tc>
        <w:tc>
          <w:tcPr>
            <w:tcW w:w="163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OBBLIGATORIA DEL PERSONALE TOGATO DELLA CORTE DEI CONTI</w:t>
            </w:r>
          </w:p>
        </w:tc>
        <w:tc>
          <w:tcPr>
            <w:tcW w:w="163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CONCESSIONE DELL'EQUO INDENNIZZO IN FAVORE DEL PERSONALE TOGATO DELLA MAGISTRATURA AMMINISTRATIVA</w:t>
            </w:r>
          </w:p>
        </w:tc>
        <w:tc>
          <w:tcPr>
            <w:tcW w:w="163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AVVIO DEL PROCEDIMENTO DISCIPLINARE IN FAVORE DEL PERSONALE TOGATO DELLA MAGISTRATURA AMMINISTRATIVA</w:t>
            </w:r>
          </w:p>
        </w:tc>
        <w:tc>
          <w:tcPr>
            <w:tcW w:w="163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5</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UFFICIO DEL SEGRETARIO GENERALE</w:t>
      </w:r>
    </w:p>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t>SERVIZIO PERSONALE MAGISTRATURE</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8243"/>
        <w:gridCol w:w="1611"/>
      </w:tblGrid>
      <w:tr>
        <w:trPr/>
        <w:tc>
          <w:tcPr>
            <w:tcW w:w="824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161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CONFERIMENTO E AUTORIZZAZIONI 45 INCARICHI, IN FAVORE DEL PERSONALE TOGATO DELLA MAGISTRATURA AMMINISTRATIVA</w:t>
            </w:r>
          </w:p>
        </w:tc>
        <w:tc>
          <w:tcPr>
            <w:tcW w:w="161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5</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NOMINA DEI VINCITORI DI CONCORSO E RELATIVA ASSEGNAZIONE IN FAVORE DEL PERSONALE TOGATO DELLA MAGISTRATURA AMMINISTRATIVA</w:t>
            </w:r>
          </w:p>
        </w:tc>
        <w:tc>
          <w:tcPr>
            <w:tcW w:w="161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5</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CONGEDO STRAORDINARIO PER CURE TERMALI, MATERNITÀ, GRAVI MOTIVI, ASPETTATIVA PER INFERMITÀ, MOTIVI DI FAMIGLIA, COLLOCAMENTO FUORI RUOLO, RIENTRO IN RUOLO, TRASFERIMENTO PRESSO ALTRA SEDE E IN FAVORE DEL PERSONALE TOGATO DELLA MAGISTRATURA AMMINISTRATIVA</w:t>
            </w:r>
          </w:p>
        </w:tc>
        <w:tc>
          <w:tcPr>
            <w:tcW w:w="161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5</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TRATTAMENTO ECONOMICO ASPETTATIVE PER RICONGIUNGIMENTO CONIUGI ALL'ESTERO E RICONOSCIMENTO SPESE DI CURA IN FAVORE DEL PERSONALE TOGATO DELLA MAGISTRATURA AMMINISTRATIVA</w:t>
            </w:r>
          </w:p>
        </w:tc>
        <w:tc>
          <w:tcPr>
            <w:tcW w:w="161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5</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SOSPENSIONE CAUTELARE DEL PERSONALE TOGATO DELLA CORTE DEI CONTI</w:t>
            </w:r>
          </w:p>
        </w:tc>
        <w:tc>
          <w:tcPr>
            <w:tcW w:w="161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5</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CESSAZIONE DALL'IMPIEGO PER DECADENZA IN FAVORE DEL PERSONALE TOGATO DELLA MAGISTRATURA AMMINISTRATIVA</w:t>
            </w:r>
          </w:p>
        </w:tc>
        <w:tc>
          <w:tcPr>
            <w:tcW w:w="161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5</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CESSAZIONE DALL'IMPIEGO PER DISPENSA PER MOTIVI DI SALUTE, LIQUIDAZIONE DEL RELATIVO TRATTAMENTO DI QUIESCENZA E RIAMMISSIONE IN SERVIZIO IN FAVORE DEL PERSONALE TOGATO DELLA MAGISTRATURA AMMINISTRATIVA</w:t>
            </w:r>
          </w:p>
        </w:tc>
        <w:tc>
          <w:tcPr>
            <w:tcW w:w="161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5</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RISCATTO SERVIZI PRE-RUOLO, STUDI UNIVERSITARI E RICONGIUNZIONE SERVIZI PREGRESSI IN FAVORE DEL PERSONALE TOGATO DELLA MAGISTRATURA AMMINISTRATIVA</w:t>
            </w:r>
          </w:p>
        </w:tc>
        <w:tc>
          <w:tcPr>
            <w:tcW w:w="161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5</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LIQUIDAZIONE DEL TRATTAMENTO DI PENSIONE PRIVILEGIATA IN FAVORE DEL PERSONALE TOGATO DELLA MAGISTRATURA AMMINISTRATIVA</w:t>
            </w:r>
          </w:p>
        </w:tc>
        <w:tc>
          <w:tcPr>
            <w:tcW w:w="161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5</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SOSPENSIONE CAUTELARE FACOLTATIVA IN PENDENZA DI PROCEDIMENTO PENALE IN FAVORE DEL PERSONALE TOGATO DELLA CORTE DEI CONTI</w:t>
            </w:r>
          </w:p>
        </w:tc>
        <w:tc>
          <w:tcPr>
            <w:tcW w:w="161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5</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DIPARTIMENTO PER GLI AFFARI GIURIDICI E LEGISLATIVI</w:t>
      </w:r>
    </w:p>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t>UFFICIO CONTENZIOSO E PER LA CONSULENZA GIURIDICA</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318"/>
        <w:gridCol w:w="2536"/>
      </w:tblGrid>
      <w:tr>
        <w:trPr/>
        <w:tc>
          <w:tcPr>
            <w:tcW w:w="731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253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LIQUIDAZIONE SPESE LEGALI E MISSIONI EFFETTUATE DAGLI AVVOCATI DELLO STATO</w:t>
            </w:r>
          </w:p>
        </w:tc>
        <w:tc>
          <w:tcPr>
            <w:tcW w:w="253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RECUPERO CREDITI DERIVANTI DA TITOLI GIUDIZIARI E SPESE DI GIUSTIZIA</w:t>
            </w:r>
          </w:p>
        </w:tc>
        <w:tc>
          <w:tcPr>
            <w:tcW w:w="253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DIPARTIMENTO PER IL COORDINAMENTO AMMINISTRATIVO</w:t>
      </w:r>
    </w:p>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t>UFFICIO AFFARI GENERALI E ATTIVITÀ DI INDIRIZZO POLITICO AMMINISTRATIVO</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994"/>
        <w:gridCol w:w="1860"/>
      </w:tblGrid>
      <w:tr>
        <w:trPr/>
        <w:tc>
          <w:tcPr>
            <w:tcW w:w="79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18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ATTI CONCERNENTI LA VIGILANZA SU ENTI PUBBLICI </w:t>
            </w:r>
          </w:p>
        </w:tc>
        <w:tc>
          <w:tcPr>
            <w:tcW w:w="18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PREDISPOSIZIONE DECRETI DI NOMINA DI PRESIDENTI E DI COMPONENTI DI ORGANI COLLEGIALI DI AMMINISTRAZIONE E CONTROLLO DI ENTI ED ORGANISMI PUBBLICI</w:t>
            </w:r>
          </w:p>
        </w:tc>
        <w:tc>
          <w:tcPr>
            <w:tcW w:w="18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85</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DETERMINAZIONE INDENNITÀ DI CARICA AI COMMISSARI STRAORDINARI DI GOVERNO E AGLI ORGANI DI AMMINISTRAZIONE E DI CONTROLLO DEGLI ENTI ED ORGANISMI PUBBLICI</w:t>
            </w:r>
          </w:p>
        </w:tc>
        <w:tc>
          <w:tcPr>
            <w:tcW w:w="18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t>SERVIZIO PER LE ATTIVITÀ INERENTI ALLE PROCEDURE DI UTILIZZAZIONE DELL'OTTO PER MILLE DELL'IRPEF E DEGLI INTERVENTI STRAORDINARI SUL TERRITORIO</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999"/>
        <w:gridCol w:w="1855"/>
      </w:tblGrid>
      <w:tr>
        <w:trPr/>
        <w:tc>
          <w:tcPr>
            <w:tcW w:w="799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185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EROGAZIONE DEI CONTRIBUTI DI CUI AL D.P.C.M. DI RIPARTIZIONE DELLE RISORSE DELL'OTTO PER MILLE DELL'IRPEF DALL'ARRIVO DELLA DOCUMENTAZIONE</w:t>
            </w:r>
          </w:p>
        </w:tc>
        <w:tc>
          <w:tcPr>
            <w:tcW w:w="185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PREDISPOSIZIONE DELLO SCHEMA DI DECRETO DI ASSEGNAZIONE DELLA QUOTA DELL'OTTO PER MILLE DELL'IRPEF E INVIO AL PARLAMENTO PER IL PARERE ENTRO IL 30 SETTEMBRE</w:t>
            </w:r>
          </w:p>
        </w:tc>
        <w:tc>
          <w:tcPr>
            <w:tcW w:w="185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0</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RICHIESTA DOCUMENTAZIONE PER CONTRIBUTI DI CUI AL D.P.C.M. DI 90 RIPARTIZIONE DELLE RISORSE DELL'OTTO PER MILLE DELL'IRPEF DOPO LA PUBBLICAZIONE IN G.U.</w:t>
            </w:r>
          </w:p>
        </w:tc>
        <w:tc>
          <w:tcPr>
            <w:tcW w:w="185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EMANAZIONE DEL D.P.C.M. DI RIPARTIZIONE DELLE RISORSE DERIVANTI DALLA QUOTA DELL'OTTO PER MILLE DELL'IRPEF ENTRO IL 30 NOVEMBRE</w:t>
            </w:r>
          </w:p>
        </w:tc>
        <w:tc>
          <w:tcPr>
            <w:tcW w:w="185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DIPARTIMENTO PER IL COORDINAMENTO AMMINISTRATIVO</w:t>
      </w:r>
    </w:p>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t>SERVIZIO CONCERTAZIONE E MONITORAGGIO IN MATERIA DI TERRITORIO E DI TUTELA DEI DIRITTI DELLA PERSONA</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8150"/>
        <w:gridCol w:w="1704"/>
      </w:tblGrid>
      <w:tr>
        <w:trPr/>
        <w:tc>
          <w:tcPr>
            <w:tcW w:w="815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170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INDIVIDUAZIONE DEGLI AVENTI DIRITTO ALLA MEDAGLIA D'ONORE UNA MEDAGLIA D'ONORE COME RICONOSCIMENTO PER I DEPORTATI E GLI INTERNATI NEI LAGER NAZISTI E DESTINATI AL LAVORO COATTO PER L'ECONOMIA DI GUERRA (EX IMI)</w:t>
            </w:r>
          </w:p>
        </w:tc>
        <w:tc>
          <w:tcPr>
            <w:tcW w:w="170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DIPARTIMENTO PER LE POLITICHE PER LA FAMIGLIA</w:t>
      </w:r>
    </w:p>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t>UFFICIO INTERVENTI PER LA CONCILIAZIONE, COMUNICAZIONE E GESTIONE</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8009"/>
        <w:gridCol w:w="1845"/>
      </w:tblGrid>
      <w:tr>
        <w:trPr/>
        <w:tc>
          <w:tcPr>
            <w:tcW w:w="800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184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800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EROGAZIONE SALDO A SEGUITO DEL RICEVIMENTO DELLA RELAZIONE VISITA ISPETTIVA</w:t>
            </w:r>
          </w:p>
        </w:tc>
        <w:tc>
          <w:tcPr>
            <w:tcW w:w="184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0</w:t>
            </w:r>
          </w:p>
        </w:tc>
      </w:tr>
      <w:tr>
        <w:trPr/>
        <w:tc>
          <w:tcPr>
            <w:tcW w:w="800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EROGAZIONE ANTICIPO - VERIFICA DOCUMENTAZIONE INVIATA DAL SOGGETTO INTERESSATO ED EVENTUALE RICHIESTA DI INTEGRAZIONE DOCUMENTALE - MANDATO DI PAGAMENTO</w:t>
            </w:r>
          </w:p>
        </w:tc>
        <w:tc>
          <w:tcPr>
            <w:tcW w:w="184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r>
        <w:trPr/>
        <w:tc>
          <w:tcPr>
            <w:tcW w:w="800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EROGAZIONE SALDO (SENZA VERIFICA ISPETTIVA) VERIFICA DELLE RELAZIONI FINALI E MANDATO DI PAGAMENTO PER IL SALDO</w:t>
            </w:r>
          </w:p>
        </w:tc>
        <w:tc>
          <w:tcPr>
            <w:tcW w:w="184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t>SERVIZIO INTERVENTI PER LA CONCILIAZIONE</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8203"/>
        <w:gridCol w:w="1651"/>
      </w:tblGrid>
      <w:tr>
        <w:trPr/>
        <w:tc>
          <w:tcPr>
            <w:tcW w:w="820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165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TTIVAZIONE VERIFICA ISPETTIVA - PREDISPOSIZIONE SCHEDA PROGETTO PER CONTROLLO DA PARTE DELLA DPL TERRITORIALMENTE COMPETENTE E TRASMISSIONE DELLA DOCUMENTAZIONE ALLA DIREZIONE GENERALE ATTIVITÀ ISPETTIVA DEL MINISTERO DEL LAVORO</w:t>
            </w:r>
          </w:p>
        </w:tc>
        <w:tc>
          <w:tcPr>
            <w:tcW w:w="165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DIPARTIMENTO PER LE POLITICHE DI GESTIONE E DI SVILUPPO DELLE RISORSE UMANE</w:t>
      </w:r>
    </w:p>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t>UFFICIO RECLUTAMENTO TRATTAMENTO GIURIDICO E CONTENZIOSO DEL PERSONALE</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580"/>
        <w:gridCol w:w="2274"/>
      </w:tblGrid>
      <w:tr>
        <w:trPr/>
        <w:tc>
          <w:tcPr>
            <w:tcW w:w="75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227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RICEVIMENTO ED ESAME DELLE DOMANDE SOTTO IL PROFILO DEI REQUISITI E DECRETI DI ESCLUSIONE</w:t>
            </w:r>
          </w:p>
        </w:tc>
        <w:tc>
          <w:tcPr>
            <w:tcW w:w="227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BILITÀ ESTERNA COLLOCAMENTO FUORI RUOLO </w:t>
            </w:r>
          </w:p>
        </w:tc>
        <w:tc>
          <w:tcPr>
            <w:tcW w:w="227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INA DELLA COMMISSIONE</w:t>
            </w:r>
          </w:p>
        </w:tc>
        <w:tc>
          <w:tcPr>
            <w:tcW w:w="227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ITÀ ESTERNA COMPENSATIVA</w:t>
            </w:r>
          </w:p>
        </w:tc>
        <w:tc>
          <w:tcPr>
            <w:tcW w:w="227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MOBILITÀ ESTERNA INTERCOMPARTIMENTALE</w:t>
            </w:r>
          </w:p>
        </w:tc>
        <w:tc>
          <w:tcPr>
            <w:tcW w:w="227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MOBILITÀ ESTERNA DI COMPARTO</w:t>
            </w:r>
          </w:p>
        </w:tc>
        <w:tc>
          <w:tcPr>
            <w:tcW w:w="227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STIONE GRADUATORIE </w:t>
            </w:r>
          </w:p>
        </w:tc>
        <w:tc>
          <w:tcPr>
            <w:tcW w:w="227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ZAZIONE PROVE </w:t>
            </w:r>
          </w:p>
        </w:tc>
        <w:tc>
          <w:tcPr>
            <w:tcW w:w="227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ORSUALI SCRITTE E ORALI</w:t>
            </w:r>
          </w:p>
        </w:tc>
        <w:tc>
          <w:tcPr>
            <w:tcW w:w="227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BILITÀ ESTERNA COMANDO </w:t>
            </w:r>
          </w:p>
        </w:tc>
        <w:tc>
          <w:tcPr>
            <w:tcW w:w="227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t>SERVIZIO TRATTAMENTO GIURIDICO</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928"/>
        <w:gridCol w:w="1926"/>
      </w:tblGrid>
      <w:tr>
        <w:trPr/>
        <w:tc>
          <w:tcPr>
            <w:tcW w:w="79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192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PENSE DAL SERVIZIO PER MOTIVI DI SALUTE </w:t>
            </w:r>
          </w:p>
        </w:tc>
        <w:tc>
          <w:tcPr>
            <w:tcW w:w="192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CONGEDI PER LA FORMAZIONE - PER EVENTI E CAUSE PARTICOLARI - STRAORDINARI PER DOTTORATO DI RICERCA</w:t>
            </w:r>
          </w:p>
        </w:tc>
        <w:tc>
          <w:tcPr>
            <w:tcW w:w="192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0</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ASTENSIONE FACOLTATIVA </w:t>
            </w:r>
          </w:p>
        </w:tc>
        <w:tc>
          <w:tcPr>
            <w:tcW w:w="192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0</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MOBILITÀ DL PERSONALE DIRIGENZIALE IN RELAZIONE AD ASSUNZIONI DI INCARICHI IN COMPARTI DIVERSI (COMANDI, FUORI RUOLO, DISTACCHI)</w:t>
            </w:r>
          </w:p>
        </w:tc>
        <w:tc>
          <w:tcPr>
            <w:tcW w:w="192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0</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SPETTATIVE PER MOTIVI FAMILIARI E PERSONALI; PER L'EDUCAZIONE DEI FIGLI; PER RICONGIUGIMENTO CON IL CONIUGE ALL'ESTERO; PER CARICHE PUBBLICHE</w:t>
            </w:r>
          </w:p>
        </w:tc>
        <w:tc>
          <w:tcPr>
            <w:tcW w:w="192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0</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PPLICAZIONI DELLE DISPOSIZIONI CONTRATTUALI E LEGISLATIVE</w:t>
            </w:r>
          </w:p>
        </w:tc>
        <w:tc>
          <w:tcPr>
            <w:tcW w:w="192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0</w:t>
            </w:r>
          </w:p>
        </w:tc>
      </w:tr>
      <w:tr>
        <w:trPr/>
        <w:tc>
          <w:tcPr>
            <w:tcW w:w="79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CANCELLAZIONE DAL RUOLO</w:t>
            </w:r>
          </w:p>
        </w:tc>
        <w:tc>
          <w:tcPr>
            <w:tcW w:w="192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DIPARTIMENTO PER LE POLITICHE DI GESTIONE E DI SVILUPPO DELLE RISORSE UMANE</w:t>
      </w:r>
    </w:p>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t>SERVIZIO TRATTAMENTO GIURIDICO</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8060"/>
        <w:gridCol w:w="1794"/>
      </w:tblGrid>
      <w:tr>
        <w:trPr/>
        <w:tc>
          <w:tcPr>
            <w:tcW w:w="8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17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RILASCIO DI NULLA OSTA O PARERI CONTRARI ALL'ESPLETAMENTO DI INCARICHI EXTRA ISTITUZIONALI PER IL PERSONALE COMANDATO PRESSO ALTRE AMMINISTRAZIONI</w:t>
            </w:r>
          </w:p>
        </w:tc>
        <w:tc>
          <w:tcPr>
            <w:tcW w:w="17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5</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COSTITUZIONE/RICOSTITUZIONE DEL RAPPORTO DI LAVORO A TEMPO INDETERMINATO - ASSUNZIONI A SEGUITO DI CONCORSI</w:t>
            </w:r>
          </w:p>
        </w:tc>
        <w:tc>
          <w:tcPr>
            <w:tcW w:w="17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0</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ASSUNZIONE DEL PERSONALE CON RAPPORTO DI LAVORO A TEMPO DETERMINATO O CON COLLABORAZIONE COORDINATA E CONTINUATIVA</w:t>
            </w:r>
          </w:p>
        </w:tc>
        <w:tc>
          <w:tcPr>
            <w:tcW w:w="17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INQUADRAMENTI E/O RICOSTRUZIONI 60 DI POSIZIONI GIURIDICHE IN ATTUAZIONE Dl LEGGI</w:t>
            </w:r>
          </w:p>
        </w:tc>
        <w:tc>
          <w:tcPr>
            <w:tcW w:w="17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0</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TRASFORMAZIONE DEL RAPPORTO DI LAVORO DA TEMPO PIENO A TEMPO PARZIALE, DA TEMPO PARZIALE A TEMPO PIENO E MODIFICAZIONI DEL RAPPORTO A TEMPO PARZIALE</w:t>
            </w:r>
          </w:p>
        </w:tc>
        <w:tc>
          <w:tcPr>
            <w:tcW w:w="17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0</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INQUDRAMENTI E/O RICOSTRUZIONI DI POSIZIONI GIURIDICHE IN ATTUAZIONE DI LEGGI</w:t>
            </w:r>
          </w:p>
        </w:tc>
        <w:tc>
          <w:tcPr>
            <w:tcW w:w="17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t>SERVIZIO COORDINAMENTO DATI E PROGRAMMAZIONE STATISTICA</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842"/>
        <w:gridCol w:w="2012"/>
      </w:tblGrid>
      <w:tr>
        <w:trPr/>
        <w:tc>
          <w:tcPr>
            <w:tcW w:w="784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201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PREDISPOSIZIONE DELLA GRADUATORIA PER L'ASSEGNAZIONE DI PREMI DI MERITO SCOLASTICO AI FIGLI DEL PERSONALE IN SERVIZIO ALLA PCM</w:t>
            </w:r>
          </w:p>
        </w:tc>
        <w:tc>
          <w:tcPr>
            <w:tcW w:w="201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PROCEDIMENTO PER L'ASSEGNAZIONE DEI POSTI NEL MICRONIDO AZIENDALE DELLA PCM</w:t>
            </w:r>
          </w:p>
        </w:tc>
        <w:tc>
          <w:tcPr>
            <w:tcW w:w="201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DIPARTIMENTO PER LE POLITICHE DI GESTIONE E DI SVILUPPO DELLE RISORSE UMANE</w:t>
      </w:r>
    </w:p>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t>SERVIZIO CONTENZIOSO</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700"/>
        <w:gridCol w:w="2154"/>
      </w:tblGrid>
      <w:tr>
        <w:trPr/>
        <w:tc>
          <w:tcPr>
            <w:tcW w:w="77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215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ESAME DELLE RICHIESTE DI LIQUIDAZIONE E PREDISPOSIZIONE DI MANDATI DI PAGAMENTO RELATIVI ALLE SPESE LEGALI</w:t>
            </w:r>
          </w:p>
        </w:tc>
        <w:tc>
          <w:tcPr>
            <w:tcW w:w="215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ISTRUTTORIA E DECISIONE DEI RICORSI GERARCHICI</w:t>
            </w:r>
          </w:p>
        </w:tc>
        <w:tc>
          <w:tcPr>
            <w:tcW w:w="215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DIPARTIMENTO PER LE RISORSE STRUMENTALI</w:t>
      </w:r>
    </w:p>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t>SERVIZIO TECNICO EDILE ED IMPIANTISTICA</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8224"/>
        <w:gridCol w:w="1630"/>
      </w:tblGrid>
      <w:tr>
        <w:trPr/>
        <w:tc>
          <w:tcPr>
            <w:tcW w:w="822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163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PROVVEDIMENTO PER LA LIQUIDAZIONE DELLA SPESA DA TRASMETTERE ALL'U.B.R. (DALLA DATA DI FINE MESE DELLA RICEZIONE DELLE FATTURE REGOLARI ALLA DATA DI INVIO DEL PROVV. DI LIQUIDAZIONE DELLA SPESA ALL'U.B.R. SU PROCEDURA CON FATTURAZIONE REGOLARE E CORRETTA)</w:t>
            </w:r>
          </w:p>
        </w:tc>
        <w:tc>
          <w:tcPr>
            <w:tcW w:w="163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t>SERVIZIO ACQUISIZIONE SERVIZI</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8223"/>
        <w:gridCol w:w="1631"/>
      </w:tblGrid>
      <w:tr>
        <w:trPr/>
        <w:tc>
          <w:tcPr>
            <w:tcW w:w="822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16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PROVVEDIMENTO PER LA LIQUIDAZIONE DELLA SPESA DA TRASMETTERE ALL'U.B.R.(DALLA DATA DI FINE MESE DELLA RICEZIONE DELLE FATTURE REGOLARI ALLA DATA DI INVIO DEL PROVV. DI LIQUIDAZIONE DELLA SPESA ALL'U.B.R. SU PROCEDURA CON FATTURAZIONE REGOLARE E CORRETTA)</w:t>
            </w:r>
          </w:p>
        </w:tc>
        <w:tc>
          <w:tcPr>
            <w:tcW w:w="16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t>SERVIZIO ACQUISIZIONE BENI</w:t>
      </w:r>
    </w:p>
    <w:tbl>
      <w:tblPr>
        <w:tblW w:w="9854" w:type="dxa"/>
        <w:jc w:val="left"/>
        <w:tblInd w:w="-113" w:type="dxa"/>
        <w:tblLayout w:type="fixed"/>
        <w:tblCellMar>
          <w:top w:w="0" w:type="dxa"/>
          <w:left w:w="108" w:type="dxa"/>
          <w:bottom w:w="0" w:type="dxa"/>
          <w:right w:w="108" w:type="dxa"/>
        </w:tblCellMar>
      </w:tblPr>
      <w:tblGrid>
        <w:gridCol w:w="8236"/>
        <w:gridCol w:w="1618"/>
      </w:tblGrid>
      <w:tr>
        <w:trPr/>
        <w:tc>
          <w:tcPr>
            <w:tcW w:w="823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161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823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PROVVEDIMENTO PER LA LIQUIDAZIONE DELLA SPESA DA TRASMETTERE ALL'U.B.R (DALLA DATA DI PRESA IN CARICO ALLA DATA DI INVIO DEL PROVVEDIMENTO DI LIQUIDAZIONE DELLA SPESA ALL' U.B.R. SU PROCEDURA CON FATTURAZIONE REGOLARE E CORRETTA)</w:t>
            </w:r>
          </w:p>
        </w:tc>
        <w:tc>
          <w:tcPr>
            <w:tcW w:w="161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0</w:t>
            </w:r>
          </w:p>
        </w:tc>
      </w:tr>
      <w:tr>
        <w:trPr/>
        <w:tc>
          <w:tcPr>
            <w:tcW w:w="823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PROVVEDIMENTO PER LA LIQUIDAZIONE DELLA SPESA DA TRASMETTERE ALL'U.B.R. (DALLA DATA PRESA IN CARICO ALLA DATA DI RICEZIONE DELLE FATTURE REGOLARI ALLA DATA DI INVIO DEL PROVV. DI LIQUIDAZIONE DELLA SPESA ALL'U.B.R. SU PROCEDURA CON FATTURAZIONE EGOLARE E CORRETTA)</w:t>
            </w:r>
          </w:p>
        </w:tc>
        <w:tc>
          <w:tcPr>
            <w:tcW w:w="161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DIPARTIMENTO PER LA PROTEZIONE CIVILE</w:t>
      </w:r>
    </w:p>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Capo DEL DIPARTIMENTO</w:t>
      </w:r>
    </w:p>
    <w:p>
      <w:pPr>
        <w:pStyle w:val="PreformattatoHTML"/>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6944"/>
        <w:gridCol w:w="2524"/>
      </w:tblGrid>
      <w:tr>
        <w:trPr/>
        <w:tc>
          <w:tcPr>
            <w:tcW w:w="694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252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ANZE - DIFFIDE RISARCIMENTO DANNI</w:t>
            </w:r>
          </w:p>
        </w:tc>
        <w:tc>
          <w:tcPr>
            <w:tcW w:w="252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t>UFFICIO VALUTAZIONE, PREVENZIONE E MITIGAZIONE DEI RISCHI NATURALI</w:t>
      </w:r>
    </w:p>
    <w:tbl>
      <w:tblPr>
        <w:tblW w:w="9854" w:type="dxa"/>
        <w:jc w:val="left"/>
        <w:tblInd w:w="-113" w:type="dxa"/>
        <w:tblLayout w:type="fixed"/>
        <w:tblCellMar>
          <w:top w:w="0" w:type="dxa"/>
          <w:left w:w="108" w:type="dxa"/>
          <w:bottom w:w="0" w:type="dxa"/>
          <w:right w:w="108" w:type="dxa"/>
        </w:tblCellMar>
      </w:tblPr>
      <w:tblGrid>
        <w:gridCol w:w="7915"/>
        <w:gridCol w:w="1939"/>
      </w:tblGrid>
      <w:tr>
        <w:trPr/>
        <w:tc>
          <w:tcPr>
            <w:tcW w:w="791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193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PARERE TECNICO ISTRUTTORIO PER FINANZIAMENTO DI INTERVENTI IN CASO DI EMERGENZE IDROGEOLOGICHE, IDRAULICHE, IDRICHE, MARITTIME E COSTIERE</w:t>
            </w:r>
          </w:p>
        </w:tc>
        <w:tc>
          <w:tcPr>
            <w:tcW w:w="193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bl>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t>SERVIZIO VOLONTARIATO</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429"/>
        <w:gridCol w:w="2425"/>
      </w:tblGrid>
      <w:tr>
        <w:trPr/>
        <w:tc>
          <w:tcPr>
            <w:tcW w:w="742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242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ISCRIZIONE NELL'ELENCO DELLE ORGANIZZAZIONI DI VOLONTARIATO DI PROTEZIONE CIVILE</w:t>
            </w:r>
          </w:p>
        </w:tc>
        <w:tc>
          <w:tcPr>
            <w:tcW w:w="242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t>SERVIZIO RELAZIONI CON IL PUBBLICO E SEGRETERIA ORGANI COLLEGIALI</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8027"/>
        <w:gridCol w:w="1827"/>
      </w:tblGrid>
      <w:tr>
        <w:trPr/>
        <w:tc>
          <w:tcPr>
            <w:tcW w:w="802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182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ANALISI DELLE PROBLEMATICHE POSTE DA PRIVATI, AMMINISTRAZIONI, ENTI, ASSOCIAZIONI, ED INOLTRO AGLI UFFICI E AMMINISTRAZIONI COMPETENTI SECONDO LA NORMATIVA VIGENTE</w:t>
            </w:r>
          </w:p>
        </w:tc>
        <w:tc>
          <w:tcPr>
            <w:tcW w:w="182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DIPARTIMENTO PER LA PROTEZIONE CIVILE</w:t>
      </w:r>
    </w:p>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t>SERVIZIO ISPETTIVO</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8148"/>
        <w:gridCol w:w="1706"/>
      </w:tblGrid>
      <w:tr>
        <w:trPr/>
        <w:tc>
          <w:tcPr>
            <w:tcW w:w="81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170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FASE ISTRUTTORIA DELLA VERIFICA ISPETTIVA (VALUTAZIONE PRESUPPOSTI CON ACQUISIZIONE ANCHE DA ALTRE AMMINISTRAZIONI ED ENTI, DI INFORMAZIONI E DOCUMENTAZIONE CHE INTEGRANO LA PROPOSTA DI AVVIO DELL'ISPEZIONE)</w:t>
            </w:r>
          </w:p>
        </w:tc>
        <w:tc>
          <w:tcPr>
            <w:tcW w:w="170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t>SERVIZIO GESTIONE ED ORGANIZZAZIONE DEL PERSONALE</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954"/>
        <w:gridCol w:w="1900"/>
      </w:tblGrid>
      <w:tr>
        <w:trPr/>
        <w:tc>
          <w:tcPr>
            <w:tcW w:w="795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19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795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IVITÀ RELATIVE ALLA ATTRIBUZIONE DEI BUONI PASTO AL PERSONALE IN SERVIZIO PRESSO IL DIPARTIMENTO DELLA PROTEZIONE CIVILE</w:t>
            </w:r>
          </w:p>
        </w:tc>
        <w:tc>
          <w:tcPr>
            <w:tcW w:w="19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0</w:t>
            </w:r>
          </w:p>
        </w:tc>
      </w:tr>
      <w:tr>
        <w:trPr/>
        <w:tc>
          <w:tcPr>
            <w:tcW w:w="795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TTI CON IL PERSONALE DIRIGENZIALE</w:t>
            </w:r>
          </w:p>
        </w:tc>
        <w:tc>
          <w:tcPr>
            <w:tcW w:w="19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0</w:t>
            </w:r>
          </w:p>
        </w:tc>
      </w:tr>
      <w:tr>
        <w:trPr/>
        <w:tc>
          <w:tcPr>
            <w:tcW w:w="795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RUTTORIA AI FINI DELLA PROPOSTA DI INCARICHI DIRIGENZIALI</w:t>
            </w:r>
          </w:p>
        </w:tc>
        <w:tc>
          <w:tcPr>
            <w:tcW w:w="19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0</w:t>
            </w:r>
          </w:p>
        </w:tc>
      </w:tr>
      <w:tr>
        <w:trPr/>
        <w:tc>
          <w:tcPr>
            <w:tcW w:w="795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IVITÀ ISTRUTTORIA PER INVIO COMUNICAZIONE CONCERNENTE LA CORRESPONSIONE DELL'INDENNITÀ DI AMMINISTRAZIONE AL PERSONALE COMANDATO</w:t>
            </w:r>
          </w:p>
        </w:tc>
        <w:tc>
          <w:tcPr>
            <w:tcW w:w="19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5</w:t>
            </w:r>
          </w:p>
        </w:tc>
      </w:tr>
      <w:tr>
        <w:trPr/>
        <w:tc>
          <w:tcPr>
            <w:tcW w:w="795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ANDI AI SENSI DI ORDINANZE VARIE DI PROTEZIONE CIVILE</w:t>
            </w:r>
          </w:p>
        </w:tc>
        <w:tc>
          <w:tcPr>
            <w:tcW w:w="19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0</w:t>
            </w:r>
          </w:p>
        </w:tc>
      </w:tr>
      <w:tr>
        <w:trPr/>
        <w:tc>
          <w:tcPr>
            <w:tcW w:w="795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ATTIVITÀ ISTRUTTORIA PER INVIO COMUNICAZIONE CONCERNENTE LA CORRESPONSIONE DELL'INDENNITÀ DI AMMINISTRAZIONE AL PERSONALE DI RUOLO DELLA PCM</w:t>
            </w:r>
          </w:p>
        </w:tc>
        <w:tc>
          <w:tcPr>
            <w:tcW w:w="19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5</w:t>
            </w:r>
          </w:p>
        </w:tc>
      </w:tr>
      <w:tr>
        <w:trPr/>
        <w:tc>
          <w:tcPr>
            <w:tcW w:w="795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ATTIVITÀ ISTRUTTORIA PER INVIO COMUNICAZIONE CONCERNENTE LA CORRESPONSIONE DEL COMPENSO PER LAVORO STRAORDINARIO</w:t>
            </w:r>
          </w:p>
        </w:tc>
        <w:tc>
          <w:tcPr>
            <w:tcW w:w="19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5</w:t>
            </w:r>
          </w:p>
        </w:tc>
      </w:tr>
      <w:tr>
        <w:trPr/>
        <w:tc>
          <w:tcPr>
            <w:tcW w:w="795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IVITÀ ISTRUTTORIA PER INVIO COMUNICAZIONE CONCERNENTE LA CORRESPONSIONE DEL FONDO UNICO DI PRESIDENZA</w:t>
            </w:r>
          </w:p>
        </w:tc>
        <w:tc>
          <w:tcPr>
            <w:tcW w:w="19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0</w:t>
            </w:r>
          </w:p>
        </w:tc>
      </w:tr>
      <w:tr>
        <w:trPr/>
        <w:tc>
          <w:tcPr>
            <w:tcW w:w="795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RUTTORIA RINNOVO COMANDI </w:t>
            </w:r>
          </w:p>
        </w:tc>
        <w:tc>
          <w:tcPr>
            <w:tcW w:w="19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DIPARTIMENTO PER LA PROTEZIONE CIVILE</w:t>
      </w:r>
    </w:p>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t>SERVIZIO FORMAZIONE DEL PERSONALE E DEI LIVELLI TERRITORIALI COMPETENTI</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821"/>
        <w:gridCol w:w="2033"/>
      </w:tblGrid>
      <w:tr>
        <w:trPr/>
        <w:tc>
          <w:tcPr>
            <w:tcW w:w="782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203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RUZIONE PRATICHE PER IL PAGAMENTO DEI DOCENTI DEI CORSI DI FORMAZIONE E INOLTRO ALL'UFFICIO AMMINISTRAZIONE E FINANZA</w:t>
            </w:r>
          </w:p>
        </w:tc>
        <w:tc>
          <w:tcPr>
            <w:tcW w:w="203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t>SERVIZIO COMUNICAZIONE, SVILUPPO DELLE CONOSCENZE E GESTIONE DEI RAPPORTI CON IL SERVIZIO CIVILE</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830"/>
        <w:gridCol w:w="2024"/>
      </w:tblGrid>
      <w:tr>
        <w:trPr/>
        <w:tc>
          <w:tcPr>
            <w:tcW w:w="783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202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SPOSTE AI QUESITI DEI CITTADINI INVIATI SULLE CASELLE DI POSTA ELETTRONICA GESTITE DAL SERVIZIO, O INOLTRO AGLI UFFICI COMPETENTI</w:t>
            </w:r>
          </w:p>
        </w:tc>
        <w:tc>
          <w:tcPr>
            <w:tcW w:w="202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t>CONSIGLIERE GIURIDICO</w:t>
      </w:r>
    </w:p>
    <w:p>
      <w:pPr>
        <w:pStyle w:val="PreformattatoHTM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ICHIESTA PARERI </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UFFICIO PER I VOLI DI STATO, DI GOVERNO E UMANITARI</w:t>
      </w:r>
    </w:p>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t>UFFICIO PER I VOLI DI STATO, DI GOVERNO E UMANITARI</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277"/>
        <w:gridCol w:w="2577"/>
      </w:tblGrid>
      <w:tr>
        <w:trPr/>
        <w:tc>
          <w:tcPr>
            <w:tcW w:w="72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25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PROCEDIMENTI AMMINISTRATIVO CONTABILI PER LA GESTIONE DEL CAPITOLO 132</w:t>
            </w:r>
          </w:p>
        </w:tc>
        <w:tc>
          <w:tcPr>
            <w:tcW w:w="25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UFFICIO NAZIONALE PER IL SERVIZIO CIVILE</w:t>
      </w:r>
    </w:p>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t>SERVIZIO PROGRAMMAZIONE MONITORAGGIO E CONTROLLO</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7806"/>
        <w:gridCol w:w="2048"/>
      </w:tblGrid>
      <w:tr>
        <w:trPr/>
        <w:tc>
          <w:tcPr>
            <w:tcW w:w="7806"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204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7806"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CONTESTAZIONE DEGLI ADDEBITI E IRROGAZIONE DI SANZIONI AMMINISTRATIVE NEI CONFRONTI DI ENTI DI SERVIZIO CIVILE NAZIONALE</w:t>
            </w:r>
          </w:p>
        </w:tc>
        <w:tc>
          <w:tcPr>
            <w:tcW w:w="204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t>SERVIZIO DEL PERSONALE E DEI SERVIZI GENERALI</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932"/>
        <w:gridCol w:w="1922"/>
      </w:tblGrid>
      <w:tr>
        <w:trPr/>
        <w:tc>
          <w:tcPr>
            <w:tcW w:w="793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192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CONFERIMENTO DI FUNZIONI E ATTRIBUZIONE/REVOCA DI INCARICHI AL PERSONALE DIRIGENZIALE O DI INCARICHI DIRIGENZIALI A PERSONALE ESTRANEO</w:t>
            </w:r>
          </w:p>
        </w:tc>
        <w:tc>
          <w:tcPr>
            <w:tcW w:w="192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t>SERVIZIO AMMISSIONE E IMPIEGO</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781"/>
        <w:gridCol w:w="2073"/>
      </w:tblGrid>
      <w:tr>
        <w:trPr/>
        <w:tc>
          <w:tcPr>
            <w:tcW w:w="778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 xml:space="preserve">Descrizione del procedimento amministrativo </w:t>
            </w:r>
          </w:p>
        </w:tc>
        <w:tc>
          <w:tcPr>
            <w:tcW w:w="207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OCA STATUS OBIETTORI DI COSCIENZA</w:t>
            </w:r>
          </w:p>
        </w:tc>
        <w:tc>
          <w:tcPr>
            <w:tcW w:w="207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VIO AL SERVIZIO DI VOLONTARI 90 DEL SERVIZIO CIVILE NAZIONALE PRESSO GLI ENTI ACCREDITATI DI SERVIZIO CIVILE NAZIONALE</w:t>
            </w:r>
          </w:p>
        </w:tc>
        <w:tc>
          <w:tcPr>
            <w:tcW w:w="207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CEDIMENTO DISCIPLINARE NEI CONFRONTI DEI VOLONTARI DEL SERVIZIO CIVILE NAZIONALE</w:t>
            </w:r>
          </w:p>
        </w:tc>
        <w:tc>
          <w:tcPr>
            <w:tcW w:w="207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0</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INIZIONE POSIZIONE OBIETTORI DI COSCIENZA</w:t>
            </w:r>
          </w:p>
        </w:tc>
        <w:tc>
          <w:tcPr>
            <w:tcW w:w="207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UFFICIO NAZIONALE PER IL SERVIZIO CIVILE</w:t>
      </w:r>
    </w:p>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t>SERVIZIO AMMINISTRAZIONE E BILANCIO</w:t>
      </w:r>
    </w:p>
    <w:p>
      <w:pPr>
        <w:pStyle w:val="PreformattatoHTML"/>
        <w:rPr>
          <w:rFonts w:ascii="Times New Roman" w:hAnsi="Times New Roman" w:cs="Times New Roman"/>
        </w:rPr>
      </w:pPr>
      <w:r>
        <w:rPr>
          <w:rFonts w:cs="Times New Roman" w:ascii="Times New Roman" w:hAnsi="Times New Roman"/>
        </w:rPr>
      </w:r>
    </w:p>
    <w:tbl>
      <w:tblPr>
        <w:tblW w:w="10008" w:type="dxa"/>
        <w:jc w:val="left"/>
        <w:tblInd w:w="-113" w:type="dxa"/>
        <w:tblLayout w:type="fixed"/>
        <w:tblCellMar>
          <w:top w:w="0" w:type="dxa"/>
          <w:left w:w="108" w:type="dxa"/>
          <w:bottom w:w="0" w:type="dxa"/>
          <w:right w:w="108" w:type="dxa"/>
        </w:tblCellMar>
      </w:tblPr>
      <w:tblGrid>
        <w:gridCol w:w="7668"/>
        <w:gridCol w:w="2340"/>
      </w:tblGrid>
      <w:tr>
        <w:trPr/>
        <w:tc>
          <w:tcPr>
            <w:tcW w:w="76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 xml:space="preserve">Descrizione del procedimento amministrativo </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ESAME DELLE RICHIESTE DI LIQUIDAZIONE E PREDISPOSIZIONE DI MANDATI DI PAGAMENTO RELATIVI ALLE SPESE-LITI, DI COMPETENZA DELL'UFFICIO NAZIONALE PER IL SERVIZIO CIVILE</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QUIDAZIONE DI RIMBORSI SPESE O COMPENSI, NEL RISPETTO DELLA NORMATIVA VIGENTE, A CONSULENTI O ESPERTI, O PER LA PARTECIPAZIONE A CONSIGLI, COMITATI O COMMISSIONI ISTITUITE NELL'AMBITO DELL'UFFICIO NAZIONALE PER IL SERVIZIO CIVILE</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ESSIONE AGLI EX OBIETTORI DI COSCIENZA DI INDENNITÀ UNA TANTUM IN LUOGO DI PENSIONE, DI ASSEGNO RINNOVABILE PER UN QUADRIENNIO O DI PENSIONE PRIVILEGIATA TABELLARE ORDINARIA A SEGUITO DEL PROVVEDIMENTO DI RICONOSCIMENTO DI CAUSA DI SERVIZIO</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RIZZAZIONE ALLA SPESA E LIQUIDAZIONE DI EQUO INDENNIZZO, A SEGUITO DI CONCESSIONE DI CAUSA DI SERVIZIO AGLI EX OBIETTORI DI COSCIENZA</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LIQUIDAZIONE PREMI NELL'AMBITO DEL CONTRATTO DI SERVIZIO ASSICURATIVO STIPULATO DALL'UNSC</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ESAME DELLE RICHIESTE ED EROGAZIONE DI CONTRIBUTI FINANZIARI, A FAVORE DEGLI ENTI DI SERVIZIO CIVILE ISCRITTI ALL'ALBO NAZIONALE E AGLI ALBI REGIONALI, NONCHÉ A FAVORE DELLE REGIONI E PROVINCE AUTONOME</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CEDURE DI APPROVAZIONE DELLA PROGRAMMAZIONE FINANZIARIA DELL'UFFICIO NAZIONALE PER IL SERVIZIO CIVILE</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RIMBORSI AD AMMINISTRAZIONI/ENTI DEL TRATTAMENTO FONDAMENTALE E DI COMPETENZE ACCESSORIE PER IL PERSONALE UTILIZZATO DALL'UNSC, LIQUIDAZIONE COMPETENZE ACCESSORIE VARIE PER IL PERSONALE UNSC. TRATTAMENTO ECONOMICO DEI VOLONTARI DEL SERVIZIO CIVILE</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UFFICIO PER LO SPORT</w:t>
      </w:r>
    </w:p>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t>SERVIZIO AFFARI GIURIDICI E RAPPORTI INTERNAZIONALI</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8072"/>
        <w:gridCol w:w="1782"/>
      </w:tblGrid>
      <w:tr>
        <w:trPr/>
        <w:tc>
          <w:tcPr>
            <w:tcW w:w="807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Descrizione del procedimento amministrativo </w:t>
            </w:r>
          </w:p>
        </w:tc>
        <w:tc>
          <w:tcPr>
            <w:tcW w:w="178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807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 xml:space="preserve">ISTRUTTORIA RELATIVA ALL'ASSEGNO STRAORDINARIO VITALIZIO, INTITOLATO "GIULIO ONESTI", DA ATTRIBUIRE AGLI SPORTIVI ITALIANI CHE NEL CORSO DELLA LORO CARRIERA ABBIANO ONORATO LA PATRIA </w:t>
            </w:r>
          </w:p>
        </w:tc>
        <w:tc>
          <w:tcPr>
            <w:tcW w:w="178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UNITÀ TECNICA DI MISSIONE PER LE CELEBRAZIONI DEI 150 ANNI DELL'UNITÀ D'ITALIA</w:t>
      </w:r>
    </w:p>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t>UFFICIO DEL PERSONALE</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953"/>
        <w:gridCol w:w="1901"/>
      </w:tblGrid>
      <w:tr>
        <w:trPr/>
        <w:tc>
          <w:tcPr>
            <w:tcW w:w="795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190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DISPOSIZIONE DI PROVVEDIMENTI PER LA LIQUIDAZIONE DELLA SPESA DELL'UFFICIO BILANCIO E RAGIONERIA</w:t>
            </w:r>
          </w:p>
        </w:tc>
        <w:tc>
          <w:tcPr>
            <w:tcW w:w="190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0</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SSUNZIONE DEL PERSONALE CON RAPPORTI DI LAVORO A TEMPO DETERMINATO O CON COLLABORAZIONE COORDINATA E CONTINUATIVA - CCNL DELLA PDCM 17105/05</w:t>
            </w:r>
          </w:p>
        </w:tc>
        <w:tc>
          <w:tcPr>
            <w:tcW w:w="190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DIPARTIMENTO PER L'INFORMAZIONE E L'EDITORIA</w:t>
      </w:r>
    </w:p>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t>SERVIZIO PER LE PUBBLICAZIONI ED EVENTI</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8121"/>
        <w:gridCol w:w="1733"/>
      </w:tblGrid>
      <w:tr>
        <w:trPr/>
        <w:tc>
          <w:tcPr>
            <w:tcW w:w="812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Descrizione del procedimento amministrativo</w:t>
            </w:r>
          </w:p>
        </w:tc>
        <w:tc>
          <w:tcPr>
            <w:tcW w:w="173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812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CONCESSIONE DI PREMI DELLA CULTURA A SOGGETTI MERITEVOLI DI RICONOSCIMENTO PER IL CONTRIBUTO DI PARTICOLARE RILIEVO APPORTATO ALLA PROMOZIONE ED ALLA DIFFUSIONE DELLA CULTURA ITALIANA NEL MONDO</w:t>
            </w:r>
          </w:p>
        </w:tc>
        <w:tc>
          <w:tcPr>
            <w:tcW w:w="173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bl>
    <w:p>
      <w:pPr>
        <w:pStyle w:val="PreformattatoHTML"/>
        <w:rPr>
          <w:rFonts w:ascii="Times New Roman" w:hAnsi="Times New Roman" w:cs="Times New Roman"/>
        </w:rPr>
      </w:pPr>
      <w:r>
        <w:rPr>
          <w:rFonts w:cs="Times New Roman" w:ascii="Times New Roman" w:hAnsi="Times New Roman"/>
        </w:rPr>
        <w:t>COMMISSARIO STRAORDINARIO PER IL COORDINAMENTO DELLE INIZIATIVE ANTIRACKET ED ANTIUSURA</w:t>
      </w:r>
    </w:p>
    <w:p>
      <w:pPr>
        <w:pStyle w:val="PreformattatoHTML"/>
        <w:rPr>
          <w:rFonts w:ascii="Times New Roman" w:hAnsi="Times New Roman" w:cs="Times New Roman"/>
        </w:rPr>
      </w:pPr>
      <w:r>
        <w:rPr>
          <w:rFonts w:cs="Times New Roman" w:ascii="Times New Roman" w:hAnsi="Times New Roman"/>
        </w:rPr>
        <w:t>Unità responsabile del Procedimento amministrativo:</w:t>
      </w:r>
    </w:p>
    <w:p>
      <w:pPr>
        <w:pStyle w:val="PreformattatoHTML"/>
        <w:rPr>
          <w:rFonts w:ascii="Times New Roman" w:hAnsi="Times New Roman" w:cs="Times New Roman"/>
        </w:rPr>
      </w:pPr>
      <w:r>
        <w:rPr>
          <w:rFonts w:cs="Times New Roman" w:ascii="Times New Roman" w:hAnsi="Times New Roman"/>
        </w:rPr>
        <w:t>COMMISSARIO STRAORDINARIO PER IL COORDINAMENTO DELLE INIZIATIVE ANTIRACKET ED ANTIUSURA</w:t>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996"/>
        <w:gridCol w:w="1858"/>
      </w:tblGrid>
      <w:tr>
        <w:trPr/>
        <w:tc>
          <w:tcPr>
            <w:tcW w:w="799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scrizione del procedimento amministrativo</w:t>
            </w:r>
          </w:p>
        </w:tc>
        <w:tc>
          <w:tcPr>
            <w:tcW w:w="185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mpo di realizzazione in giorni</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DELIBERAZIONE SULLA DOMANDA DI CONCESSIONE DELL'ELARGIZIONE O DEL MUTUO A FAVORE DELLE VITTIME DELL'ESTORSIONE E DELL'USURA DEL COMITATO DI SOLIDARIETÀ</w:t>
            </w:r>
          </w:p>
        </w:tc>
        <w:tc>
          <w:tcPr>
            <w:tcW w:w="185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0</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ISTRUTTORIA SULL'ISTANZA DI CONCESSIONE DELL'ELARGIZIONE O DEL MUTUO A FAVORE DELLE VITTIME DELL'ESTORSIONE E DELL'USURA, A CURA DEL PREFETTO</w:t>
            </w:r>
          </w:p>
        </w:tc>
        <w:tc>
          <w:tcPr>
            <w:tcW w:w="185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90</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41:00Z</dcterms:created>
  <dc:creator>Giovanni</dc:creator>
  <dc:description/>
  <dc:language>en-US</dc:language>
  <cp:lastModifiedBy>Giovanni</cp:lastModifiedBy>
  <dcterms:modified xsi:type="dcterms:W3CDTF">2010-09-22T12:46:00Z</dcterms:modified>
  <cp:revision>2</cp:revision>
  <dc:subject/>
  <dc:title>Dpcm_16_7_10_143</dc:title>
</cp:coreProperties>
</file>