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6_7_10_142</w:t>
      </w:r>
    </w:p>
    <w:p>
      <w:pPr>
        <w:pStyle w:val="PreformattatoHTML"/>
        <w:rPr>
          <w:rFonts w:ascii="Times New Roman" w:hAnsi="Times New Roman" w:cs="Times New Roman"/>
        </w:rPr>
      </w:pPr>
      <w:r>
        <w:rPr>
          <w:rFonts w:cs="Times New Roman" w:ascii="Times New Roman" w:hAnsi="Times New Roman"/>
        </w:rPr>
        <w:t>Decreto del presidente del consiglio dei ministri 16 luglio 2010, n. 142</w:t>
      </w:r>
    </w:p>
    <w:p>
      <w:pPr>
        <w:pStyle w:val="PreformattatoHTML"/>
        <w:rPr>
          <w:rFonts w:ascii="Times New Roman" w:hAnsi="Times New Roman" w:cs="Times New Roman"/>
        </w:rPr>
      </w:pPr>
      <w:r>
        <w:rPr>
          <w:rFonts w:cs="Times New Roman" w:ascii="Times New Roman" w:hAnsi="Times New Roman"/>
        </w:rPr>
        <w:t xml:space="preserve">Regolamento riguardante i termini di conclusione dei procedimenti amministrativi di competenza della Presidenza del Consiglio dei Ministri, aventi durata superiore ai novanta giorni, in attuazione all'articolo 2 della legge 7 agosto 1990, n. 241. </w:t>
      </w:r>
    </w:p>
    <w:p>
      <w:pPr>
        <w:pStyle w:val="PreformattatoHTML"/>
        <w:rPr>
          <w:rFonts w:ascii="Times New Roman" w:hAnsi="Times New Roman" w:cs="Times New Roman"/>
        </w:rPr>
      </w:pPr>
      <w:r>
        <w:rPr>
          <w:rFonts w:cs="Times New Roman" w:ascii="Times New Roman" w:hAnsi="Times New Roman"/>
        </w:rPr>
        <w:t>(GU n. 208 del 6-9-2010) note:</w:t>
      </w:r>
    </w:p>
    <w:p>
      <w:pPr>
        <w:pStyle w:val="PreformattatoHTML"/>
        <w:rPr>
          <w:rFonts w:ascii="Times New Roman" w:hAnsi="Times New Roman" w:cs="Times New Roman"/>
        </w:rPr>
      </w:pPr>
      <w:r>
        <w:rPr>
          <w:rFonts w:cs="Times New Roman" w:ascii="Times New Roman" w:hAnsi="Times New Roman"/>
        </w:rPr>
        <w:t>Entrata in vigore del provvedimento: 21/09/2010</w:t>
      </w:r>
    </w:p>
    <w:p>
      <w:pPr>
        <w:pStyle w:val="PreformattatoHTML"/>
        <w:rPr>
          <w:rFonts w:ascii="Times New Roman" w:hAnsi="Times New Roman" w:cs="Times New Roman"/>
        </w:rPr>
      </w:pPr>
      <w:r>
        <w:rPr>
          <w:rFonts w:cs="Times New Roman" w:ascii="Times New Roman" w:hAnsi="Times New Roman"/>
        </w:rPr>
        <w:t xml:space="preserve">testo in vigore dal: </w:t>
      </w:r>
      <w:r>
        <w:rPr>
          <w:rFonts w:cs="Times New Roman" w:ascii="Times New Roman" w:hAnsi="Times New Roman"/>
          <w:color w:val="AF051F"/>
        </w:rPr>
        <w:t>21-9-2010</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recante disciplina dell'attività di Governo 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7 agosto 1990, n. 241, e successive modificazioni, concernente nuove norme in materia di procedimento amministrativo e di diritto di accesso ai docu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2 della legge 7 agosto 1990, n. 241, come modificato dalla legge 18 giugno 2009, n. 69, articolo 7, ed in particolare i commi 3 e 4 secondo cui sono individuati i termini entro i quali devono concludersi i procedi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3 luglio 2002, e successive modificazioni, recante l'ordinamento delle strutture generali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Ritenuto di dover procedere alla emanazione dei regolamenti di competenza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per la pubblica amministrazione del 12 gennaio 2010 concernente «Approvazione delle linee di indirizzo per l'attuazione dell'articolo 7 della legge 18 giugno 2009, n. 69»;</w:t>
      </w:r>
    </w:p>
    <w:p>
      <w:pPr>
        <w:pStyle w:val="PreformattatoHTML"/>
        <w:rPr>
          <w:rFonts w:ascii="Times New Roman" w:hAnsi="Times New Roman" w:cs="Times New Roman"/>
          <w:sz w:val="16"/>
          <w:szCs w:val="16"/>
        </w:rPr>
      </w:pPr>
      <w:r>
        <w:rPr>
          <w:rFonts w:cs="Times New Roman" w:ascii="Times New Roman" w:hAnsi="Times New Roman"/>
          <w:sz w:val="16"/>
          <w:szCs w:val="16"/>
        </w:rPr>
        <w:t>Tenuto conto che ai sensi dell'articolo 2, comma 2, legge 7 agosto 1990, n. 241 e delle citate linee di indirizzo sono fatti salvi i termini dei procedimenti amministrativi previsti da disposizioni di legge;</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7, comma 3 della legge 18 giugno 2009, n. 69;</w:t>
      </w:r>
    </w:p>
    <w:p>
      <w:pPr>
        <w:pStyle w:val="PreformattatoHTML"/>
        <w:rPr>
          <w:rFonts w:ascii="Times New Roman" w:hAnsi="Times New Roman" w:cs="Times New Roman"/>
          <w:sz w:val="16"/>
          <w:szCs w:val="16"/>
        </w:rPr>
      </w:pPr>
      <w:r>
        <w:rPr>
          <w:rFonts w:cs="Times New Roman" w:ascii="Times New Roman" w:hAnsi="Times New Roman"/>
          <w:sz w:val="16"/>
          <w:szCs w:val="16"/>
        </w:rPr>
        <w:t>Preso atto che i procedimenti per i quali il presente decreto o il decreto del Presidente del Consiglio dei Ministri sui termini non superiori ai 90 giorni non fissano alcun termine si concludono nel termine generale di trenta giorni, stabilito dal citato articolo 2, comma 2, della legge 7 agosto 1990, n. 241;</w:t>
      </w:r>
    </w:p>
    <w:p>
      <w:pPr>
        <w:pStyle w:val="PreformattatoHTML"/>
        <w:rPr>
          <w:rFonts w:ascii="Times New Roman" w:hAnsi="Times New Roman" w:cs="Times New Roman"/>
          <w:sz w:val="16"/>
          <w:szCs w:val="16"/>
        </w:rPr>
      </w:pPr>
      <w:r>
        <w:rPr>
          <w:rFonts w:cs="Times New Roman" w:ascii="Times New Roman" w:hAnsi="Times New Roman"/>
          <w:sz w:val="16"/>
          <w:szCs w:val="16"/>
        </w:rPr>
        <w:t>Effettuata la ricognizione dei procedimenti di competenza delle strutture del Segretariato generale della Presidenza del Consiglio dei Ministri e di quelle dei Sottosegretari di Stato per l'informazione, la comunicazione e l'editoria, per lo sport, per la famiglia, la droga e il servizio civile, e dei Commissari straordinari del Governo di cui all'articolo 11, legge 23 agosto 1988, n. 400;</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sussistono le motivazioni previste dall'articolo 2, comma 4, della legge 7 agosto 1990, n. 241, per le quali i termini per la conclusione dei procedimenti amministrativi possono essere superiori a novanta giorni;</w:t>
      </w:r>
    </w:p>
    <w:p>
      <w:pPr>
        <w:pStyle w:val="PreformattatoHTML"/>
        <w:rPr>
          <w:rFonts w:ascii="Times New Roman" w:hAnsi="Times New Roman" w:cs="Times New Roman"/>
          <w:sz w:val="16"/>
          <w:szCs w:val="16"/>
        </w:rPr>
      </w:pPr>
      <w:r>
        <w:rPr>
          <w:rFonts w:cs="Times New Roman" w:ascii="Times New Roman" w:hAnsi="Times New Roman"/>
          <w:sz w:val="16"/>
          <w:szCs w:val="16"/>
        </w:rPr>
        <w:t>Acquisite le relazioni giustificative riferite a ciascuno dei singoli procedimenti amministrativi per i quali é stabilito un termine di conclusione superiore a novanta giorni;</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preliminare del Consiglio dei Ministri in data 23 aprile 2010;</w:t>
      </w:r>
    </w:p>
    <w:p>
      <w:pPr>
        <w:pStyle w:val="PreformattatoHTML"/>
        <w:rPr>
          <w:rFonts w:ascii="Times New Roman" w:hAnsi="Times New Roman" w:cs="Times New Roman"/>
          <w:sz w:val="16"/>
          <w:szCs w:val="16"/>
        </w:rPr>
      </w:pPr>
      <w:r>
        <w:rPr>
          <w:rFonts w:cs="Times New Roman" w:ascii="Times New Roman" w:hAnsi="Times New Roman"/>
          <w:sz w:val="16"/>
          <w:szCs w:val="16"/>
        </w:rPr>
        <w:t>Udito il parere del Consiglio di Stato numero 2299/2010 emesso dalla Sezione consultiva per gli atti normativi, nell'Adunanza del 2 luglio 2010;</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in data 16 luglio 2010;</w:t>
      </w:r>
    </w:p>
    <w:p>
      <w:pPr>
        <w:pStyle w:val="PreformattatoHTML"/>
        <w:rPr>
          <w:rFonts w:ascii="Times New Roman" w:hAnsi="Times New Roman" w:cs="Times New Roman"/>
          <w:sz w:val="16"/>
          <w:szCs w:val="16"/>
        </w:rPr>
      </w:pPr>
      <w:r>
        <w:rPr>
          <w:rFonts w:cs="Times New Roman" w:ascii="Times New Roman" w:hAnsi="Times New Roman"/>
          <w:sz w:val="16"/>
          <w:szCs w:val="16"/>
        </w:rPr>
        <w:t>Adotta</w:t>
      </w:r>
    </w:p>
    <w:p>
      <w:pPr>
        <w:pStyle w:val="PreformattatoHTML"/>
        <w:rPr>
          <w:rFonts w:ascii="Times New Roman" w:hAnsi="Times New Roman" w:cs="Times New Roman"/>
          <w:sz w:val="16"/>
          <w:szCs w:val="16"/>
        </w:rPr>
      </w:pPr>
      <w:r>
        <w:rPr>
          <w:rFonts w:cs="Times New Roman" w:ascii="Times New Roman" w:hAnsi="Times New Roman"/>
          <w:sz w:val="16"/>
          <w:szCs w:val="16"/>
        </w:rPr>
        <w:t>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Ambito di applicazione.</w:t>
      </w:r>
    </w:p>
    <w:p>
      <w:pPr>
        <w:pStyle w:val="PreformattatoHTML"/>
        <w:rPr>
          <w:rFonts w:ascii="Times New Roman" w:hAnsi="Times New Roman" w:cs="Times New Roman"/>
        </w:rPr>
      </w:pPr>
      <w:r>
        <w:rPr>
          <w:rFonts w:cs="Times New Roman" w:ascii="Times New Roman" w:hAnsi="Times New Roman"/>
        </w:rPr>
        <w:t>1. Il presente regolamento si applica ai procedimenti amministrativi di competenza del Segretariato generale della Presidenza del Consiglio dei Ministri e delle strutture affidate alla responsabilità dei Sottosegretari di Stato per l'informazione, la comunicazione e l'editoria, per la famiglia, la droga e il servizio civile, che conseguano obbligatoriamente ad iniziativa di parte ovvero debbano essere promossi d'ufficio.</w:t>
      </w:r>
    </w:p>
    <w:p>
      <w:pPr>
        <w:pStyle w:val="PreformattatoHTML"/>
        <w:rPr>
          <w:rFonts w:ascii="Times New Roman" w:hAnsi="Times New Roman" w:cs="Times New Roman"/>
        </w:rPr>
      </w:pPr>
      <w:r>
        <w:rPr>
          <w:rFonts w:cs="Times New Roman" w:ascii="Times New Roman" w:hAnsi="Times New Roman"/>
        </w:rPr>
        <w:t>2. Ciascun procedimento si conclude entro il termine indicato nella tabella allegata che costituisce parte integrante del presente regolamento ai sensi dell'articolo 2, comma 4, della legge 7 agosto 1990, n. 241.</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Roma, 16 luglio 2010</w:t>
      </w:r>
    </w:p>
    <w:p>
      <w:pPr>
        <w:pStyle w:val="PreformattatoHTML"/>
        <w:rPr>
          <w:rFonts w:ascii="Times New Roman" w:hAnsi="Times New Roman" w:cs="Times New Roman"/>
        </w:rPr>
      </w:pPr>
      <w:r>
        <w:rPr>
          <w:rFonts w:cs="Times New Roman" w:ascii="Times New Roman" w:hAnsi="Times New Roman"/>
        </w:rPr>
        <w:t>Attuazione dell'articolo 7, della legge 18 giugno 2009, n. 69</w:t>
      </w:r>
    </w:p>
    <w:p>
      <w:pPr>
        <w:pStyle w:val="PreformattatoHTML"/>
        <w:rPr>
          <w:rFonts w:ascii="Times New Roman" w:hAnsi="Times New Roman" w:cs="Times New Roman"/>
        </w:rPr>
      </w:pP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Procedimenti superiori a 90 giorni e relativa relazione giustificativa</w:t>
      </w:r>
    </w:p>
    <w:p>
      <w:pPr>
        <w:pStyle w:val="PreformattatoHTML"/>
        <w:rPr>
          <w:rFonts w:ascii="Times New Roman" w:hAnsi="Times New Roman" w:cs="Times New Roman"/>
        </w:rPr>
      </w:pPr>
      <w:r>
        <w:rPr>
          <w:rFonts w:cs="Times New Roman" w:ascii="Times New Roman" w:hAnsi="Times New Roman"/>
        </w:rPr>
        <w:t>UFFICIO DEL SEGRETARIO GENERALE</w:t>
      </w:r>
    </w:p>
    <w:p>
      <w:pPr>
        <w:pStyle w:val="PreformattatoHTML"/>
        <w:rPr>
          <w:rFonts w:ascii="Times New Roman" w:hAnsi="Times New Roman" w:cs="Times New Roman"/>
        </w:rPr>
      </w:pPr>
      <w:r>
        <w:rPr>
          <w:rFonts w:cs="Times New Roman" w:ascii="Times New Roman" w:hAnsi="Times New Roman"/>
        </w:rPr>
        <w:t>SERVIZIO PER LE FUNZIONI ISTITUZIONALI</w:t>
      </w:r>
    </w:p>
    <w:p>
      <w:pPr>
        <w:pStyle w:val="PreformattatoHTML"/>
        <w:rPr>
          <w:rFonts w:ascii="Times New Roman" w:hAnsi="Times New Roman" w:cs="Times New Roman"/>
        </w:rPr>
      </w:pPr>
      <w:r>
        <w:rPr>
          <w:rFonts w:cs="Times New Roman" w:ascii="Times New Roman" w:hAnsi="Times New Roman"/>
        </w:rPr>
      </w:r>
    </w:p>
    <w:tbl>
      <w:tblPr>
        <w:tblW w:w="8459" w:type="dxa"/>
        <w:jc w:val="left"/>
        <w:tblInd w:w="-113" w:type="dxa"/>
        <w:tblLayout w:type="fixed"/>
        <w:tblCellMar>
          <w:top w:w="0" w:type="dxa"/>
          <w:left w:w="108" w:type="dxa"/>
          <w:bottom w:w="0" w:type="dxa"/>
          <w:right w:w="108" w:type="dxa"/>
        </w:tblCellMar>
      </w:tblPr>
      <w:tblGrid>
        <w:gridCol w:w="5632"/>
        <w:gridCol w:w="2827"/>
      </w:tblGrid>
      <w:tr>
        <w:trPr/>
        <w:tc>
          <w:tcPr>
            <w:tcW w:w="56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scrizione del procedimento amministrativo </w:t>
            </w:r>
          </w:p>
        </w:tc>
        <w:tc>
          <w:tcPr>
            <w:tcW w:w="28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REMIO ANNUALE INTITOLATO A GIACOMO MATTEOTTI </w:t>
            </w:r>
          </w:p>
        </w:tc>
        <w:tc>
          <w:tcPr>
            <w:tcW w:w="28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termine di 180 giorni, con decorrenza dal giorno successivo alla data di scadenza di presentazione delle domande a seguito di pubblicazione del bando nella G.U., é giustificato dal fatto che non é possibile conoscere in anticipo il numero delle opere che partecipano alle edizioni del premio Giacomo Matteotti. La commissione giudicatrice del premio stesso necessita, inoltre, di un congruo lasso di tempo per la valutazione dei saggi, opere letterarie e teatrali e tesi di laurea.</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del 5 ottobre 2004, n. 255 - DPCM 24 settembre 2009, n. 126</w:t>
      </w:r>
    </w:p>
    <w:p>
      <w:pPr>
        <w:pStyle w:val="PreformattatoHTML"/>
        <w:rPr>
          <w:rFonts w:ascii="Times New Roman" w:hAnsi="Times New Roman" w:cs="Times New Roman"/>
        </w:rPr>
      </w:pPr>
      <w:r>
        <w:rPr>
          <w:rFonts w:cs="Times New Roman" w:ascii="Times New Roman" w:hAnsi="Times New Roman"/>
        </w:rPr>
        <w:t>DIPARTIMENTO PER IL COORDINAMENTO AMMINISTRATIVO</w:t>
      </w:r>
    </w:p>
    <w:p>
      <w:pPr>
        <w:pStyle w:val="PreformattatoHTML"/>
        <w:rPr>
          <w:rFonts w:ascii="Times New Roman" w:hAnsi="Times New Roman" w:cs="Times New Roman"/>
        </w:rPr>
      </w:pPr>
      <w:r>
        <w:rPr>
          <w:rFonts w:cs="Times New Roman" w:ascii="Times New Roman" w:hAnsi="Times New Roman"/>
        </w:rPr>
        <w:t>SERVIZIO PER LE ATTIVITÀ INERENTI ALLE PROCEDURE DI UTILIZZAZIONE DELL'OTTO PER MILLE DELL'IRPEF E DEGLI INTERVENTI STRAORDINARI SUL TERRITORI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65"/>
        <w:gridCol w:w="1789"/>
      </w:tblGrid>
      <w:tr>
        <w:trPr/>
        <w:tc>
          <w:tcPr>
            <w:tcW w:w="806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8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ELABORAZIONE PIANO DI RIPARTIZIONE DELLE RISORSE DERIVANTI DALLA QUOTA DELL'OTTO PER MILLE DELL'IRPEF A DIRETTA GESTIONE STATALE RELATIVO ALLE DOMANDE PRESENTATE ENTRO IL 15 MARZO</w:t>
            </w:r>
          </w:p>
        </w:tc>
        <w:tc>
          <w:tcPr>
            <w:tcW w:w="178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8</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regolamento emanato con D.P.R. 10 marzo 1998, n. 76, come integrato dal D.P.R. 20 settembre 2002, n. 250, ha disciplinato l'utilizzazione della quota dell'otto per mille gestita dallo Stato, di cui alla legge 20 maggio 1985, n. 222, individuando un complesso di procedimenti collegati e stabilendo i relativi termini. Per il procedimento relativo alla definizione del piano di ripartizione delle risorse, da sottoporre all'esame del Presidente del Consiglio il termine da regolamento é di 138 giorni (dal 15 marzo al 31 luglio). Occorre infatti esaminare le istanze; raccogliere la valutazione di merito delle amministrazioni competenti e del MEF;</w:t>
      </w:r>
    </w:p>
    <w:p>
      <w:pPr>
        <w:pStyle w:val="PreformattatoHTML"/>
        <w:rPr>
          <w:rFonts w:ascii="Times New Roman" w:hAnsi="Times New Roman" w:cs="Times New Roman"/>
        </w:rPr>
      </w:pPr>
      <w:r>
        <w:rPr>
          <w:rFonts w:cs="Times New Roman" w:ascii="Times New Roman" w:hAnsi="Times New Roman"/>
        </w:rPr>
        <w:t>acquisire dal MEF la quantificazione dello stanziamento annuale del fondo 8 per mille dell'IRPEF e definire sulla base delle risorse disponibili la proposta di riparto delle risorse, da sottoporre al Presidente del Consiglio, elaborata in relazione all'importanza dell'interesse pubblico tutelato, alla qualità dei progetti favorevolmente valutati, alla realtà territoriale incisa nonché al complesso delle situazioni contingenti.Trattasi di un insieme di adempimenti con tempi non comprimibil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20 maggio 1985, n. 222 articoli 47 e 48;D.P.R. 1 0 marzo 1998, n . 76 e successive modifiche e integrazioni.</w:t>
      </w:r>
    </w:p>
    <w:p>
      <w:pPr>
        <w:pStyle w:val="PreformattatoHTML"/>
        <w:rPr>
          <w:rFonts w:ascii="Times New Roman" w:hAnsi="Times New Roman" w:cs="Times New Roman"/>
        </w:rPr>
      </w:pPr>
      <w:r>
        <w:rPr>
          <w:rFonts w:cs="Times New Roman" w:ascii="Times New Roman" w:hAnsi="Times New Roman"/>
        </w:rPr>
        <w:t>SERVIZIO PER LE ATTIVITÀ DI INDIRIZZO PER IL MONITORAGGIO E PER GLI INTERVENTI SPECIALI</w:t>
      </w:r>
    </w:p>
    <w:p>
      <w:pPr>
        <w:pStyle w:val="PreformattatoHTML"/>
        <w:rPr>
          <w:rFonts w:ascii="Times New Roman" w:hAnsi="Times New Roman" w:cs="Times New Roman"/>
        </w:rPr>
      </w:pPr>
      <w:r>
        <w:rPr>
          <w:rFonts w:cs="Times New Roman" w:ascii="Times New Roman" w:hAnsi="Times New Roman"/>
        </w:rPr>
        <w:t>Descrizione del procedimento amministrativo</w:t>
        <w:tab/>
        <w:t>Tempo di realizzazione in giorni DIPARTIMENTO PER IL COORDINAMENTO AMMINISTRATIVO</w:t>
      </w:r>
    </w:p>
    <w:p>
      <w:pPr>
        <w:pStyle w:val="PreformattatoHTML"/>
        <w:rPr>
          <w:rFonts w:ascii="Times New Roman" w:hAnsi="Times New Roman" w:cs="Times New Roman"/>
        </w:rPr>
      </w:pPr>
      <w:r>
        <w:rPr>
          <w:rFonts w:cs="Times New Roman" w:ascii="Times New Roman" w:hAnsi="Times New Roman"/>
        </w:rPr>
        <w:t>SERVIZIO PER LE ATTIVITÀ DI INDIRIZZO PER IL MONITORAGGIO E PER GLI INTERVENTI SPECIAL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99"/>
        <w:gridCol w:w="1755"/>
      </w:tblGrid>
      <w:tr>
        <w:trPr/>
        <w:tc>
          <w:tcPr>
            <w:tcW w:w="80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SSEGNAZIONE DELLE BORSE DI STUDIO 150 IN FAVORE DELLE VITTIME DEL TERRORISMO E DELLA CRIMINALITÀ ORGANIZZATA, DELLE VITTIME DEL DOVERE, NONCHÉ DEI LORO SUPERSTITI DI CUI AL D.P.R. 5 MAGGIO 2009 N. 58</w:t>
            </w:r>
          </w:p>
        </w:tc>
        <w:tc>
          <w:tcPr>
            <w:tcW w:w="17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50</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termine di 150 giorni decorre dalla data di scadenza, del termine ultimo, previsto nel bando, per il ricevimento delle domande e comprende al suo interno il termine di 90 giorni, previsto dal DPR 5 maggio 2009, n. 58, entro il quale la Commissione deve inviare al Segretario Generale della PCM le graduatorie per l'approvazione. Le graduatorie stesse, una volta approvate, sono inviate all'UBR che, entro il termine di 30 giorni, le registra. Entro i successivi trenta giorni l'Ufficio provvede alla formalizzazione delle assegnazioni delle borse di studio comunicandole ai beneficiari ammessi in graduatoria.</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P.R. 5 maggio 2009 n. 58 art 5 comma 6</w:t>
      </w:r>
    </w:p>
    <w:p>
      <w:pPr>
        <w:pStyle w:val="PreformattatoHTML"/>
        <w:rPr>
          <w:rFonts w:ascii="Times New Roman" w:hAnsi="Times New Roman" w:cs="Times New Roman"/>
        </w:rPr>
      </w:pPr>
      <w:r>
        <w:rPr>
          <w:rFonts w:cs="Times New Roman" w:ascii="Times New Roman" w:hAnsi="Times New Roman"/>
        </w:rPr>
        <w:t>DIPARTIMENTO PER LE POLITICHE PER LA FAMIGLIA</w:t>
      </w:r>
    </w:p>
    <w:p>
      <w:pPr>
        <w:pStyle w:val="PreformattatoHTML"/>
        <w:rPr>
          <w:rFonts w:ascii="Times New Roman" w:hAnsi="Times New Roman" w:cs="Times New Roman"/>
        </w:rPr>
      </w:pPr>
      <w:r>
        <w:rPr>
          <w:rFonts w:cs="Times New Roman" w:ascii="Times New Roman" w:hAnsi="Times New Roman"/>
        </w:rPr>
        <w:t>SERVIZIO INTERVENTI PER LA CONCILIAZION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331"/>
        <w:gridCol w:w="2523"/>
      </w:tblGrid>
      <w:tr>
        <w:trPr/>
        <w:tc>
          <w:tcPr>
            <w:tcW w:w="73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2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PPROVAZIONE GRADUATORIA PROGETTI PER LA CONCILIAZIONE FAMIGLIA – LAVORO</w:t>
            </w:r>
          </w:p>
        </w:tc>
        <w:tc>
          <w:tcPr>
            <w:tcW w:w="252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La conclusione del procedimento in esame non può avvenire nel termine di 30 giorni previsto dall'art. 2 della legge 241/1990, per ragioni di sostenibilità organizzativa, nonché di particolare complessità del procedimento. Infatti si tratta di una procedura a carattere concorsuale, disciplinata da uno specifico bando annuale che prevede, nell'arco del periodo considerato, un certo numero di scadenze per la presentazione di domande di finanziamento di progetti in materia di conciliazione tra famiglia e lavoro. Di conseguenza, l'ufficio non può procedere all'apertura delle buste e all'avvio del procedimento di valutazione prima della data di scadenza predefinita nel bando. Per la medesima ragione, la decorrenza del termine é, peraltro calcolata non a partire dalla data di presentazione di ciascuna istanza, ma dalla data di scadenza per la presentazione dei progetti.</w:t>
      </w:r>
    </w:p>
    <w:p>
      <w:pPr>
        <w:pStyle w:val="PreformattatoHTML"/>
        <w:rPr>
          <w:rFonts w:ascii="Times New Roman" w:hAnsi="Times New Roman" w:cs="Times New Roman"/>
        </w:rPr>
      </w:pPr>
      <w:r>
        <w:rPr>
          <w:rFonts w:cs="Times New Roman" w:ascii="Times New Roman" w:hAnsi="Times New Roman"/>
        </w:rPr>
        <w:t>Sotto il profilo della complessità del procedimento, si segnala che la procedura di valutazione dei progetti é rimessa ad un'apposita Commissione tecnica, composta da rappresentanti delle diverse autorità politiche che hanno competenze in materia di conciliazione (Sottosegretario per le politiche della famiglia, Ministro per le pari opportunità e Ministro del lavoro e delle politiche sociali), oltre che delle Regioni e delle Province.</w:t>
      </w:r>
    </w:p>
    <w:p>
      <w:pPr>
        <w:pStyle w:val="PreformattatoHTML"/>
        <w:rPr>
          <w:rFonts w:ascii="Times New Roman" w:hAnsi="Times New Roman" w:cs="Times New Roman"/>
        </w:rPr>
      </w:pPr>
      <w:r>
        <w:rPr>
          <w:rFonts w:cs="Times New Roman" w:ascii="Times New Roman" w:hAnsi="Times New Roman"/>
        </w:rPr>
        <w:t>Infine, con riferimento alla sostenibilità organizzativa, si fa presente che, a fronte di 595 progetti valutati nell'ultimo anno, ci si attende un incremento esponenziale delle domande a seguito della modifica apportata all'art. 9 della legge 53 del 2000 dall'art. 38 della Legge 69/2009, che ha sensibilmente ampliato la platea dei potenziali beneficiari della misura. Dettaglio tempistica:</w:t>
      </w:r>
    </w:p>
    <w:p>
      <w:pPr>
        <w:pStyle w:val="PreformattatoHTML"/>
        <w:rPr>
          <w:rFonts w:ascii="Times New Roman" w:hAnsi="Times New Roman" w:cs="Times New Roman"/>
        </w:rPr>
      </w:pPr>
      <w:r>
        <w:rPr>
          <w:rFonts w:cs="Times New Roman" w:ascii="Times New Roman" w:hAnsi="Times New Roman"/>
        </w:rPr>
        <w:t>Ricevimento delle domande e verifica dei requisiti di ammissibilità - predisposizione dell'elenco dei soggetti esclusi (30 giorni dal termine della presentazione della domanda);</w:t>
      </w:r>
    </w:p>
    <w:p>
      <w:pPr>
        <w:pStyle w:val="PreformattatoHTML"/>
        <w:rPr>
          <w:rFonts w:ascii="Times New Roman" w:hAnsi="Times New Roman" w:cs="Times New Roman"/>
        </w:rPr>
      </w:pPr>
      <w:r>
        <w:rPr>
          <w:rFonts w:cs="Times New Roman" w:ascii="Times New Roman" w:hAnsi="Times New Roman"/>
        </w:rPr>
        <w:t>Istruttoria dei progetti; elaborazione della scheda di accompagnamento e trasmissione in formato elettronico alla Commissione tecnica di tutta la documentazione necessaria alla valutazione (90 giorni dal termine della presentazione della domanda);</w:t>
      </w:r>
    </w:p>
    <w:p>
      <w:pPr>
        <w:pStyle w:val="PreformattatoHTML"/>
        <w:rPr>
          <w:rFonts w:ascii="Times New Roman" w:hAnsi="Times New Roman" w:cs="Times New Roman"/>
        </w:rPr>
      </w:pPr>
      <w:r>
        <w:rPr>
          <w:rFonts w:cs="Times New Roman" w:ascii="Times New Roman" w:hAnsi="Times New Roman"/>
        </w:rPr>
        <w:t>Convocazione della Commissione (30 giorni dalla trasmissione della documentazione);</w:t>
      </w:r>
    </w:p>
    <w:p>
      <w:pPr>
        <w:pStyle w:val="PreformattatoHTML"/>
        <w:rPr>
          <w:rFonts w:ascii="Times New Roman" w:hAnsi="Times New Roman" w:cs="Times New Roman"/>
        </w:rPr>
      </w:pPr>
      <w:r>
        <w:rPr>
          <w:rFonts w:cs="Times New Roman" w:ascii="Times New Roman" w:hAnsi="Times New Roman"/>
        </w:rPr>
        <w:t>Elaborazione della graduatoria e pubblicazione del decreto di ammissione sul sito (30 giorni dall'ultima riunione della Commission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icolo 9 della Legge 8 marzo 2000, n. 53 come modificato dall'art.</w:t>
      </w:r>
    </w:p>
    <w:p>
      <w:pPr>
        <w:pStyle w:val="PreformattatoHTML"/>
        <w:rPr>
          <w:rFonts w:ascii="Times New Roman" w:hAnsi="Times New Roman" w:cs="Times New Roman"/>
        </w:rPr>
      </w:pPr>
      <w:r>
        <w:rPr>
          <w:rFonts w:cs="Times New Roman" w:ascii="Times New Roman" w:hAnsi="Times New Roman"/>
        </w:rPr>
        <w:t>38 della Legge 18 giugno 2009, n. 69</w:t>
      </w:r>
    </w:p>
    <w:p>
      <w:pPr>
        <w:pStyle w:val="PreformattatoHTML"/>
        <w:rPr>
          <w:rFonts w:ascii="Times New Roman" w:hAnsi="Times New Roman" w:cs="Times New Roman"/>
        </w:rPr>
      </w:pPr>
      <w:r>
        <w:rPr>
          <w:rFonts w:cs="Times New Roman" w:ascii="Times New Roman" w:hAnsi="Times New Roman"/>
        </w:rPr>
        <w:t>DIPARTIMENTO PER LE POLITICHE PER LA FAMIGLIA</w:t>
      </w:r>
    </w:p>
    <w:p>
      <w:pPr>
        <w:pStyle w:val="PreformattatoHTML"/>
        <w:rPr>
          <w:rFonts w:ascii="Times New Roman" w:hAnsi="Times New Roman" w:cs="Times New Roman"/>
        </w:rPr>
      </w:pPr>
      <w:r>
        <w:rPr>
          <w:rFonts w:cs="Times New Roman" w:ascii="Times New Roman" w:hAnsi="Times New Roman"/>
        </w:rPr>
        <w:t>SEGRETERIA TECNICA DELLA COMMISSIONE PER LE ADOZIONI INTERNAZIONAL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622"/>
        <w:gridCol w:w="2232"/>
      </w:tblGrid>
      <w:tr>
        <w:trPr/>
        <w:tc>
          <w:tcPr>
            <w:tcW w:w="76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VERIFICHE SULLE ATTIVITÀ DEGLI ENTI AUTORIZZATI AI SENSI DEGLI ARTT. 15 E 16 DEL D.P.R. 8 GIUGNO 2007, N. 108</w:t>
            </w:r>
          </w:p>
        </w:tc>
        <w:tc>
          <w:tcPr>
            <w:tcW w:w="22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Le verifiche consistono in attività istruttorie, rilevamenti nelle sedi degli enti in Italia e all'estero, audizioni dei rappresentanti degli enti e di coppie, raccolta di documenti e informazioni a cura di altri organi, in Italia (Tribunali, Polizia Giudiziaria, Rappresentanze Diplomatiche straniere, altro) e all'estero (Rappresentanze Diplomatiche italiane, Autorità estere). Le risultanze delle verifiche sono sottoposte alla valutazione collegiale in riunioni periodiche presiedute dal Sottosegretario competent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t. 15 e 16 del D.P.R. 8 giugno 2007, n. 108</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UTORIZZAZIONE ALLO SVOLGIMENTO DI PROCEDURE DI ADOZIONE INTERNAZIONALE E DELLE ATTIVITÀ DI CUI ALL'ART. 39 TER DELLA LEGGE 184/83</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L'istruttoria comporta indagini in Italia e all'estero sull'organizzazione e sul personale dell'ente, nonché la richiesta di integrazioni documentali. La decisione sull'autorizzazione da concedere é inoltre di competenza dell'organo collegiale convocato periodicamente e presieduto dal Sottosegretario competent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t. 11 e 12 D.P.R. 8 giugno 2007, n. 108.</w:t>
      </w:r>
    </w:p>
    <w:p>
      <w:pPr>
        <w:pStyle w:val="PreformattatoHTML"/>
        <w:rPr>
          <w:rFonts w:ascii="Times New Roman" w:hAnsi="Times New Roman" w:cs="Times New Roman"/>
        </w:rPr>
      </w:pPr>
      <w:r>
        <w:rPr>
          <w:rFonts w:cs="Times New Roman" w:ascii="Times New Roman" w:hAnsi="Times New Roman"/>
        </w:rPr>
        <w:t>DIPARTIMENTO PER LE POLITICHE DI GESTIONE E DI SVILUPPO DELLE RISORSE UMANE</w:t>
      </w:r>
    </w:p>
    <w:p>
      <w:pPr>
        <w:pStyle w:val="PreformattatoHTML"/>
        <w:rPr>
          <w:rFonts w:ascii="Times New Roman" w:hAnsi="Times New Roman" w:cs="Times New Roman"/>
        </w:rPr>
      </w:pPr>
      <w:r>
        <w:rPr>
          <w:rFonts w:cs="Times New Roman" w:ascii="Times New Roman" w:hAnsi="Times New Roman"/>
        </w:rPr>
        <w:t>UFFICIO RECLUTAMENTO TRATTAMENTO GIURIDICO E CONTENZIOSO DEL PERSONALE</w:t>
      </w:r>
    </w:p>
    <w:tbl>
      <w:tblPr>
        <w:tblW w:w="9854" w:type="dxa"/>
        <w:jc w:val="left"/>
        <w:tblInd w:w="-113" w:type="dxa"/>
        <w:tblLayout w:type="fixed"/>
        <w:tblCellMar>
          <w:top w:w="0" w:type="dxa"/>
          <w:left w:w="108" w:type="dxa"/>
          <w:bottom w:w="0" w:type="dxa"/>
          <w:right w:w="108" w:type="dxa"/>
        </w:tblCellMar>
      </w:tblPr>
      <w:tblGrid>
        <w:gridCol w:w="7208"/>
        <w:gridCol w:w="2646"/>
      </w:tblGrid>
      <w:tr>
        <w:trPr/>
        <w:tc>
          <w:tcPr>
            <w:tcW w:w="72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64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ASSAGGI NELLE POSIZIONI ECONOMICHE 120 NELL'AMBITO DI CIASCUNA AREA</w:t>
            </w:r>
          </w:p>
        </w:tc>
        <w:tc>
          <w:tcPr>
            <w:tcW w:w="264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 termini di tale procedimento sono stati ridotti da 240a 120 giorni, si ritiene tuttavia di mantenere dei termini ancora elevati data la complessità del procedimento</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CCNL PCM 31/7/2009 - ART. 11; CCNL 17/5/2004 ARTT. 79/80</w:t>
      </w:r>
    </w:p>
    <w:tbl>
      <w:tblPr>
        <w:tblW w:w="4771" w:type="dxa"/>
        <w:jc w:val="left"/>
        <w:tblInd w:w="-113" w:type="dxa"/>
        <w:tblLayout w:type="fixed"/>
        <w:tblCellMar>
          <w:top w:w="0" w:type="dxa"/>
          <w:left w:w="108" w:type="dxa"/>
          <w:bottom w:w="0" w:type="dxa"/>
          <w:right w:w="108" w:type="dxa"/>
        </w:tblCellMar>
      </w:tblPr>
      <w:tblGrid>
        <w:gridCol w:w="4205"/>
        <w:gridCol w:w="566"/>
      </w:tblGrid>
      <w:tr>
        <w:trPr/>
        <w:tc>
          <w:tcPr>
            <w:tcW w:w="4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SAGGI DEL PERSONALE TRA LE AREE </w:t>
            </w:r>
          </w:p>
        </w:tc>
        <w:tc>
          <w:tcPr>
            <w:tcW w:w="5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zione: I termini di tale procedimento sono stati ridotti da 240a 120 giorni, si ritiene tuttavia di mantenere dei termini ancora elevati data la complessità del procedimento</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CCNL PCM 31/7/2009 ART. 12; CCNL 17/5/2004 ART. 23</w:t>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SERVIZIO VOLONTARIAT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83"/>
        <w:gridCol w:w="1771"/>
      </w:tblGrid>
      <w:tr>
        <w:trPr/>
        <w:tc>
          <w:tcPr>
            <w:tcW w:w="80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ISTRUTTORIA PER LA CONCESSIONE DI CONTRIBUTI FINALIZZATI AL POTENZIAMENTO DELLE ATTREZZATURE E DEI MEZZI E AL MIGLIORAMENTO DELLA PREPARAZIONE TECNICA PER LA FORMAZIONE DEI CITTADINI</w:t>
            </w:r>
          </w:p>
        </w:tc>
        <w:tc>
          <w:tcPr>
            <w:tcW w:w="17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I termine trova giustificazione nell'onerosità dello svolgimento delle istruttorie tecnico-amminstrative relative alle richieste provenienti ogni anno da svariate decine di migliaia di datori di lavoro ed organizzazioni di volontariato, anche per il tramite delle Regioni e, ove delegate, delle Amministrazioni Provinciali, in relazione all'impiego per attività di emergenza, formazione ed addestramento degli oltre 800.000 volontari di protezione civile censiti nell'ambito delle più di 4.000 organizzazioni iscritte nell'elenco istituito ai sensi dell'artl. 1 del D.P.R. 194/2001. Tali istruttorie, inoltre, sono gravate dalle esigenze di verifica della compatibilità con la rispettiva programmazione finanziaria, atteso il termine di 24 mesi dall'attivazione che il medesimo D.P.R.</w:t>
      </w:r>
    </w:p>
    <w:p>
      <w:pPr>
        <w:pStyle w:val="PreformattatoHTML"/>
        <w:rPr>
          <w:rFonts w:ascii="Times New Roman" w:hAnsi="Times New Roman" w:cs="Times New Roman"/>
        </w:rPr>
      </w:pPr>
      <w:r>
        <w:rPr>
          <w:rFonts w:cs="Times New Roman" w:ascii="Times New Roman" w:hAnsi="Times New Roman"/>
        </w:rPr>
        <w:t>194/2001 stabilisce per la presentazione delle istanze di rimborso da parte degli aventi diritto. Ti evidenzio che solo in occasione dell'emergenza in Abruzzo sono intervenuti circa 80.000 volontari, appartenenti a più di 1.800 organizzazioni, in alcuni casi anche per più periodi distinti. A ciò vanno aggiunti gli ordinari impieghi effettuati, sempre nel medesimo periodo, per attività formative ed esercitative, per altre e diverse situazioni di emergenza nazionale o regionale e locale e per azioni di intervento strutturali, quale, ad esempio, la campagna per la lotta agli incendi boschiv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P.R. 194/~ ART 2,3,4 E 5</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ISTRUTTORIA PER IL RIMBORSO ALLE ORGANIZZAZIONI DI VOLONTARIATO DI TUTTE LE SPESE SOSTENUTE NELLE ATTIVITÀ DI SOCCORSO, SIMULAZIONE, EMERGENZA E FORMAZIONE TEORICO-PRATICA</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termine trova giustificazione nell'onerosità dello svolgimento delle istruttorie tecnico-amminstrative relative alle richieste provenienti ogni anno da svariate decine di migliaia di datori di lavoro ed organizzazioni di volontariato, anche per il tramite delle Regioni e, ove delegate, delle Amministrazioni Provinciali, in relazione all'impiego per attività di emergenza, formazione ed addestramento degli oltre 800.000 volontari di protezione civile censiti nell'ambito delle più di 4.000 organizzazioni iscritte nell'elenco istituito ai sensi dell'artl. 1 del D.P.R. 194/2001. Tali istruttorie, inoltre, sono gravate dalle esigenze di verifica della compatibilità con la rispettiva programmazione finanziaria, atteso il termine di 24 mesi dall'attivazione che il medesimo D.P.R.</w:t>
      </w:r>
    </w:p>
    <w:p>
      <w:pPr>
        <w:pStyle w:val="PreformattatoHTML"/>
        <w:rPr>
          <w:rFonts w:ascii="Times New Roman" w:hAnsi="Times New Roman" w:cs="Times New Roman"/>
        </w:rPr>
      </w:pPr>
      <w:r>
        <w:rPr>
          <w:rFonts w:cs="Times New Roman" w:ascii="Times New Roman" w:hAnsi="Times New Roman"/>
        </w:rPr>
        <w:t>194/2001 stabilisce per la presentazione delle istanze di rimborso da parte degli aventi diritto. Ti evidenzio che solo in occasione dell'emergenza in Abruzzo sono intervenuti circa 80.000 volontari, appartenenti a più di 1.800 organizzazioni, in alcuni casi anche per più periodi distinti. A ciò vanno aggiunti gli ordinari impieghi effettuati, sempre nel medesimo periodo, per attività formative ed esercitative, per altre e diverse situazioni di emergenza nazionale o regionale e locale e per azioni di intervento strutturali, quale, ad esempio, la campagna per la lotta agli incendi boschiv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P.R. 194/~ ART 9 E 10</w:t>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SERVIZIO VALUTAZIONE DELLA VULNERABILITÀ, NORMATIVA TECNICA E INTERVENTI POST-EMERGENZA E DI MITIGAZION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26"/>
        <w:gridCol w:w="1828"/>
      </w:tblGrid>
      <w:tr>
        <w:trPr/>
        <w:tc>
          <w:tcPr>
            <w:tcW w:w="80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OCEDIMENTI PER IL FINANZIAMENTO DI INTERVENTI IN CASO DI EMERGENZE SISMICHE O PER IL FINANZIAMENTO DI INTERVENTI DI PREVENZIONE DEL RISCHIO SISMICO IN REGIME ORDINARIO</w:t>
            </w:r>
          </w:p>
        </w:tc>
        <w:tc>
          <w:tcPr>
            <w:tcW w:w="18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 procedimenti per il finanziamento di interventi di prevenzione del rischio sismico attuati mediante regolamenti emanati con OPCM, che prevedono : la ripartizione preliminare dei fondi, la proposta da parte delle Regioni o delle Amministrazioni statali, l'istruttoria DPC. l'approvazione MEF e l'approvazione tramite DPCM, può richiedere tempi lunghi a causa delle diverse esigenze e prontezze delle Amministrazioni coinvolte e anche a causa delle rimodulazioni che frequentemente devono essere effettuate. Lo stesso vale per le emergenze sismich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225/92 e s.m.i., OPCM 3274/03, OPCM 3362/04 e s.m.i, OPCM 3376/04 e s.m.i. L. 77/2009</w:t>
      </w:r>
    </w:p>
    <w:p>
      <w:pPr>
        <w:pStyle w:val="PreformattatoHTML"/>
        <w:rPr>
          <w:rFonts w:ascii="Times New Roman" w:hAnsi="Times New Roman" w:cs="Times New Roman"/>
        </w:rPr>
      </w:pPr>
      <w:r>
        <w:rPr>
          <w:rFonts w:cs="Times New Roman" w:ascii="Times New Roman" w:hAnsi="Times New Roman"/>
        </w:rPr>
        <w:t>SERVIZIO GESTIONE ED ORGANIZZAZIONE DEL PERSONA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03"/>
        <w:gridCol w:w="2151"/>
      </w:tblGrid>
      <w:tr>
        <w:trPr/>
        <w:tc>
          <w:tcPr>
            <w:tcW w:w="77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1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mpo di realizzazione in giorni</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TTIVITÀ ISTRUTTORIA PER LA SUCCESSIVA DETERMINAZIONE DI CONGUAGLI E ARRETRATI DI COMPETENZE ACCESSORIE</w:t>
            </w:r>
          </w:p>
        </w:tc>
        <w:tc>
          <w:tcPr>
            <w:tcW w:w="21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Si conferma il termine di 120 giorni già previsto dal DPR 303/2005 in ragione delle particolari difficoltà che può presentare l'istruttoria, rivolta anche al personale comandato civile e militare, per il particolare status del personale stesso e la complessità di ricostruire i periodi di servizio, spesso anche frammentari, presso il DPC.</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R.D. 2440/1923 - R.D. 827/1924 - D.P.C.M. 23 dicembre 1999 - Sentenze esecutive</w:t>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SERVIZIO AFFARI FINANZIAR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813"/>
        <w:gridCol w:w="2041"/>
      </w:tblGrid>
      <w:tr>
        <w:trPr/>
        <w:tc>
          <w:tcPr>
            <w:tcW w:w="781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4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GAMENTI PER FORNITURE E/O LAVORI CONNESSI CON ATTIVITÀ ISTITUZIONALI (TERREMOTI, ERUZIONI, FRANE, MAREGGIATE, INCENDI ECC.)</w:t>
            </w:r>
          </w:p>
        </w:tc>
        <w:tc>
          <w:tcPr>
            <w:tcW w:w="204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ali procedimenti, sono caratterizzati dalla necessità di previamente verificare la sussistenza in capo al personale interessato della effettiva titolarità al pagamento ed alla disponibilità delle relative risorse finanziarie. In particolare, per le commissioni di collaudo, così come per gli emolumenti accessori, occorre istruire accuratamente il carteggio prodotto per evitare duplicazioni nei pagamenti soprattutto ove si tratti di attività anche poste in essere a servizio delle strutture dei commissari delegati dotati di apposite contabilità speciali, effettuare le verifiche di legge per la eventuale debenza di somme all'erario dello Stato in relazione a obblighi tributari, effettuare le iscrizioni ai competenti enti previdenziali ove necessario, acquisire i visti , pareri, nulla osta necessari alla liquidazione e provenienti in alcune fattispecie dal responsabile unico del procedimento o dagli uffici tecnici competenti (annualmente vengono effettuati circa 8.000 pagam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E REGOLAMENTI DI CONTABILITÀ GENERALE DELLO STATO - R.D.</w:t>
      </w:r>
    </w:p>
    <w:p>
      <w:pPr>
        <w:pStyle w:val="PreformattatoHTML"/>
        <w:rPr>
          <w:rFonts w:ascii="Times New Roman" w:hAnsi="Times New Roman" w:cs="Times New Roman"/>
        </w:rPr>
      </w:pPr>
      <w:r>
        <w:rPr>
          <w:rFonts w:cs="Times New Roman" w:ascii="Times New Roman" w:hAnsi="Times New Roman"/>
        </w:rPr>
        <w:t>2440/1923 - DPCM 09/12/2002 MODIFICATO CON DPCM 4/07/2007- L. 225 DEL 24/02/200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GAMENTI PER EROGAZIONI DI CONTRIBUTI, ASSEGNAZIONI E/O TRASFERIMENTO FONDI AD AMMINISTRAZIONI LOCALI ENTI VARI PUBBLICI E/O PRIVATI, DITTE E/O PRIVATI</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L'EROGAZIONE DI RISORSE FINANZIARIE AD ENTI PUBBLICI E PRIVATI DISCENDE NELLA MASSIMA PARTE DEI CASI DA NORME DI LEGGE ovvero DA NORME CONTENUTE IN ORDINANZA DI PROTEZIONE CIVILE. Come si vedrà tale procedimento inerisce a soggetti pubblici e privati con esigenze diverse e spesso con procedure diverse in relazione all'ente di destinazione. A puro titolo esemplificativo si evidenzia che spesso per l'erogazione dei fondi é necessario preventivamente verificare la sussistenza di requisiti di legge in capo al richiedente ed inoltre avviare fasi endoprocedimentali complesse coinvolgenti di volta in volta plessi organizzativi sia pubblici (Ministero economia e finanze, ragionerie provinciali, tesorerie provinciali ecc. ) per l'apertura di contabilità speciali o per l'accredito in conto di tesoreria con notevole incremento dei tempi di chiusura dei procedimenti. L'accredito di somme diviene ancora più complesso ove si tratti di soggetti privati che spesso non sono a conoscenza delle articolate procedure di contabilità pubblica con conseguente necessità di provvedere alle relative ?istruzioni? degli interessati. Inoltre, sotto il profilo organizzativo si evidenzia che tali procedure sono poste in essere spesso contemporaneamente alla gestione di grandi emergenze con conseguente incremento dei procedimenti ed aggravamento delle funzioni ordinarie svolte dall'ufficio (annualmente vengono effettuati circa 8.000 pagam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E REGOLAMENTI DI CONTABILITÀ GENERALE DELLO STATO - R.D.</w:t>
      </w:r>
    </w:p>
    <w:p>
      <w:pPr>
        <w:pStyle w:val="PreformattatoHTML"/>
        <w:rPr>
          <w:rFonts w:ascii="Times New Roman" w:hAnsi="Times New Roman" w:cs="Times New Roman"/>
        </w:rPr>
      </w:pPr>
      <w:r>
        <w:rPr>
          <w:rFonts w:cs="Times New Roman" w:ascii="Times New Roman" w:hAnsi="Times New Roman"/>
        </w:rPr>
        <w:t>2440/1923 - DPCM 09/12/2002 MODIFICATO CON DPCM 4/07/2007- L. 225 DEL 24/02/2005</w:t>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SERVIZIO AFFARI FINANZIAR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557"/>
        <w:gridCol w:w="2297"/>
      </w:tblGrid>
      <w:tr>
        <w:trPr/>
        <w:tc>
          <w:tcPr>
            <w:tcW w:w="75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GAMENTI RELATIVI A CONTRIBUTI AGLI ENTI LOCALI PER L'AMMORTAMENTO DI MUTUI PLURIENNALI</w:t>
            </w:r>
          </w:p>
        </w:tc>
        <w:tc>
          <w:tcPr>
            <w:tcW w:w="2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L'EROGAZIONE DI RISORSE FINANZIARIE AD ENTI PUBBLICI E PRIVATI DISCENDE NELLA MASSIMA PARTE DEI CASI DA NORME DI LEGGE ovvero DA NORME CONTENUTE IN ORDINANZA DI PROTEZIONE CIVILE. Come si vedrà tale procedimento inerisce a soggetti pubblici e privati con esigenze diverse e spesso con procedure diverse in relazione all'ente di destinazione. A puro titolo esemplificativo si evidenzia che spesso per l'erogazione dei fondi é necessario preventivamente verificare la sussistenza di requisiti di legge in capo al richiedente ed inoltre avviare fasi endoprocedimentali complesse coinvolgenti di volta in volta plessi organizzativi sia pubblici (Ministero economia e finanze, ragionerie provinciali, tesorerie provinciali ecc. ) per l'apertura di contabilità speciali o per l'accredito in conto di tesoreria con notevole incremento dei tempi di chiusura dei procedimenti. L'accredito di somme diviene ancora più complesso ove si tratti di soggetti privati che spesso non sono a conoscenza delle articolate procedure di contabilità pubblica con conseguente necessità di provvedere alle relative ?istruzioni? degli interessati. Inoltre, sotto il profilo organizzativo si evidenzia che tali procedure sono poste in essere spesso contemporaneamente alla gestione di grandi emergenze con conseguente incremento dei procedimenti ed aggravamento delle funzioni ordinarie svolte dall'ufficio (annualmente vengono effettuati circa 8.000 pagam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E REGOLAMENTI DI CONTABILITÀ GENERALE DELLO STATO - R.D.</w:t>
      </w:r>
    </w:p>
    <w:p>
      <w:pPr>
        <w:pStyle w:val="PreformattatoHTML"/>
        <w:rPr>
          <w:rFonts w:ascii="Times New Roman" w:hAnsi="Times New Roman" w:cs="Times New Roman"/>
        </w:rPr>
      </w:pPr>
      <w:r>
        <w:rPr>
          <w:rFonts w:cs="Times New Roman" w:ascii="Times New Roman" w:hAnsi="Times New Roman"/>
        </w:rPr>
        <w:t>2440/1923 - DPCM 09/12/2002 MODIFICATO CON DPCM 4/07/2007- L. 225 DEL 24/02/2005</w:t>
      </w:r>
    </w:p>
    <w:p>
      <w:pPr>
        <w:pStyle w:val="PreformattatoHTML"/>
        <w:rPr>
          <w:rFonts w:ascii="Times New Roman" w:hAnsi="Times New Roman" w:cs="Times New Roman"/>
        </w:rPr>
      </w:pPr>
      <w:r>
        <w:rPr>
          <w:rFonts w:cs="Times New Roman" w:ascii="Times New Roman" w:hAnsi="Times New Roman"/>
        </w:rPr>
      </w:r>
    </w:p>
    <w:tbl>
      <w:tblPr>
        <w:tblW w:w="8276" w:type="dxa"/>
        <w:jc w:val="left"/>
        <w:tblInd w:w="-113" w:type="dxa"/>
        <w:tblLayout w:type="fixed"/>
        <w:tblCellMar>
          <w:top w:w="0" w:type="dxa"/>
          <w:left w:w="108" w:type="dxa"/>
          <w:bottom w:w="0" w:type="dxa"/>
          <w:right w:w="108" w:type="dxa"/>
        </w:tblCellMar>
      </w:tblPr>
      <w:tblGrid>
        <w:gridCol w:w="7760"/>
        <w:gridCol w:w="516"/>
      </w:tblGrid>
      <w:tr>
        <w:trPr/>
        <w:tc>
          <w:tcPr>
            <w:tcW w:w="77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AGAMENTI RELATIVI AD ONORARI A DIRETTORI LAVORI E/O COLLAUDATORI</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Tali procedimenti, sono caratterizzati dalla necessità di previamente verificare la sussistenza in capo al personale interessato della effettiva titolarità al pagamento ed alla disponibilità delle relative risorse finanziarie. In particolare, per le commissioni di collaudo, così come per gli emolumenti accessori, occorre istruire accuratamente il carteggio prodotto per evitare duplicazioni nei pagamenti soprattutto ove si tratti di attività anche poste in essere a servizio delle strutture dei commissari delegati dotati di apposite contabilità speciali, effettuare le verifiche di legge per la eventuale debenza di somme all'erario dello Stato in relazione a obblighi tributari, effettuare le iscrizioni ai competenti enti previdenziali ove necessario, acquisire i visti , pareri, nulla osta necessari alla liquidazione e provenienti in alcune fattispecie dal responsabile unico del procedimento o dagli uffici tecnici competenti (annualmente vengono effettuati circa 8.000 pagam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E REGOLAMENTI DI CONTABILITÀ GENERALE DELLO STATO - R.D.</w:t>
      </w:r>
    </w:p>
    <w:p>
      <w:pPr>
        <w:pStyle w:val="PreformattatoHTML"/>
        <w:rPr>
          <w:rFonts w:ascii="Times New Roman" w:hAnsi="Times New Roman" w:cs="Times New Roman"/>
        </w:rPr>
      </w:pPr>
      <w:r>
        <w:rPr>
          <w:rFonts w:cs="Times New Roman" w:ascii="Times New Roman" w:hAnsi="Times New Roman"/>
        </w:rPr>
        <w:t>2440/1923 - DPCM 09/12/2002 MODIFICATO CON DPCM 4/07/2007- L. 225 DEL 24/02/2005</w:t>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SERVIZIO AFFARI FINANZIAR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67"/>
        <w:gridCol w:w="2087"/>
      </w:tblGrid>
      <w:tr>
        <w:trPr/>
        <w:tc>
          <w:tcPr>
            <w:tcW w:w="77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8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GAMENTI RELATIVI AD EMOLUMENTI ACCESSORI AL PERSONALE IN SERVIZIO PRESSO IL DIPARTIMENTO DELLA PROTEZIONE CIVILE</w:t>
            </w:r>
          </w:p>
        </w:tc>
        <w:tc>
          <w:tcPr>
            <w:tcW w:w="208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Tali procedimenti, sono caratterizzati dalla necessità di previamente verificare la sussistenza in capo al personale interessato della effettiva titolarità al pagamento ed alla disponibilità delle relative risorse finanziarie. In particolare, per le commissioni di collaudo, così come per gli emolumenti accessori, occorre istruire accuratamente il carteggio prodotto per evitare duplicazioni nei pagamenti soprattutto ove si tratti di attività anche poste in essere a servizio delle strutture dei commissari delegati dotati di apposite contabilità speciali, effettuare le verifiche di legge per la eventuale debenza di somme all'erario dello Stato in relazione a obblighi tributari, effettuare le iscrizioni ai competenti enti previdenziali ove necessario, acquisire i visti , pareri, nulla osta necessari alla liquidazione e provenienti in alcune fattispecie dal responsabile unico del procedimento o dagli uffici tecnici competenti (annualmente vengono effettuati circa 8.000 pagam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 E REGOLAMENTI DI CONTABILITÀ GENERALE DELLO STATO - R.D.</w:t>
      </w:r>
    </w:p>
    <w:p>
      <w:pPr>
        <w:pStyle w:val="PreformattatoHTML"/>
        <w:rPr>
          <w:rFonts w:ascii="Times New Roman" w:hAnsi="Times New Roman" w:cs="Times New Roman"/>
        </w:rPr>
      </w:pPr>
      <w:r>
        <w:rPr>
          <w:rFonts w:cs="Times New Roman" w:ascii="Times New Roman" w:hAnsi="Times New Roman"/>
        </w:rPr>
        <w:t>2440/1923 - DPCM 09/12/2002 MODIFICATO CON DPCM 4/07/2007- L. 225 DEL 24/02/2005</w:t>
      </w:r>
    </w:p>
    <w:p>
      <w:pPr>
        <w:pStyle w:val="PreformattatoHTML"/>
        <w:rPr>
          <w:rFonts w:ascii="Times New Roman" w:hAnsi="Times New Roman" w:cs="Times New Roman"/>
        </w:rPr>
      </w:pPr>
      <w:r>
        <w:rPr>
          <w:rFonts w:cs="Times New Roman" w:ascii="Times New Roman" w:hAnsi="Times New Roman"/>
        </w:rPr>
        <w:t>UFFICIO NAZIONALE PER IL SERVIZIO CIVILE</w:t>
      </w:r>
    </w:p>
    <w:p>
      <w:pPr>
        <w:pStyle w:val="PreformattatoHTML"/>
        <w:rPr>
          <w:rFonts w:ascii="Times New Roman" w:hAnsi="Times New Roman" w:cs="Times New Roman"/>
        </w:rPr>
      </w:pPr>
      <w:r>
        <w:rPr>
          <w:rFonts w:cs="Times New Roman" w:ascii="Times New Roman" w:hAnsi="Times New Roman"/>
        </w:rPr>
        <w:t>SERVIZIO PROGETTI E CONVENZION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314"/>
        <w:gridCol w:w="2540"/>
      </w:tblGrid>
      <w:tr>
        <w:trPr/>
        <w:tc>
          <w:tcPr>
            <w:tcW w:w="731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SAME E VALUTAZIONE COMPARATIVA DEI PROGETTI DI SERVIZIO CIVILE NAZIONALE</w:t>
            </w:r>
          </w:p>
        </w:tc>
        <w:tc>
          <w:tcPr>
            <w:tcW w:w="25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80 giorni dalla scadenza del termine di presentazione dei progetti indicato dall'Ufficio mediante Avviso pubblicato sul Sito Istituzionale. Motivi per cui si richiede il termine superiore a 90 giorni: 1) Elevato numero di progetti (circa 4.000: dato risultante dalla media dei progetti presentati negli ultimi tre anni) esaminato da una Commissione annualmente nominata. 2) La natura concorsuale della procedura giustifica ex se il ricorso ad un temine superiore a novanta giorni. Tale procedura é molto complessa ed é articolata in varie fasi: - nomina di una Commissione di valutazione;- selezione preliminare dei progetti, basata sulla verifica del rispetto del termine prescritto nell'Avviso per la presentazione degli stessi, nonché su un accertamento formale della completezza della documentazione trasmessa dagli enti;- valutazione volta ad accertare sia la corrispondenza tra le finalità del progetto con quelle di cui alla Legge n. 64/2001 sia la capacità organizzativa dell'ente in relazione allo specifico progetto presentato; - valutazione di qualità dei progetti e attribuzione di un punteggio ad ogni singola voce della scheda progetto, sulla base dei criteri stabiliti nel DPCM 4 novembre 2009;- redazione delle schede di valutazione dei progetti;- redazione dei verbali;- trasmissione di tutta la suddetta documentazione all'Ufficio;- redazione da parte dell'Ufficio della graduatoria provvisoria dei progetti, con contestuale invito agli enti a far pervenire eventuali osservazioni entro un congruo termine fissato dall'Ufficio medesimo;- comunicazione agli enti da parte dell'Ufficio dei progetti esclusi; - partecipazione degli enti che hanno inviato osservazioni, mediante accesso agli atti e acquisizione delle valutazioni della Commissione esaminatrice, al fine di consentire il riscontro di eventuali errori da sanare e di prevenire la formazione di contenzioso; - nuova valutazione da parte della Commissione dei progetti di cui é stato contestato il punteggio e adozione di ulteriori provvedimenti; - redazione ed approvazione della graduatoria definitiva. 3) Oltre che nella natura concorsuale della procedura in questione, il ricorso ad un termine superiore a novanta giorni trova giustificazione anche nella comparazione di tutti gli interessi pubblici coinvolti. Ed invero risulta prevalente l'interesse a concludere la procedura con l'ammissione al finanziamento dei progetti qualitativamente migliori, al fine di creare i presupposti affinché il servizio civile nazionale realizzi pienamente le finalità della legge n. 64/2001 e assicuri al volontario un'esperienza formativa che rappresenti l'inizio di un percorso volto a perseguire la nuova accezione di difesa della patria, da leggersi alla luce del principio di solidarietà sociale sancito dalla Costituzione. La tutela di questo interesse si realizza mediante il notevole impegno della commissione che, solo in un arco temporale come quello individuato, può effettuare i complessi accertamenti e le valutazioni sui numerosi progetti presenta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6 marzo 2001, n.64 D.lgs 5 aprile 2002, n.77 DPCM 4 novembre 2009</w:t>
      </w:r>
    </w:p>
    <w:p>
      <w:pPr>
        <w:pStyle w:val="PreformattatoHTML"/>
        <w:rPr>
          <w:rFonts w:ascii="Times New Roman" w:hAnsi="Times New Roman" w:cs="Times New Roman"/>
        </w:rPr>
      </w:pPr>
      <w:r>
        <w:rPr>
          <w:rFonts w:cs="Times New Roman" w:ascii="Times New Roman" w:hAnsi="Times New Roman"/>
        </w:rPr>
        <w:t>UFFICIO NAZIONALE PER IL SERVIZIO CIVILE</w:t>
      </w:r>
    </w:p>
    <w:p>
      <w:pPr>
        <w:pStyle w:val="PreformattatoHTML"/>
        <w:rPr>
          <w:rFonts w:ascii="Times New Roman" w:hAnsi="Times New Roman" w:cs="Times New Roman"/>
        </w:rPr>
      </w:pPr>
      <w:r>
        <w:rPr>
          <w:rFonts w:cs="Times New Roman" w:ascii="Times New Roman" w:hAnsi="Times New Roman"/>
        </w:rPr>
        <w:t>SERVIZIO PROGETTI E CONVENZION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290"/>
        <w:gridCol w:w="2564"/>
      </w:tblGrid>
      <w:tr>
        <w:trPr/>
        <w:tc>
          <w:tcPr>
            <w:tcW w:w="729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6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SCRIZIONE E ADEGUAMENTO ALL'ALBO NAZIONALE DEGLI ENTI DI SERVIZIO CIVILE</w:t>
            </w:r>
          </w:p>
        </w:tc>
        <w:tc>
          <w:tcPr>
            <w:tcW w:w="256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80 giorni della ricezione dell'istanza. Motivi per cui si richiede il termine superiore a 90 giorni: 1) Elevato numero delle domande (enti interessati circa 8000) in relazione alle limitate risorse umane disponibili in possesso di conoscenze specialistiche necessarie alla valutazione dei peculiari requisiti previsti dall'art. 3 della legge n. 64/2001. 2) Complessità del procedimento volto all'accertamento, in capo agli enti, dei requisiti prescritti dall'art. 3 della legge n. 64/2001, con particolare riferimento alla valutazione della documentazione concernente gli aspetti relativi sia alla natura giuridica che all'organizzazione e alla capacità di impiego degli enti. Tale valutazione richiede un accurato approfondimento in quanto il servizio civile deve svolgersi presso enti che abbiano una struttura e un'organizzazione idonee alla realizzazione di progetti e in grado di assicurare ai volontari l'espletamento di un servizio secondo i più efficienti parametri di sicurezza e di affidabilità delle sedi (ai sensi del decreto legislativo 9 aprile 2008, n.81 e successive modificazioni ed integrazioni). 3) Dalla comparazione di tutti gli interessi coinvolti, compreso quello alla riduzione dei termini del procedimento, emerge la prevalenza dell'interesse ad appurare in modo inequivocabile il possesso dei requisiti previsti dall'art. 3 della legge n. 64/2001, pur nella considerazione che tale accertamento richiede tempi superiori a novanta giorni. In assenza di un'accurata verifica, infatti, potrebbero essere iscritti all'Albo nazionale anche enti privi dei necessari requisiti, con evidenti ripercussioni sull'intero sistema del servizio civile, sia in termini di utilità per i volontari e la collettività, sia in rapporto alla destinazione delle risorse pubblich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6 marzo 2001, n.64 D.lgs 5 aprile 2002, n.77</w:t>
      </w:r>
    </w:p>
    <w:p>
      <w:pPr>
        <w:pStyle w:val="PreformattatoHTML"/>
        <w:rPr>
          <w:rFonts w:ascii="Times New Roman" w:hAnsi="Times New Roman" w:cs="Times New Roman"/>
        </w:rPr>
      </w:pPr>
      <w:r>
        <w:rPr>
          <w:rFonts w:cs="Times New Roman" w:ascii="Times New Roman" w:hAnsi="Times New Roman"/>
        </w:rPr>
        <w:t>SERVIZIO AMMISSIONE E IMPIEG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NAZIONALE PER IL SERVIZIO CIVILE</w:t>
      </w:r>
    </w:p>
    <w:p>
      <w:pPr>
        <w:pStyle w:val="PreformattatoHTML"/>
        <w:rPr>
          <w:rFonts w:ascii="Times New Roman" w:hAnsi="Times New Roman" w:cs="Times New Roman"/>
        </w:rPr>
      </w:pPr>
      <w:r>
        <w:rPr>
          <w:rFonts w:cs="Times New Roman" w:ascii="Times New Roman" w:hAnsi="Times New Roman"/>
        </w:rPr>
        <w:t>SERVIZIO AMMISSIONE E IMPIEG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603"/>
        <w:gridCol w:w="2251"/>
      </w:tblGrid>
      <w:tr>
        <w:trPr/>
        <w:tc>
          <w:tcPr>
            <w:tcW w:w="76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ICONOSCIMENTO CAUSE DI SERVIZIO ED EQUO INDENNIZZO NEI CONFRONTI DEGLI OBIETTORI DI COSCIENZA</w:t>
            </w:r>
          </w:p>
        </w:tc>
        <w:tc>
          <w:tcPr>
            <w:tcW w:w="22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procedimento é particolarmente complesso, articolato in più fasi. É prevista l'acquisizione della relazione presso l'ente di svolgimento del servizio e l'acquisizione dei prescritti pareri degli organi tecnici (Commissione Medica Ospedaliera e Comitato di verifica per le cause di servizio).</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PR 461 DEL 29/10/2001</w:t>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SERVIZIO PER IL SOSTEGNO RADIO TELEVISIV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03"/>
        <w:gridCol w:w="1651"/>
      </w:tblGrid>
      <w:tr>
        <w:trPr/>
        <w:tc>
          <w:tcPr>
            <w:tcW w:w="82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OCEDIMENTO PER L'EROGAZIONE DEI CONTRIBUTI ALLE EMITTENTI RADIOFONICHE AI SENSI DEGLI ARTT. 3, COMMA 2 TER, 4, 7 E 8 DELLA LEGGE 7 AGOSTO 1990, N. 250, E DELL'ART. 11 DELLA LEGGE 25 FEBBRAIO 1987, N. 67. RICONOSCIMENTO E PAGAMENTO DELLE AGEVOLAZIONI</w:t>
            </w:r>
          </w:p>
        </w:tc>
        <w:tc>
          <w:tcPr>
            <w:tcW w:w="16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interfaccia con Agcom, Enti previdenziali, Min.</w:t>
      </w:r>
    </w:p>
    <w:p>
      <w:pPr>
        <w:pStyle w:val="PreformattatoHTML"/>
        <w:rPr>
          <w:rFonts w:ascii="Times New Roman" w:hAnsi="Times New Roman" w:cs="Times New Roman"/>
        </w:rPr>
      </w:pPr>
      <w:r>
        <w:rPr>
          <w:rFonts w:cs="Times New Roman" w:ascii="Times New Roman" w:hAnsi="Times New Roman"/>
        </w:rPr>
        <w:t>Sviluppo Economico, CCIAA, Cancellerie Tribunali, necessità di pagare simultaneamente i soggetti interessati per l'applicazione del frazionamento proporzionale delle risorse tra gli aventi diritto;</w:t>
      </w:r>
    </w:p>
    <w:p>
      <w:pPr>
        <w:pStyle w:val="PreformattatoHTML"/>
        <w:rPr>
          <w:rFonts w:ascii="Times New Roman" w:hAnsi="Times New Roman" w:cs="Times New Roman"/>
        </w:rPr>
      </w:pPr>
      <w:r>
        <w:rPr>
          <w:rFonts w:cs="Times New Roman" w:ascii="Times New Roman" w:hAnsi="Times New Roman"/>
        </w:rPr>
        <w:t>2) Complessità del procedimento: controlli su dich. sost., ispezioni, concatenazione con altri procedimenti di riconoscimento delle agenzie di informazione con propri requisiti termine decadenziale per legge (art. 1, comma 461, legge 266/2005) corrispondente al termine di questo procedimento (180 gg), tempi fisiologici di acquisizione dei bilanci certificati delle imprese;</w:t>
      </w:r>
    </w:p>
    <w:p>
      <w:pPr>
        <w:pStyle w:val="PreformattatoHTML"/>
        <w:rPr>
          <w:rFonts w:ascii="Times New Roman" w:hAnsi="Times New Roman" w:cs="Times New Roman"/>
        </w:rPr>
      </w:pPr>
      <w:r>
        <w:rPr>
          <w:rFonts w:cs="Times New Roman" w:ascii="Times New Roman" w:hAnsi="Times New Roman"/>
        </w:rPr>
        <w:t>3) Natura degli interessi pubblici tutelati: pluralismo dell'informazione (art. 21 Costituzion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t. 3, comma 2 ter, 4, 7 e 8 della legge 7 agosto 1990, n. 250, 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1 della legge 25 febbraio 1987, n. 67.</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OCEDIMENTO PER L'EROGAZIONE DEI CONTRIBUTI ALLE EMITTENTI TELEVISIVE AI SENSI DELL'ART. 23 DELLA LEGGE 6 AGOSTO 1990, N. 223 E DELL'ART. 7, COMMA 13, DELLA LEGGE 3 MAGGIO 2004, N. 112. RICONOSCIMENTO DELLE AGEVOLAZIONI</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interfaccia con Agcom, Enti previdenziali, Min.</w:t>
      </w:r>
    </w:p>
    <w:p>
      <w:pPr>
        <w:pStyle w:val="PreformattatoHTML"/>
        <w:rPr>
          <w:rFonts w:ascii="Times New Roman" w:hAnsi="Times New Roman" w:cs="Times New Roman"/>
        </w:rPr>
      </w:pPr>
      <w:r>
        <w:rPr>
          <w:rFonts w:cs="Times New Roman" w:ascii="Times New Roman" w:hAnsi="Times New Roman"/>
        </w:rPr>
        <w:t>Sviluppo Economico, CCIAA, Cancellerie Tribunali, necessità di pagare simultaneamente i soggetti interessati per l'applicazione del frazionamento proporzionale delle risorse tra gli aventi diritto;</w:t>
      </w:r>
    </w:p>
    <w:p>
      <w:pPr>
        <w:pStyle w:val="PreformattatoHTML"/>
        <w:rPr>
          <w:rFonts w:ascii="Times New Roman" w:hAnsi="Times New Roman" w:cs="Times New Roman"/>
        </w:rPr>
      </w:pPr>
      <w:r>
        <w:rPr>
          <w:rFonts w:cs="Times New Roman" w:ascii="Times New Roman" w:hAnsi="Times New Roman"/>
        </w:rPr>
        <w:t>2) Complessità del procedimento: controlli su dich. sost., ispezioni, concatenazione con altri procedimenti di riconoscimento delle agenzie di informazione con propri requisiti termine decadenziale per legge (art. 1, comma 461, legge 266/2005) corrispondente al termine di questo procedimento (180 gg), tempi fisiologici di acquisizione dei bilanci certificati delle imprese;</w:t>
      </w:r>
    </w:p>
    <w:p>
      <w:pPr>
        <w:pStyle w:val="PreformattatoHTML"/>
        <w:rPr>
          <w:rFonts w:ascii="Times New Roman" w:hAnsi="Times New Roman" w:cs="Times New Roman"/>
        </w:rPr>
      </w:pPr>
      <w:r>
        <w:rPr>
          <w:rFonts w:cs="Times New Roman" w:ascii="Times New Roman" w:hAnsi="Times New Roman"/>
        </w:rPr>
        <w:t>3) Natura degli interessi pubblici tutelati: pluralismo dell'informazione (art. 21 Costituzion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3 della legge 6 agosto 1990, n. 223 e dell'art. 7, comma 13, della legge 3 maggio 2004, n. 112.</w:t>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SERVIZIO PER I CONTRIBUTI INDIRET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89"/>
        <w:gridCol w:w="1865"/>
      </w:tblGrid>
      <w:tr>
        <w:trPr/>
        <w:tc>
          <w:tcPr>
            <w:tcW w:w="798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6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MMISSIONE AL CONTRIBUTO IN CONTO INTERESSI A CARICO DELLO STATO SU FINANZIAMENTI ACCORDATI DA ISTITUTI DI CREDITO AI FINI DEL SOSTEGNO AL PRODOTTO EDITORIALE</w:t>
            </w:r>
          </w:p>
        </w:tc>
        <w:tc>
          <w:tcPr>
            <w:tcW w:w="186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termine vigente é stato previsto per acquisire i bilanci delle Imprese e il rilascio della regolarità da parte dell'Autorità per le Comunicazioni: entrambi documenti indispensabili per la valutazione del fatturato e degli elementi contabili alla base del calcolo stesso del contributo da concedere. Pertanto il termine di 180 gg. prescritto dalla legge n. 69, art. 7, sebbene esiguo, é l'unico applicabile per l'attuazione della complessa procedura prevista dal regolamento, che ne aveva fissato la tempistica entro il margine di 8 mes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7 marzo 2001, n. 62 (Nuove norme sull'editoria), articoli 6 e 7; D.P.R. 30 maggio 2002, n. 142 (Regolamento concernente le agevolazioni di credito alle imprese operanti nel settore editoriale, previste dagli articoli 4, 5, 6 e 7 della legge 7 marzo 2001, n. 62),</w:t>
      </w:r>
    </w:p>
    <w:p>
      <w:pPr>
        <w:pStyle w:val="PreformattatoHTML"/>
        <w:rPr>
          <w:rFonts w:ascii="Times New Roman" w:hAnsi="Times New Roman" w:cs="Times New Roman"/>
        </w:rPr>
      </w:pPr>
      <w:r>
        <w:rPr>
          <w:rFonts w:cs="Times New Roman" w:ascii="Times New Roman" w:hAnsi="Times New Roman"/>
        </w:rPr>
        <w:t>Articolo 2, comma 1, e articolo 3, comma 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LIQUIDAZIONE DEL CONTRIBUTO DELLO STATO IN CONTO INTERESSI SU FINANZIAMENTI ACCORDATI DA ISTITUTI DI CREDITO PER IL SOSTEGNO DEL PRODOTTO EDITORIALE</w:t>
        <w:tab/>
        <w:t>180</w:t>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Si ritiene di confermare l'attuale termine in quanto immaginare una durata inferiore non genera alcun vantaggio in capo al beneficiario, mentre provocherebbe un inutile esborso anticipato di denaro da parte dello Stato; non solo, ma determinerebbe una criticità sui necessari tempi di valutazione della correttezza e idoneità della complessa documentazione che l'impresa e l'Istituto finanziatore sono tenuti a presentare a sostegno della legittimità dell'erogazione rateale da parte dello Stato.</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7 marzo 2001, n. 62 (Nuove norme sull'editoria), articoli 4, 5, 6 e 7; D.P.R. 30 maggio 2002, n. 142 (Regolamento concernente le agevolazioni di credito alle imprese operanti nel settore editoriale, previste dagli articoli 4, 5, 6 e 7 della legge 7 marzo 2001, n. 62), articoli 2, comma 8, e 3, comma 9.</w:t>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SERVIZIO CONTRIBUTI DIRET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377"/>
        <w:gridCol w:w="2477"/>
      </w:tblGrid>
      <w:tr>
        <w:trPr/>
        <w:tc>
          <w:tcPr>
            <w:tcW w:w="7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4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mpo di realizzazione in giorni</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OCEDIMENTO DI EROGAZIONE DI CONTRIBUTI A GIORNALI QUOTIDIANI TELETRASMESSI</w:t>
            </w:r>
          </w:p>
        </w:tc>
        <w:tc>
          <w:tcPr>
            <w:tcW w:w="24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Natura degli interessi pubblici tutelati: pluralismo dell'informazione (art. 21 Costituzione) 2) Sostenibilità dei tempi:</w:t>
      </w:r>
    </w:p>
    <w:p>
      <w:pPr>
        <w:pStyle w:val="PreformattatoHTML"/>
        <w:rPr>
          <w:rFonts w:ascii="Times New Roman" w:hAnsi="Times New Roman" w:cs="Times New Roman"/>
        </w:rPr>
      </w:pPr>
      <w:r>
        <w:rPr>
          <w:rFonts w:cs="Times New Roman" w:ascii="Times New Roman" w:hAnsi="Times New Roman"/>
        </w:rPr>
        <w:t>a normativa vigente , pur dovendosi procedere annualmente a riparto della somma indicata dalla legge tra le imprese richiedenti, non é previsto, neanche a livello regolamentare, alcun termine per la presentazione delle istanze. 3) Complessità del procedimento:</w:t>
      </w:r>
    </w:p>
    <w:p>
      <w:pPr>
        <w:pStyle w:val="PreformattatoHTML"/>
        <w:rPr>
          <w:rFonts w:ascii="Times New Roman" w:hAnsi="Times New Roman" w:cs="Times New Roman"/>
        </w:rPr>
      </w:pPr>
      <w:r>
        <w:rPr>
          <w:rFonts w:cs="Times New Roman" w:ascii="Times New Roman" w:hAnsi="Times New Roman"/>
        </w:rPr>
        <w:t>occorre richiedere documentazione ad Agcom,</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 comma 2, della legge 7 marzo 2001, n. 62.</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CEDIMENTO DI EROGAZIONE DI CONTRIBUTI PER LE ATTIVITÀ EDITORIALI DELLE ASSOCIAZIONI DEI CONSUMATORI E DEGLI UTENTI</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Complessità del procedimento: controlli su dichiarazioni sostitutive di atto notorio; acquisizione studio e valutazione della documentazione prodotta da parte di ciascuna impresa richiedenti.2) Natura degli interessi pubblici tutelati:ti: pluralismo dell'informazione (art. 21 Costituzione) e tutela dei diritti dei consumatori e degli utenti.LA DECORRENZAA DEL TERMINE DEL PROCEDIMENTO É FISSATA AL 31 GENNAIO, data entro la quale le imprese sono tenute a trasmettere unitamente alla domanda di ammissione, l'intera e regolare documentazione istruttoria. Inoltre, dovendosi procedere a riparto delle somme, é necessario istruire congiuntamente le pratiche di tutte le imprese richied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30 luglio 1998, n. 281 (artt. 5, 6 e 7); DPCM 15 marzo 1999, n.</w:t>
      </w:r>
    </w:p>
    <w:p>
      <w:pPr>
        <w:pStyle w:val="PreformattatoHTML"/>
        <w:rPr>
          <w:rFonts w:ascii="Times New Roman" w:hAnsi="Times New Roman" w:cs="Times New Roman"/>
        </w:rPr>
      </w:pPr>
      <w:r>
        <w:rPr>
          <w:rFonts w:cs="Times New Roman" w:ascii="Times New Roman" w:hAnsi="Times New Roman"/>
        </w:rPr>
        <w:t>218; D. Lgs. 6 settembre 2005, n. 206</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338"/>
        <w:gridCol w:w="516"/>
      </w:tblGrid>
      <w:tr>
        <w:trPr/>
        <w:tc>
          <w:tcPr>
            <w:tcW w:w="93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CEDIMENTO DI EROGAZIONE DI CONTRIBUTI IN FAVORE DELL'EDITORIA SPECIALE PERIODICA PER NON VEDENTI</w:t>
            </w:r>
          </w:p>
        </w:tc>
        <w:tc>
          <w:tcPr>
            <w:tcW w:w="5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necessità di acquisire l'approvazione del piano di riparto da parte dell'apposita Commissione. 2) Complessità del procedimento: controlli su dichiarazioni sostitutive di atto notorio, acquisizione studio e valutazione della particolare documentazione, trasmessa nei modi ordinari e in linguaggio braille, da parte di ciascuna impresa richiedente, al fine di individuare le percentuali relative alle varie tipologie di diffusione; 3) Particolare sensibilità dell'intervento, volto all'erogazione di denaro pubblico e natura degli interessi pubblici tutelati: pluralismo dell'informazione (art. 21 Costituzione) e tutela dell'accesso all'informazione da parte delle categorie dei diversamente abili. LA DECORRENZA DEL TERMINE DEL PROCEDIMENTO É FISSATA AL 31 MARZO, data entro la quale le imprese sono tenute a trasmettere unitamente alla domanda di ammissione, l'intera e regolare documentazione istruttoria. Inoltre, dovendosi procedere a riparto delle somme, é necessario istruire congiuntamente le pratiche di tutte le imprese richied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ecreto legge 23 ottobre 1996 n. 542, convertito dalla legge 23 dicembre 1996, n. 649.</w:t>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SERVIZIO CONTRIBUTI DIRET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11"/>
        <w:gridCol w:w="2143"/>
      </w:tblGrid>
      <w:tr>
        <w:trPr/>
        <w:tc>
          <w:tcPr>
            <w:tcW w:w="77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1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CEDIMENTO DI EROGAZIONE DI CONTRIBUTI AI PERIODICI EDITI IN ITALIA E DIFFUSI PREVALENTEMENTE ALL'ESTERO</w:t>
            </w:r>
          </w:p>
        </w:tc>
        <w:tc>
          <w:tcPr>
            <w:tcW w:w="21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occorre richiedere documentazione ad Agcom e verificare le dichiarazioni sostitutive di atto notorio circa il rispetto degli obblighi contributivi e le spedizioni postali all'estero. Necessità di acquisire le deliberazioni dell'apposita Commissione. 2) Complessità del procedimento: controlli analitici dei contenuti e misurazione degli spazi pubblicitari di ogni singolo numero delle testate, oltre alla misurazione dell'area dei testi scritti, ai fini dell'accertamento della prevalenza della lingua italiana rispetto alle lingue dei Paesi di pubblicazione. 3) Particolare sensibilità dell'intervento, volto all'erogazione di denaro pubblico e natura degli interessi pubblici tutelati:</w:t>
      </w:r>
    </w:p>
    <w:p>
      <w:pPr>
        <w:pStyle w:val="PreformattatoHTML"/>
        <w:rPr>
          <w:rFonts w:ascii="Times New Roman" w:hAnsi="Times New Roman" w:cs="Times New Roman"/>
        </w:rPr>
      </w:pPr>
      <w:r>
        <w:rPr>
          <w:rFonts w:cs="Times New Roman" w:ascii="Times New Roman" w:hAnsi="Times New Roman"/>
        </w:rPr>
        <w:t>pluralismo dell'informazione (art. 21 Costituzione) DECORRENZA DAL 1 APRILE.</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 26 legge n. 416 del 1981 e dPR n. 48 del 1983</w:t>
      </w:r>
    </w:p>
    <w:p>
      <w:pPr>
        <w:pStyle w:val="PreformattatoHTML"/>
        <w:rPr>
          <w:rFonts w:ascii="Times New Roman" w:hAnsi="Times New Roman" w:cs="Times New Roman"/>
        </w:rPr>
      </w:pPr>
      <w:r>
        <w:rPr>
          <w:rFonts w:cs="Times New Roman" w:ascii="Times New Roman" w:hAnsi="Times New Roman"/>
        </w:rPr>
        <w:t>PROCEDIMENTO DI EROGAZIONE DI CONTRIBUTI ALLA STAMPA</w:t>
        <w:tab/>
        <w:t>180</w:t>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occorre richiedere documentazione ad Agcom, Enti previdenziali, Tribunali, Camere di commercio, Prefetture. Necessità di acquisire il parere obbligatorio della Commissione Tecnica Consultiva. 2) Complessità del procedimento: controlli su dichiarazioni sostitutive di atto notorio; acquisizione studio e valutazione di complessa documentazione prodotta da ciascuna impresa richiedente, con particolare riguardo ai bilanci societari; 3) Particolare sensibilità dell'intervento, volto all'erogazione di denaro pubblico e natura degli interessi pubblici tutelati:</w:t>
      </w:r>
    </w:p>
    <w:p>
      <w:pPr>
        <w:pStyle w:val="PreformattatoHTML"/>
        <w:rPr>
          <w:rFonts w:ascii="Times New Roman" w:hAnsi="Times New Roman" w:cs="Times New Roman"/>
        </w:rPr>
      </w:pPr>
      <w:r>
        <w:rPr>
          <w:rFonts w:cs="Times New Roman" w:ascii="Times New Roman" w:hAnsi="Times New Roman"/>
        </w:rPr>
        <w:t>pluralismo dell'informazione (art. 21 Costituzione) LA DECORRENZA DEL TERMINE DEL PROCEDIMENTO É FISSATA AL 30 SETTEMBRE, data entro la quale le imprese sono tenute, a pena di decadenza, a trasmettere l'intera e regolare documentazione istruttoria. Inoltre, sussistendo la concreta possibilità di un riparto proporzionale delle somme, é necessario attendere tale data in modo da poter istruire congiuntamente le pratiche di tutte le imprese richiedenti.</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Legge 7 agosto 1990 n. 250 e successive modificazioni e integrazioni.</w:t>
      </w:r>
    </w:p>
    <w:p>
      <w:pPr>
        <w:pStyle w:val="PreformattatoHTML"/>
        <w:rPr>
          <w:rFonts w:ascii="Times New Roman" w:hAnsi="Times New Roman" w:cs="Times New Roman"/>
        </w:rPr>
      </w:pPr>
      <w:r>
        <w:rPr>
          <w:rFonts w:cs="Times New Roman" w:ascii="Times New Roman" w:hAnsi="Times New Roman"/>
        </w:rPr>
        <w:t>Articolo 10, comma 2, del D.L. n. 159 del 2007, convertito dalla Legge n. 222 del 2007.A rticolo 2, comma 62, ,della Legge n . .1911 del 2009.9.</w:t>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SERVIZIO CONTRIBUTI DIRET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563"/>
        <w:gridCol w:w="2291"/>
      </w:tblGrid>
      <w:tr>
        <w:trPr/>
        <w:tc>
          <w:tcPr>
            <w:tcW w:w="756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9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CEDIMENTO DI EROGAZIONE DI CONTRIBUTI AI GIORNALI ITALIANI PUBBLICATI E DIFFUSI ALL'ESTERO</w:t>
            </w:r>
          </w:p>
        </w:tc>
        <w:tc>
          <w:tcPr>
            <w:tcW w:w="229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1) Sostenibilità dei tempi sotto il profilo dell'organizzazione amministrativa: occorre richiedere documentazione ad Agcom. Le istanze di contributo sono inviate alle rappresentanze diplomatico-consolari dei vari Paesi, e inoltrate successivamente da queste al Ministero Affari Esteri. Necessità di acquisire le deliberazioni dell'apposita Commissione. 2) Complessità del procedimento: controlli analitici dei contenuti e misurazione degli spazi pubblicitari di ogni singolo numero delle testate, oltre alla misurazione dell'area dei testi scritti, ai fini dell'accertamento della prevalenza della lingua italiana rispetto alle lingue dei Paesi di pubblicazione. 3) Particolare sensibilità dell'intervento, volto all'erogazione di denaro pubblico e natura degli interessi pubblici tutelati: pluralismo dell'informazione (art. 21 Costituzione) dovendosi procedere a riparto della somma fissa stanziata dalla legge, é necessario attendere la ricezione della documentazione istruttoria di tutti gli istanti, per poter effettuare la ripartizione delle quote spettanti a tutte le imprese in possesso dei requisiti. Pertanto, non é possibile far decorrere il termine dalla data del 31 marzo, in quanto il Dipartimento é in grado di iniziare le attività istruttorie solo allorché il Ministero Affari Esteri abbia trasmesso, dopo aver svolto l'esame istruttorio di propria competenza, tutta la documentazione (il che avviene normalmente intorno al mese di agosto). Verrà a quel punto comunicato da parte del Dipartimento alle imprese richiedenti l'avvio del procedimento d'ufficio.</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Art. 26 legge n. 416 del 1981 e dPR n. 48 del 1983</w:t>
      </w:r>
    </w:p>
    <w:p>
      <w:pPr>
        <w:pStyle w:val="PreformattatoHTML"/>
        <w:rPr>
          <w:rFonts w:ascii="Times New Roman" w:hAnsi="Times New Roman" w:cs="Times New Roman"/>
        </w:rPr>
      </w:pPr>
      <w:r>
        <w:rPr>
          <w:rFonts w:cs="Times New Roman" w:ascii="Times New Roman" w:hAnsi="Times New Roman"/>
        </w:rPr>
        <w:t>SEGRETERIA DIPARTIMENT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escrizione del procedimento amministrativo</w:t>
        <w:tab/>
        <w:t>Tempo di realizzazione in giorni DIPARTIMENTO PER L'INFORMAZIONE E L'EDITORIA</w:t>
      </w:r>
    </w:p>
    <w:p>
      <w:pPr>
        <w:pStyle w:val="PreformattatoHTML"/>
        <w:rPr>
          <w:rFonts w:ascii="Times New Roman" w:hAnsi="Times New Roman" w:cs="Times New Roman"/>
        </w:rPr>
      </w:pPr>
      <w:r>
        <w:rPr>
          <w:rFonts w:cs="Times New Roman" w:ascii="Times New Roman" w:hAnsi="Times New Roman"/>
        </w:rPr>
        <w:t>SEGRETERIA DIPARTIMENTA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648"/>
        <w:gridCol w:w="2206"/>
      </w:tblGrid>
      <w:tr>
        <w:trPr/>
        <w:tc>
          <w:tcPr>
            <w:tcW w:w="76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0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RILASCIO DELLE TESSERE "LASCIAPASSARE STAMPA" PER LA PARTECIPAZIONE ALLE PUBBLICHE MANIFESTAZIONI.</w:t>
            </w:r>
          </w:p>
        </w:tc>
        <w:tc>
          <w:tcPr>
            <w:tcW w:w="220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lazione:</w:t>
      </w:r>
    </w:p>
    <w:p>
      <w:pPr>
        <w:pStyle w:val="PreformattatoHTML"/>
        <w:rPr>
          <w:rFonts w:ascii="Times New Roman" w:hAnsi="Times New Roman" w:cs="Times New Roman"/>
        </w:rPr>
      </w:pPr>
      <w:r>
        <w:rPr>
          <w:rFonts w:cs="Times New Roman" w:ascii="Times New Roman" w:hAnsi="Times New Roman"/>
        </w:rPr>
        <w:t>Il termine proposto tiene conto delle esigenze istruttorie connesse al profilo della sicurezza. Il parere favorevole del Ministero dell'Interno al rilascio dei lasciapassare, che richiede i necessari accertamenti preventivi da parte delle autorità di Pubblica Sicurezza, é infatti vincolante e deve essere acquisito dall'Amministrazione prima di sottoporre le istanze all'esame del Comitato di cui al DPCM 2 novembre 2009.</w:t>
      </w:r>
    </w:p>
    <w:p>
      <w:pPr>
        <w:pStyle w:val="PreformattatoHTML"/>
        <w:rPr>
          <w:rFonts w:ascii="Times New Roman" w:hAnsi="Times New Roman" w:cs="Times New Roman"/>
        </w:rPr>
      </w:pPr>
      <w:r>
        <w:rPr>
          <w:rFonts w:cs="Times New Roman" w:ascii="Times New Roman" w:hAnsi="Times New Roman"/>
        </w:rPr>
        <w:t>Normativa di riferimento:</w:t>
      </w:r>
    </w:p>
    <w:p>
      <w:pPr>
        <w:pStyle w:val="PreformattatoHTML"/>
        <w:rPr>
          <w:rFonts w:ascii="Times New Roman" w:hAnsi="Times New Roman" w:cs="Times New Roman"/>
        </w:rPr>
      </w:pPr>
      <w:r>
        <w:rPr>
          <w:rFonts w:cs="Times New Roman" w:ascii="Times New Roman" w:hAnsi="Times New Roman"/>
        </w:rPr>
        <w:t>Decreto del Presidente del Consiglio dei Ministri 11 gennaio 1949 e successive modificazioni.</w:t>
      </w:r>
    </w:p>
    <w:p>
      <w:pPr>
        <w:pStyle w:val="Preformattato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9:00Z</dcterms:created>
  <dc:creator>Giovanni</dc:creator>
  <dc:description/>
  <dc:language>en-US</dc:language>
  <cp:lastModifiedBy>Giovanni</cp:lastModifiedBy>
  <dcterms:modified xsi:type="dcterms:W3CDTF">2010-09-22T12:40:00Z</dcterms:modified>
  <cp:revision>1</cp:revision>
  <dc:subject/>
  <dc:title>Dpcm_16_7_10_142</dc:title>
</cp:coreProperties>
</file>