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18"/>
        </w:rPr>
        <w:t>Dpcm_16_2_01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DECRETO DEL PRESIDENTE DEL CONSIGLIO DEI MINISTRI 16 febbraio 2001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Rideterminazione della tariffa dell'imposta comunale sulla pubblicità ordinaria di cui all'art. 12 del decreto legislativo n. 507/1993. (GU n. 89 del 17-4-2001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L PRESIDENTE DEL CONSIGLIO DEI MINISTRI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il decreto legislativo 15 novembre 1993, n. 507, concernente la revisione ed armonizzazione dell'imposta comunale sulla pubblicità e del diritto sulle pubbliche affissioni, della tassa per l'occupazione di spazi ed aree pubbliche dei comuni e delle province nonché della tassa per lo smaltimento dei rifiuti solidi urbani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, in particolare, l'art. 12 del predetto decreto legislativo n. 507 del 1993, che reca la tariffa dell'imposta da applicare per la pubblicità effettuata mediante insegne, cartelli, locandine, targhe, stendardi o qualsiasi altro mezzo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l'art. 37 del medesimo decreto legislativo n. 507 del 1993, il quale prevede che le tariffe in materia di imposta sulla pubblicità e di diritto sulle pubbliche affissioni possono essere adeguate con decreto del Presidente del Consiglio dei Ministri, su proposta del Ministro delle finanze, previa deliberazione del Consiglio dei Ministri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il decreto del Presidente della Repubblica 29 settembre 1973, n. 602, recante disposizioni sulla riscossione delle imposte sul reddito, ed in particolare l'art. 12-bis il quale prevede che non si procede ad iscrizione a ruolo per somme inferiori a lire ventimila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onsiderato che l'importo minimo delle attuali tariffe (comuni di classe V) é fissato in lire sedicimila e che pertanto tale importo risulta inferiore a quello per il quale é possibile procedere all'iscrizione a ruolo ai sensi della disposizione sopra richiamata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Ritenuta la necessità di adeguare il predetto importo minimo al fine di assicurarne l'accertamento e la riscossione anche in caso di omesso adempimento spontaneo, nonché di rideterminare gli altri importi (comuni di classe IV, III, II e I) nella proporzione attualmente prevista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l'art. 11, comma 10, della legge 27 dicembre 1997, n. 449, come modificato dall'art. 30, comma 17,della legge n. 488 del 1999, in base al quale le tariffe ed i diritti di cui al capo I del citato decreto legislativo n. 507 del 1993, possono essere aumentati dagli enti locali fino ad un massimo del venti per cento a decorrere dal 1o gennaio 1998 e fino ad un massimo del cinquanta per cento a decorrere dal 1o gennaio 2000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il parere favorevole formulato dalla conferenza Stato-città ed autonomie locali nella seduta del 12 ottobre 2000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a la deliberazione del Consiglio dei Ministri, adottata nella riunione del 16 febbraio 2001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ulla proposta del Ministro delle finanze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ecreta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. 1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La tariffa per la pubblicità ordinaria di cui all'art. 12 del decreto legislativo 15 novembre 1993, n. 507, é così rideterminata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comuni di classe I L. 38.000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comuni di classe II L. 34.000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comuni di classe III L. 30.000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comuni di classe IV L. 26.000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omuni di classe V L. 22.000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. 2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2. La rideterminazione della tariffa per la pubblicità ordinaria di cui all'art. 1 decorre dal 1o marzo 2001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l presente decreto sarà pubblicato nella Gazzetta Ufficiale della Repubblica italiana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Roma, 16 febbraio 200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275</Characters>
  <CharactersWithSpaces>2667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5:43:00Z</dcterms:created>
  <dc:creator>Giovanni Tucci</dc:creator>
  <dc:description/>
  <dc:language>en-US</dc:language>
  <cp:lastModifiedBy/>
  <dcterms:modified xsi:type="dcterms:W3CDTF">2001-04-18T16:01:00Z</dcterms:modified>
  <cp:revision>1</cp:revision>
  <dc:subject/>
  <dc:title>Dpcm_16_2_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