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pcm_15_12_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DECRETO DEL PRESIDENTE DEL CONSIGLIO DEI MINISTRI 15 dicembre 2000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ichiarazione e proroga di stati di emergenza in ordine a situazioni di crisi connesse ad emergenze ambientali ed eventi calamitosi. (GU n. 299 del 23-12-2000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IL PRESIDENTE DEL CONSIGLIO DEI MINISTRI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onsiderato che in alcune zone del territorio del comune di Asti è emersa a seguito di indagini biologiche chimiche la presenza di ingenti quantitativi di inquinanti nel suolo e sottosuolo tale da pregiudicare l'uso delle acque per l'approvvigionamento idropotabile nonché per l'irrigazione di significative coltivazioni di prodotti alimentar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onsiderato che nel comune di Ciriè a seguito delle operazioni di bonifica di siti inquinanti da sostanze nocive si rende necessario procedere ad ulteriori interventi di messa in sicurezza e ripristino ambientale in modo da garantire la caratterizzazione del suol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onsiderato che il territorio della regione autonoma del Friuli-Venezia Giulia è stato interessato nella seconda metà del mese di novembre 2000 da un'eccezionale ondata di maltempo che ha colpito con particolare gravità il territorio delle province di Gorizia, Udine e Pordeno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onsiderato che gli effetti distruttivi dell'evento calamitoso sono stati lo straripamento di corsi d'acqua, frane, allagamenti e danni ad infrastrutture pubbliche ed a beni di proprietà pubblica e privat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onsiderato che con decreti del Presidente del Consiglio dei Ministri pro-tempore è stato dichiarato fino al 30 dicembre 2000 lo stato di emergenza nel territorio delle regioni Marche e Umbria e delle province di Arezzo e Rieti interessato dalla crisi sismica iniziata il 26 settembre 1997, nel territorio della città di Roma e della provincia in ordine alla situazione di crisi socio-economica ambientale e nel territorio della regione Campania nel settore dei rifiuti urbani, speciali e speciali pericolosi, bonifica dei suoli, delle falde e dei sedimenti inquinati nonché di tutela delle acque superficiali e sotterranee e consolidamento nel sottosuolo con particolare riferimento anche al territorio del comune di Napol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onsiderato che in assenza dell'adozione di interventi urgenti si potrebbero determinare gravi pregiudizi ambientali e sanitar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itenuto che il complesso delle attività poste in essere dalle amministrazioni interessate in relazione alla straordinarietà delle situazioni di crisi in atto richieda l'avvio o l'intensificazione degli interventi per favorire il ritorno alle normali condizioni di vit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iste le note del Ministro dell'ambiente, dei presidenti delle regioni Marche, Umbria, Lazio, Campania e del sindaco di Napoli che evidenziano la complessa e drammatica situazione legata al superamento delle emergenze conseguenti ad eventi calamitosi di origine naturale o legate all'azione dell'uom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isto l'art. 5, comma 1, della legge 24 febbraio 1992, n. 225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ista la deliberazione del Consiglio dei Ministri, adottata nella riunione del 15 dicembre 2000 su proposta del Ministro dell'interno delegato per il coordinamento della protezione civil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ecreta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i sensi e per gli effetti dell'art. 5, comma 1, della legge 24 febbraio 1992, n. 225, ed in considerazione di quanto espresso in premessa è dichiarato ed è prorogato fino al 31 dicembre 2001 lo stato di emergenza nel territorio dei comuni di Asti, Ciriè, Arezzo, Rieti, della regione autonoma del Friuli-Venezia Giulia, delle regioni Marche ed Umbria e del comune di Roma e della provincia; ed è prorogato al 31 dicembre 2002 lo stato di emergenza nel territorio della regione Campania e del comune della città di Napol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presente decreto sarà pubblicato nella Gazzetta Ufficiale della Repubblica italian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oma, 15 dicembre 2000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8:23:00Z</dcterms:created>
  <dc:creator>A</dc:creator>
  <dc:description/>
  <dc:language>en-US</dc:language>
  <cp:lastModifiedBy/>
  <dcterms:modified xsi:type="dcterms:W3CDTF">2002-03-13T17:57:00Z</dcterms:modified>
  <cp:revision>4</cp:revision>
  <dc:subject/>
  <dc:title>Dpr_15_12_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