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pcm_14_3_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rettiva presidente consiglio ministri 14 marzo 2011</w:t>
      </w:r>
    </w:p>
    <w:p>
      <w:pPr>
        <w:pStyle w:val="PreformattatoHTML"/>
        <w:rPr/>
      </w:pPr>
      <w:r>
        <w:rPr>
          <w:rFonts w:cs="Times New Roman;Times New Roman" w:ascii="Times New Roman;Times New Roman" w:hAnsi="Times New Roman;Times New Roman"/>
        </w:rPr>
        <w:t>Indirizzi per lo svolgimento delle attività propedeutiche alle deliberazioni del Consiglio dei Ministri da adottare ai sensi dell'articolo 5, comma 1, della legge 24 febbraio 1992, n. 225 e per la predisposizione ed attuazione delle ordinanze di cui all'articolo 5, commi 2 e 3 della legge 24 febbraio 1992, n. 225, nonché in attuazione del decreto-legge 29 dicembre 2010, n. 225, convertito, con modificazioni, dalla legge 26 febbraio 2011, n.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U n. 120 del 25-5-201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 CONSIGLIO DEI MINISTR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5, comma 2, lettera e), della legge 23 agosto 1988, n. 400, e successive modificazioni, che prevede che il Presidente del Consiglio dei Ministri coordina e promuove l'attività dei Ministri in ordine agli atti che riguardano la politica generale del Govern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24 febbraio 1992, n. 225 e in particolare, l'art. 5;</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legge 7 settembre 2001, n. 343, convertito, con modificazioni, dalla legge 9 novembre 2001, n. 40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4 del decreto-legge 31 maggio 2005, n. 90, convertito, con modificazioni, dalla legge 26 luglio 2005, n. 152;</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07 del decreto legislativo 31 marzo 1998, n. 112;</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irettiva del Presidente del Consiglio dei Ministri del 22 ottobre 2004 recante "Indirizzi in materia di protezione civile in relazione all'attività contrattuale riguardante gli appalti pubblici di lavori, di servizi e di forniture di rilievo comunitari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irettiva del Presidente del Consiglio dei Ministri del 27 luglio 2010 recante "Indirizzi per lo svolgimento delle attività propedeutiche alle deliberazioni del Consiglio dei Ministri da adottare ai sensi dell'art. 5, comma 1, della legge 24 febbraio 1992, n. 225";</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legge 29 dicembre 2010, n. 225, convertito, con modificazioni, dalla legge 26 febbraio 2011 n. 10 e in particolare, l'art. 2 commi 2-quater, 2-quinquies, 2-sexies, 2-septies e 2-octies;</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cquisita l'intesa del Ministero dell'economia e finanz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 proposta del Capo del Dipartimento della Protezione Civil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si rende necessario ulteriormente delineare il quadro conoscitivo di riferimento per l'adozione delle dichiarazioni dello stato di emergenza e delle ordinanze di protezione civile al fine di rendere maggiormente proficuo, anche sotto il profilo del migliore perseguimento delle complessive politiche di protezione civile, l'operato del Servizio nazionale di protezione civil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utto quanto premesso e considerat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m a n 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a seguente direttiva:</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Premessa</w:t>
      </w:r>
    </w:p>
    <w:p>
      <w:pPr>
        <w:pStyle w:val="PreformattatoHTML"/>
        <w:rPr/>
      </w:pPr>
      <w:r>
        <w:rPr>
          <w:rFonts w:cs="Times New Roman;Times New Roman" w:ascii="Times New Roman;Times New Roman" w:hAnsi="Times New Roman;Times New Roman"/>
        </w:rPr>
        <w:t>Com'é noto il Servizio nazionale di protezione civile é disciplinato dalla legge 24 febbraio 1992, n. 225 e dalla legge 9 novembre 2001, n. 401. Tali disposizioni, oltre a individuare le finalità precipue del Servizio nazionale attribuiscono al Presidente del Consiglio dei Ministri la titolarità delle politiche di protezione civile e istituiscono un peculiare assetto ordinamentale per salvaguardare la popolazione, l'ambiente e i beni. In base a dette disposizioni, lo stesso Presidente può emanare speciali ordinanze derogatorie dell'ordinamento giuridico vigente ed istituire altrettanto eccezionali e peculiari assetti organizzativi anche facenti capo a specifici Commissari delegati.</w:t>
      </w:r>
    </w:p>
    <w:p>
      <w:pPr>
        <w:pStyle w:val="PreformattatoHTML"/>
        <w:rPr/>
      </w:pPr>
      <w:r>
        <w:rPr>
          <w:rFonts w:cs="Times New Roman;Times New Roman" w:ascii="Times New Roman;Times New Roman" w:hAnsi="Times New Roman;Times New Roman"/>
        </w:rPr>
        <w:t>Si evidenzia che l'art. 2, comma 1, sub c) della legge n. 225 del 1992 individua la tipologia degli eventi al verificarsi dei quali il Consiglio dei Ministri, su proposta del Presidente del Consiglio, delibera lo stato di emergenza.</w:t>
      </w:r>
    </w:p>
    <w:p>
      <w:pPr>
        <w:pStyle w:val="PreformattatoHTML"/>
        <w:rPr/>
      </w:pPr>
      <w:r>
        <w:rPr>
          <w:rFonts w:cs="Times New Roman;Times New Roman" w:ascii="Times New Roman;Times New Roman" w:hAnsi="Times New Roman;Times New Roman"/>
        </w:rPr>
        <w:t>Detta disposizione normativa fa esplicito riferimento alle calamità naturali, alle catastrofi o ad altri eventi. Per tali fattispecie é possibile, ricorrendone i presupposti, addivenire alla deliberazione di stato di emergenza ed alla consequenziale emanazione delle ordinanze derogatorie (art. 5, commi 1 e 2), anche in considerazione della circostanza che l'ampia ed innominata fattispecie degli "altri eventi" é equiparata dalla legge agli eventi calamitosi e catastrofici.</w:t>
      </w:r>
    </w:p>
    <w:p>
      <w:pPr>
        <w:pStyle w:val="PreformattatoHTML"/>
        <w:rPr/>
      </w:pPr>
      <w:r>
        <w:rPr>
          <w:rFonts w:cs="Times New Roman;Times New Roman" w:ascii="Times New Roman;Times New Roman" w:hAnsi="Times New Roman;Times New Roman"/>
        </w:rPr>
        <w:t>Sulla base del quadro normativo vigente spetta al Consiglio dei Ministri nella sua composizione collegiale valutare, di caso in caso, se ricorrono i presupposti in virtù dei quali una determinata situazione, per i motivi contingenti che la connotano anche avuto riguardo alla cronicità della problematica portata all'attenzione governativa, richieda misure organizzative, che, trascendendo le ordinarie capacità operative, giustificano l'intervento governativo in relazione all'esigenza imperativa di assicurare il raggiungimento di un risultato di interesse nazionale che non potrebbe essere altrimenti raggiunto senza l'impiego di poteri straordinari. Ciò anche in considerazione della circostanza per cui un fenomeno negativo persistente e non adeguatamente fronteggiato con i poteri previsti in via ordinaria dal nostro ordinamento può, per l'indifferibile urgenza del provvedere, dare luogo alla delibera dello stato di emergenza, prevista dalla legge n. 225 del 1992 e dal decreto legge n. 343 del 2001 convertito, con modificazioni, dalla legge n. 401 del 2001.</w:t>
      </w:r>
    </w:p>
    <w:p>
      <w:pPr>
        <w:pStyle w:val="PreformattatoHTML"/>
        <w:rPr/>
      </w:pPr>
      <w:r>
        <w:rPr>
          <w:rFonts w:cs="Times New Roman;Times New Roman" w:ascii="Times New Roman;Times New Roman" w:hAnsi="Times New Roman;Times New Roman"/>
        </w:rPr>
        <w:t>La decretazione dello stato d'emergenza non trova ostacoli nell'assenza di una situazione nuova o imprevedibile, poiché ciò che rileva non é semplicemente la circostanza che il pericolo sia correlato ad una situazione preesistente ovvero ad un evento nuovo ed imprevedibile, ma la sussistenza della necessità di intervenire a salvaguardia degli interessi da tutelare.</w:t>
      </w:r>
    </w:p>
    <w:p>
      <w:pPr>
        <w:pStyle w:val="PreformattatoHTML"/>
        <w:rPr/>
      </w:pPr>
      <w:r>
        <w:rPr>
          <w:rFonts w:cs="Times New Roman;Times New Roman" w:ascii="Times New Roman;Times New Roman" w:hAnsi="Times New Roman;Times New Roman"/>
        </w:rPr>
        <w:t>Successivamente alla delibera con la quale si proclama lo stato di emergenza sono emanate le ordinanze presidenziali ai sensi del citato Art. 5, comma 2.</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La deliberazione dello stato di emergenza</w:t>
      </w:r>
    </w:p>
    <w:p>
      <w:pPr>
        <w:pStyle w:val="PreformattatoHTML"/>
        <w:rPr/>
      </w:pPr>
      <w:r>
        <w:rPr>
          <w:rFonts w:cs="Times New Roman;Times New Roman" w:ascii="Times New Roman;Times New Roman" w:hAnsi="Times New Roman;Times New Roman"/>
        </w:rPr>
        <w:t>Al fine di fornire un'adeguata istruttoria per le valutazioni del Consiglio dei Ministri in ordine alla necessità di intervenire mediante il Servizio nazionale di protezione civile, ferma restando la previa acquisizione dell'intesa regionale sulla delibera e revoca degli stati di emergenza ai sensi dell'art. 107 del decreto legislativo 31 marzo 1998, n. 112, é necessario che le Regioni forniscano elementi conoscitivi al Dipartimento della protezione civile della Presidenza del Consiglio dei Ministri, nella sua qualità di soggetto istituzionale di cui si avvale il Presidente del Consiglio per il perseguimento delle finalità di protezione civile, per un'approfondita verifica dei presupposti che giustificano la dichiarazione dello stato d'emergenza.</w:t>
      </w:r>
    </w:p>
    <w:p>
      <w:pPr>
        <w:pStyle w:val="PreformattatoHTML"/>
        <w:rPr/>
      </w:pPr>
      <w:r>
        <w:rPr>
          <w:rFonts w:cs="Times New Roman;Times New Roman" w:ascii="Times New Roman;Times New Roman" w:hAnsi="Times New Roman;Times New Roman"/>
        </w:rPr>
        <w:t>Dalle informazioni in ordine alla situazione fattuale di riferimento devono in particolare evincersi da un lato l'impatto della situazione d'emergenza riguardo alla collettività, all'ambiente, alla normale convivenza sociale ed all'assetto economico di un determinato territorio e dall'altro lato le difficoltà delle Amministrazioni ordinariamente competente a farvi fronte senza che da ciò derivi un'eccessiva esposizione a rischio degli interessi predetti.</w:t>
      </w:r>
    </w:p>
    <w:p>
      <w:pPr>
        <w:pStyle w:val="PreformattatoHTML"/>
        <w:rPr/>
      </w:pPr>
      <w:r>
        <w:rPr>
          <w:rFonts w:cs="Times New Roman;Times New Roman" w:ascii="Times New Roman;Times New Roman" w:hAnsi="Times New Roman;Times New Roman"/>
        </w:rPr>
        <w:t>Si dovrà infine verificare se sussista la possibilità di superare l'emergenza anche mediante mezzi e poteri "ordinari" contemplati dal vigente assetto normativo per consentire interventi efficaci e tempestivi in situazioni eccezionali.</w:t>
      </w:r>
    </w:p>
    <w:p>
      <w:pPr>
        <w:pStyle w:val="PreformattatoHTML"/>
        <w:rPr/>
      </w:pPr>
      <w:r>
        <w:rPr>
          <w:rFonts w:cs="Times New Roman;Times New Roman" w:ascii="Times New Roman;Times New Roman" w:hAnsi="Times New Roman;Times New Roman"/>
        </w:rPr>
        <w:t>Pertanto, l'amministrazione regionale dovrà produrre una relazione che illustri in modo puntale e documentato il ricorrere dei requisiti di particolare intensità ed estensione e le misure eventualmente adottate per farvi fronte, con particolare riferimento alle risorse umane, strumentali e finanziarie impiegate, a valere sul proprio bilancio o ulteriormente necessarie per fronteggiare l'evento.</w:t>
      </w:r>
    </w:p>
    <w:p>
      <w:pPr>
        <w:pStyle w:val="PreformattatoHTML"/>
        <w:rPr/>
      </w:pPr>
      <w:r>
        <w:rPr>
          <w:rFonts w:cs="Times New Roman;Times New Roman" w:ascii="Times New Roman;Times New Roman" w:hAnsi="Times New Roman;Times New Roman"/>
        </w:rPr>
        <w:t>Nella predetta relazione dovrà essere indicata altresì la durata dello stato emergenziale da stimare sulla base dei tempi ritenuti necessari per la conclusione degli interventi finalizzati al soccorso ed all'assistenza della popolazione, nonché delle iniziative volte a rimuovere gli ostacoli per ritornare alle normali condizioni di vita.</w:t>
      </w:r>
    </w:p>
    <w:p>
      <w:pPr>
        <w:pStyle w:val="PreformattatoHTML"/>
        <w:rPr/>
      </w:pPr>
      <w:r>
        <w:rPr>
          <w:rFonts w:cs="Times New Roman;Times New Roman" w:ascii="Times New Roman;Times New Roman" w:hAnsi="Times New Roman;Times New Roman"/>
        </w:rPr>
        <w:t>Alla luce delle considerazioni che precedono, fatto salvo quanto previsto dall'art. 3 del decreto-legge n. 245 del 4 novembre 2002, convertito, con modificazioni, dalla legge 27 dicembre 2002, n. 286 in relazione a situazioni emergenziali eccezionali, da valutarsi in relazione al grave rischio di compromissione dell'integrità della vita, ogni nuova richiesta di dichiarazione di stato di emergenza, da adottare ai sensi dell'art. 5, comma 1, della legge n. 225/1992, dovrà essere accompagnata dagli elementi informativi citati.</w:t>
      </w:r>
    </w:p>
    <w:p>
      <w:pPr>
        <w:pStyle w:val="PreformattatoHTML"/>
        <w:rPr/>
      </w:pPr>
      <w:r>
        <w:rPr>
          <w:rFonts w:cs="Times New Roman;Times New Roman" w:ascii="Times New Roman;Times New Roman" w:hAnsi="Times New Roman;Times New Roman"/>
        </w:rPr>
        <w:t>A tale riguardo merita un cenno particolare il tema della proroga dello stato d'emergenza.</w:t>
      </w:r>
    </w:p>
    <w:p>
      <w:pPr>
        <w:pStyle w:val="PreformattatoHTML"/>
        <w:rPr/>
      </w:pPr>
      <w:r>
        <w:rPr>
          <w:rFonts w:cs="Times New Roman;Times New Roman" w:ascii="Times New Roman;Times New Roman" w:hAnsi="Times New Roman;Times New Roman"/>
        </w:rPr>
        <w:t>Sebbene la permanenza di una situazione emergenziale già accertata richieda un approfondimento istruttorio e motivazionale minore, atteso che il nuovo provvedimento può beneficiare dell'attività istruttoria già compiuta, le istanze di proroga avanzate dalle Regioni dovranno essere accompagnate da una circostanziata e documentata relazione che, oltre a contenere l'esposizione delle ragioni che inducono a ritenere non conseguite le finalità che hanno condotto alla dichiarazione dello stato emergenziale, dovrà specificare le modalità con le quali potrebbe verificarsi il rientro nella gestione ordinaria con l'indicazione della relativa tempistica.</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Le risorse necessarie per fronteggiare l'emergenza</w:t>
      </w:r>
    </w:p>
    <w:p>
      <w:pPr>
        <w:pStyle w:val="PreformattatoHTML"/>
        <w:rPr/>
      </w:pPr>
      <w:r>
        <w:rPr>
          <w:rFonts w:cs="Times New Roman;Times New Roman" w:ascii="Times New Roman;Times New Roman" w:hAnsi="Times New Roman;Times New Roman"/>
        </w:rPr>
        <w:t>Si richiama l'attenzione su alcuni profili della dinamica applicativa derivante dalle disposizioni di cui ai nuovi commi 5-quater e 5-quinquies dell'art. 5 della legge n. 225 del 1992, introdotti dall'art. 2, comma 2.quater, del decreto-legge 29 dicembre 2010 n. 225, convertito, con modificazioni, dalla legge 26 febbraio 2011, n. 10.</w:t>
      </w:r>
    </w:p>
    <w:p>
      <w:pPr>
        <w:pStyle w:val="PreformattatoHTML"/>
        <w:rPr/>
      </w:pPr>
      <w:r>
        <w:rPr>
          <w:rFonts w:cs="Times New Roman;Times New Roman" w:ascii="Times New Roman;Times New Roman" w:hAnsi="Times New Roman;Times New Roman"/>
        </w:rPr>
        <w:t>Occorre premettere che il citato comma 5-quater si riferisce ai casi in cui sia dichiarato lo stato di emergenza ai sensi del comma 1 dello stesso art. 5 e, quindi, le norme citate riguardano esclusivamente gli eventi contemplati dall'art. 2, comma 1, sub c), della legge n. 225 del 1992 e non gli eventi di cui alle lettere a) e b).</w:t>
      </w:r>
    </w:p>
    <w:p>
      <w:pPr>
        <w:pStyle w:val="PreformattatoHTML"/>
        <w:rPr/>
      </w:pPr>
      <w:r>
        <w:rPr>
          <w:rFonts w:cs="Times New Roman;Times New Roman" w:ascii="Times New Roman;Times New Roman" w:hAnsi="Times New Roman;Times New Roman"/>
        </w:rPr>
        <w:t>Tali eventi, inoltre, per quanto di portata nazionale per risonanza, ricadute, caratteristiche proprie dell'evento in sé, pur richiedendo mezzi e poteri straordinari, in ogni caso interessano solo una data, precisa porzione del territorio nazionale.</w:t>
      </w:r>
    </w:p>
    <w:p>
      <w:pPr>
        <w:pStyle w:val="PreformattatoHTML"/>
        <w:rPr/>
      </w:pPr>
      <w:r>
        <w:rPr>
          <w:rFonts w:cs="Times New Roman;Times New Roman" w:ascii="Times New Roman;Times New Roman" w:hAnsi="Times New Roman;Times New Roman"/>
        </w:rPr>
        <w:t>Ne consegue, perciò, che uno di tali eventi potrà riguardare il perimetro di una sola regione ovvero quello di due o più regioni.</w:t>
      </w:r>
    </w:p>
    <w:p>
      <w:pPr>
        <w:pStyle w:val="PreformattatoHTML"/>
        <w:rPr/>
      </w:pPr>
      <w:r>
        <w:rPr>
          <w:rFonts w:cs="Times New Roman;Times New Roman" w:ascii="Times New Roman;Times New Roman" w:hAnsi="Times New Roman;Times New Roman"/>
        </w:rPr>
        <w:t>Dato ciò, occorre allora considerare che, per il combinato disposto dei citati commi 5-quater e 5-quinquies, a fronte di uno di siffatti eventi, é la Regione esclusivamente interessata ovvero sono le Regioni interessate (in tal caso pro-quota), a doversi fare carico in primo luogo del reperimento delle risorse finanziarie necessarie a fare fronte ai fabbisogni occorrenti.</w:t>
      </w:r>
    </w:p>
    <w:p>
      <w:pPr>
        <w:pStyle w:val="PreformattatoHTML"/>
        <w:rPr/>
      </w:pPr>
      <w:r>
        <w:rPr>
          <w:rFonts w:cs="Times New Roman;Times New Roman" w:ascii="Times New Roman;Times New Roman" w:hAnsi="Times New Roman;Times New Roman"/>
        </w:rPr>
        <w:t>A tal fine, la singola Regione (ovvero le diverse Regioni interessate, ciascuna in proporzione alla quota di risorse necessarie a fronteggiare gli oneri derivanti dalla porzione di evento che le riguarda) avrà l'onere (ai sensi del comma 5-quater):</w:t>
      </w:r>
    </w:p>
    <w:p>
      <w:pPr>
        <w:pStyle w:val="PreformattatoHTML"/>
        <w:ind w:left="283" w:hanging="0"/>
        <w:rPr/>
      </w:pPr>
      <w:r>
        <w:rPr>
          <w:rFonts w:cs="Times New Roman;Times New Roman" w:ascii="Times New Roman;Times New Roman" w:hAnsi="Times New Roman;Times New Roman"/>
        </w:rPr>
        <w:t>a) innanzi tutto di reperire all'interno del proprio bilancio le disponibilità finanziarie sufficienti per effettuare le spese conseguenti all'evento emergenziale ovvero per la copertura degli oneri conseguenti allo stesso;</w:t>
      </w:r>
    </w:p>
    <w:p>
      <w:pPr>
        <w:pStyle w:val="PreformattatoHTML"/>
        <w:ind w:left="283" w:hanging="0"/>
        <w:rPr/>
      </w:pPr>
      <w:r>
        <w:rPr>
          <w:rFonts w:cs="Times New Roman;Times New Roman" w:ascii="Times New Roman;Times New Roman" w:hAnsi="Times New Roman;Times New Roman"/>
        </w:rPr>
        <w:t>b) poi, qualora il bilancio non rechi tali disponibilità, di deliberare aumenti dei tributi, delle addizionali, delle aliquote ovvero delle maggiorazioni di aliquote attribuite alla Regione, sino al limite massimo consentito dalla legislazione vigente;</w:t>
      </w:r>
    </w:p>
    <w:p>
      <w:pPr>
        <w:pStyle w:val="PreformattatoHTML"/>
        <w:ind w:left="283" w:hanging="0"/>
        <w:rPr/>
      </w:pPr>
      <w:r>
        <w:rPr>
          <w:rFonts w:cs="Times New Roman;Times New Roman" w:ascii="Times New Roman;Times New Roman" w:hAnsi="Times New Roman;Times New Roman"/>
        </w:rPr>
        <w:t>c) nonché (i.e., inoltre) - sia nel caso che gli aumenti deliberati ai sensi della lettera b) non assicurino comunque il reperimento di tutte le disponibilità occorrenti sia in quello della impossibilità di deliberare aumenti giacché gli stessi sono già stati precedentemente operati nei limiti massimi consentiti dalla legislazione vigente - di elevare ulteriormente la misura dell'imposta regionale di cui all'art. 17, comma 1, del d.lgs. n. 398 del 1990, fino a un massimo di cinque centesimi per litro, ulteriori rispetto alla misura massima consentita.</w:t>
      </w:r>
    </w:p>
    <w:p>
      <w:pPr>
        <w:pStyle w:val="PreformattatoHTML"/>
        <w:rPr/>
      </w:pPr>
      <w:r>
        <w:rPr>
          <w:rFonts w:cs="Times New Roman;Times New Roman" w:ascii="Times New Roman;Times New Roman" w:hAnsi="Times New Roman;Times New Roman"/>
        </w:rPr>
        <w:t>Che per la singola Regione interessata (ovvero per le Regioni interessate, così come sopra detto) le iniziative di cui alle precedenti lettere a) - c) costituiscano un vero e proprio onere, e non piuttosto una mera facoltà lasciata alla libera iniziativa discrezionale della Regione, lo si ricava in via interpretativa dall'incipit del successivo comma 5-quinquies, laddove esso prevede che (solo) "qualora le misure adottate ai sensi del comma 5-quater non siano sufficienti (...) può essere disposto l'utilizzo delle risorse del Fondo nazionale di protezione civile".</w:t>
      </w:r>
    </w:p>
    <w:p>
      <w:pPr>
        <w:pStyle w:val="PreformattatoHTML"/>
        <w:rPr/>
      </w:pPr>
      <w:r>
        <w:rPr>
          <w:rFonts w:cs="Times New Roman;Times New Roman" w:ascii="Times New Roman;Times New Roman" w:hAnsi="Times New Roman;Times New Roman"/>
        </w:rPr>
        <w:t>In altri termini, perché si possa utilizzare il predetto Fondo occorre pur sempre che, prima, risultino effettivamente assunte ed applicate le iniziative di competenza regionale sopra descritte.</w:t>
      </w:r>
    </w:p>
    <w:p>
      <w:pPr>
        <w:pStyle w:val="PreformattatoHTML"/>
        <w:rPr/>
      </w:pPr>
      <w:r>
        <w:rPr>
          <w:rFonts w:cs="Times New Roman;Times New Roman" w:ascii="Times New Roman;Times New Roman" w:hAnsi="Times New Roman;Times New Roman"/>
        </w:rPr>
        <w:t>Le amministrazioni regionali, quindi, potranno richiedere al Dipartimento della protezione civile l'attivazione delle misure di cui al comma 5-quinquies, attestando di avere concretamente esperito le iniziative di propria competenza di cui al comma 5-quater, evidentemente per la differenza di fabbisogno fra quanto reperito attraverso le proprie iniziative e quanto necessario per le spese conseguenti all'evento emergenziale ovvero per la copertura degli oneri dallo stesso derivanti. Il Dipartimento della protezione civile verifica la disponibilità del Fondo per la protezione civile e qualora tale Fondo fosse inadeguato, inoltrerà al Ministero dell'economia e delle finanze una motivata richiesta di attivazione del Fondo di cui all'art. 28 della legge n. 196 del 2009, fornendo allo stesso Ministero gli elementi dimostrativi sia del fabbisogno che dell'oggettiva impossibilità di farvi fronte con l'attivazione delle richiamate iniziative, ai fini della valutazione circa l'attivazione del Fondo per le spese impreviste.</w:t>
      </w:r>
    </w:p>
    <w:p>
      <w:pPr>
        <w:pStyle w:val="PreformattatoHTML"/>
        <w:rPr/>
      </w:pPr>
      <w:r>
        <w:rPr>
          <w:rFonts w:cs="Times New Roman;Times New Roman" w:ascii="Times New Roman;Times New Roman" w:hAnsi="Times New Roman;Times New Roman"/>
        </w:rPr>
        <w:t>Da ultimo, va ribadito che le risorse complessivamente individuate per far fronte all'emergenza dovranno essere destinate anche al ristoro degli oneri derivanti dall'attivazione o dall'impiego delle componenti e delle strutture operative del Servizio nazionale di protezione civile.</w:t>
      </w:r>
    </w:p>
    <w:p>
      <w:pPr>
        <w:pStyle w:val="PreformattatoHTML"/>
        <w:rPr/>
      </w:pPr>
      <w:r>
        <w:rPr>
          <w:rFonts w:cs="Times New Roman;Times New Roman" w:ascii="Times New Roman;Times New Roman" w:hAnsi="Times New Roman;Times New Roman"/>
        </w:rPr>
        <w:t>Infine, il nuovo art. 5, comma 5-sexies, della legge 225 del 1992 prevede l'attivazione del Fondo di garanzia per le imprese danneggiate da catastrofi naturali di cui all'art. 28 del decreto-legge n. 976 del 1966, convertito, con modificazioni, dalla legge n. 1142 del 1966, anche nei territori per i quali é stato deliberato lo stato di emergenza. L'attuazione della citata norma é rinviata all'adozione di provvedimenti di natura non regolamentare da parte del Ministero dell'economia e delle finanz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 ordinanze di protezione civile</w:t>
      </w:r>
    </w:p>
    <w:p>
      <w:pPr>
        <w:pStyle w:val="PreformattatoHTML"/>
        <w:rPr/>
      </w:pPr>
      <w:r>
        <w:rPr>
          <w:rFonts w:cs="Times New Roman;Times New Roman" w:ascii="Times New Roman;Times New Roman" w:hAnsi="Times New Roman;Times New Roman"/>
        </w:rPr>
        <w:t>Ai fini della adozione delle ordinanze di protezione civile, derogatorie dell'ordinamento giuridico vigente, le Regioni devono puntualmente individuare in una relazione tecnico-illustrativa gli interventi e le misure da attuare - rimandando alla figura ed alla responsabilità del Commissario delegato la determinazione dei relativi crono programmi in dettaglio - le risorse finanziarie occorrenti con l'indicazione della relativa provenienza, l'organizzazione dell'eventuale struttura commissariale e delle risorse umane necessarie per fronteggiare l'evento, le norme dell'ordinamento giuridico di cui si propone la deroga, l'ambito territoriale di riferimento delle misure straordinarie.</w:t>
      </w:r>
    </w:p>
    <w:p>
      <w:pPr>
        <w:pStyle w:val="PreformattatoHTML"/>
        <w:rPr/>
      </w:pPr>
      <w:r>
        <w:rPr>
          <w:rFonts w:cs="Times New Roman;Times New Roman" w:ascii="Times New Roman;Times New Roman" w:hAnsi="Times New Roman;Times New Roman"/>
        </w:rPr>
        <w:t>Inoltre, detta relazione dovrà dimostrare, in dettaglio, la quantificazione degli oneri e la relativa copertura finanziaria delle spese relative alle diverse componenti e strutture del Servizio nazionale di protezione coinvolte nella gestione emergenziale.</w:t>
      </w:r>
    </w:p>
    <w:p>
      <w:pPr>
        <w:pStyle w:val="PreformattatoHTML"/>
        <w:rPr/>
      </w:pPr>
      <w:r>
        <w:rPr>
          <w:rFonts w:cs="Times New Roman;Times New Roman" w:ascii="Times New Roman;Times New Roman" w:hAnsi="Times New Roman;Times New Roman"/>
        </w:rPr>
        <w:t>Sarà, oltre a ciò, necessaria una ricognizione dettagliata dei territori comunali incisi dall'evento, degli interventi di somma urgenza attuati nella fase della prima emergenza e dei costi sostenuti.</w:t>
      </w:r>
    </w:p>
    <w:p>
      <w:pPr>
        <w:pStyle w:val="PreformattatoHTML"/>
        <w:rPr/>
      </w:pPr>
      <w:r>
        <w:rPr>
          <w:rFonts w:cs="Times New Roman;Times New Roman" w:ascii="Times New Roman;Times New Roman" w:hAnsi="Times New Roman;Times New Roman"/>
        </w:rPr>
        <w:t>Si evidenzia, poi, che sotto il profilo afferente alle azioni di coordinamento che caratterizzano l'azione di protezione civile nei rapporti tra Stato e Regioni peculiare rilevanza é attribuita allo strumento dell'intesa, prevista dall'art. 107 del decreto legislativo 31 marzo 1998, n. 112.</w:t>
      </w:r>
    </w:p>
    <w:p>
      <w:pPr>
        <w:pStyle w:val="PreformattatoHTML"/>
        <w:rPr/>
      </w:pPr>
      <w:r>
        <w:rPr>
          <w:rFonts w:cs="Times New Roman;Times New Roman" w:ascii="Times New Roman;Times New Roman" w:hAnsi="Times New Roman;Times New Roman"/>
        </w:rPr>
        <w:t>A tale strumento va ad affiancarsi l'acquisizione del concerto sugli aspetti di carattere finanziario del Ministro dell'economia e delle finanze, previsto dall'art. 2, comma 2-quinquies, del decreto legge n. 225 del 29 dicembre 2010.</w:t>
      </w:r>
    </w:p>
    <w:p>
      <w:pPr>
        <w:pStyle w:val="PreformattatoHTML"/>
        <w:rPr/>
      </w:pPr>
      <w:r>
        <w:rPr>
          <w:rFonts w:cs="Times New Roman;Times New Roman" w:ascii="Times New Roman;Times New Roman" w:hAnsi="Times New Roman;Times New Roman"/>
        </w:rPr>
        <w:t>Occorre a tale proposito, evidenziare alcuni aspetti assai rilevanti sotto questo profilo allo scopo di definire un iter volto ad ulteriormente valorizzare l'esercizio della funzione di protezione civile che, in ogni caso, permane nella dirimente attribuzione del Presidente del Consiglio dei Ministri.</w:t>
      </w:r>
    </w:p>
    <w:p>
      <w:pPr>
        <w:pStyle w:val="PreformattatoHTML"/>
        <w:rPr/>
      </w:pPr>
      <w:r>
        <w:rPr>
          <w:rFonts w:cs="Times New Roman;Times New Roman" w:ascii="Times New Roman;Times New Roman" w:hAnsi="Times New Roman;Times New Roman"/>
        </w:rPr>
        <w:t>Il concerto sugli aspetti finanziari verrà espresso dal Ministro dell'Economia e delle Finanze, avuto riguardo alla relativa funzione disciplinata dall'art. 24, comma 1, del decreto legislativo 30 luglio 1999, n. 300 preventivamente rispetto all'acquisizione della relativa intesa regionale, allo scopo di assicurare sulle questioni di protezione civile una posizione unitaria del plesso statuale nei rapporti con le Amministrazioni regionali.</w:t>
      </w:r>
    </w:p>
    <w:p>
      <w:pPr>
        <w:pStyle w:val="PreformattatoHTML"/>
        <w:rPr/>
      </w:pPr>
      <w:r>
        <w:rPr>
          <w:rFonts w:cs="Times New Roman;Times New Roman" w:ascii="Times New Roman;Times New Roman" w:hAnsi="Times New Roman;Times New Roman"/>
        </w:rPr>
        <w:t>É tuttavia evidente che qualora in fase di intesa il testo del provvedimento dovesse subire emendamenti rispetto alla versione precedentemente concertata, dovrà necessariamente riaprirsi la procedura di concertazione. Del resto una concertazione "relativamente agli aspetti di carattere finanziario" ai sensi del novellato art. 5, comma 2, della legge 225 del 1992, per risultare efficace ed effettiva e non mero simulacro di una funzione, non può che esercitarsi sulla versione definitiva del provvedimento da adottare.</w:t>
      </w:r>
    </w:p>
    <w:p>
      <w:pPr>
        <w:pStyle w:val="PreformattatoHTML"/>
        <w:rPr/>
      </w:pPr>
      <w:r>
        <w:rPr>
          <w:rFonts w:cs="Times New Roman;Times New Roman" w:ascii="Times New Roman;Times New Roman" w:hAnsi="Times New Roman;Times New Roman"/>
        </w:rPr>
        <w:t>Provvederà dunque il Dipartimento della Protezione civile della Presidenza del Consiglio dei Ministri a sottoporre nuovamente al Ministero dell'economia e delle finanze, per il finale concerto, gli schemi di provvedimenti che risultassero modificati in sede di intesa.</w:t>
      </w:r>
    </w:p>
    <w:p>
      <w:pPr>
        <w:pStyle w:val="PreformattatoHTML"/>
        <w:rPr/>
      </w:pPr>
      <w:r>
        <w:rPr>
          <w:rFonts w:cs="Times New Roman;Times New Roman" w:ascii="Times New Roman;Times New Roman" w:hAnsi="Times New Roman;Times New Roman"/>
        </w:rPr>
        <w:t>Al fine di conseguire una celere concertazione nei casi di somma urgenza, dovuti alla necessità di preservare l'integrità della vita, dei beni, degli insediamenti e dell'ambiente dai danni o dal pericolo di danni in situazioni di grave rischio, l'espressione del concerto potrà essere resa su singole disposizioni che potranno avere autonomo corso rispetto a quelle i cui contenuti non godono del presupposto dell'effettiva emergenza e, quindi, della maggiore urgenza.</w:t>
      </w:r>
    </w:p>
    <w:p>
      <w:pPr>
        <w:pStyle w:val="PreformattatoHTML"/>
        <w:rPr/>
      </w:pPr>
      <w:r>
        <w:rPr>
          <w:rFonts w:cs="Times New Roman;Times New Roman" w:ascii="Times New Roman;Times New Roman" w:hAnsi="Times New Roman;Times New Roman"/>
        </w:rPr>
        <w:t>In tali casi di somma urgenza, l'espressione del concerto potrà essere modulata dal Presidente del Consiglio, tramite il Dipartimento della protezione civile, avuto riguardo agli interessi, costituzionalmente tutelati, complessivamente incisi mediante l'azione o il ritardo nell'azione di protezione civile, sicché anche eventuali impedimenti evidenziatisi nel corso dell'iter volto alla realizzazione del coordinamento interno allo Stato non dovranno precludere l'esercizio della funzione di protezione civile complessivamente intesa. In tal modo, spetterà al Presidente del Consiglio dirimere, ai sensi dell'art. 95 della Costituzione, eventuali problematiche intervenute nel livello statuale.</w:t>
      </w:r>
    </w:p>
    <w:p>
      <w:pPr>
        <w:pStyle w:val="PreformattatoHTML"/>
        <w:rPr/>
      </w:pPr>
      <w:r>
        <w:rPr>
          <w:rFonts w:cs="Times New Roman;Times New Roman" w:ascii="Times New Roman;Times New Roman" w:hAnsi="Times New Roman;Times New Roman"/>
        </w:rPr>
        <w:t>Infine, ove fosse verificata la possibilità di intervenire secondo i dettati della ordinaria legislazione necessita valutare positivamente l'ipotesi di adottare ordinanze non derogatorie dell'ordinamento giuridico vigente, ai sensi dell'art. 5, comma 3, della legge n. 225 del 1992, attraverso le quali può - valutate le circostanze concrete di riferimento - conseguirsi comunque il fine di salvaguardare i beni tutelati dalla specifica normativa di settore, mediante l'utilizzo di procedure urgenti già previste dall'ordinamento, nonché di adeguate risorse economiche gestibili anche con il ricorso a contabilità speciali.</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I commissari delegati</w:t>
      </w:r>
    </w:p>
    <w:p>
      <w:pPr>
        <w:pStyle w:val="PreformattatoHTML"/>
        <w:rPr/>
      </w:pPr>
      <w:r>
        <w:rPr>
          <w:rFonts w:cs="Times New Roman;Times New Roman" w:ascii="Times New Roman;Times New Roman" w:hAnsi="Times New Roman;Times New Roman"/>
        </w:rPr>
        <w:t>L'art. 5, comma 4, della legge n. 225 del 1992 consente al Presidente del Consiglio dei Ministri di nominare specifici Commissari delegati per lo svolgimento delle attività previste dalle ordinanze di protezione civile.</w:t>
      </w:r>
    </w:p>
    <w:p>
      <w:pPr>
        <w:pStyle w:val="PreformattatoHTML"/>
        <w:rPr/>
      </w:pPr>
      <w:r>
        <w:rPr>
          <w:rFonts w:cs="Times New Roman;Times New Roman" w:ascii="Times New Roman;Times New Roman" w:hAnsi="Times New Roman;Times New Roman"/>
        </w:rPr>
        <w:t>L'incarico in questione é conferito sulla base di un rapporto fiduciario che, sebbene collochi la posizione del Commissario delegato in una situazione di indipendenza gestionale ed organizzativa rispetto al delegante impone, tuttavia, al delegato di esercitare esclusivamente le attribuzioni conferite mediante le ordinanze di protezione civile e nei limiti dalle stesse previsti, anche per quanto attiene al plesso ordinamentale di cui é autorizzata la deroga.</w:t>
      </w:r>
    </w:p>
    <w:p>
      <w:pPr>
        <w:pStyle w:val="PreformattatoHTML"/>
        <w:rPr/>
      </w:pPr>
      <w:r>
        <w:rPr>
          <w:rFonts w:cs="Times New Roman;Times New Roman" w:ascii="Times New Roman;Times New Roman" w:hAnsi="Times New Roman;Times New Roman"/>
        </w:rPr>
        <w:t>Spetterà, quindi, al Commissario motivare il ricorso alle deroghe, inviare al Dipartimento della protezione civile, trimestralmente, una relazione delle attività svolte per consentire il relativo monitoraggio, dare piena e completa attuazione all'art. 15, comma 3, del decreto-legge n. 195 del 2009 convertito, con modificazioni, dalla legge n. 26 del 2010 escludendo il ricorso alla giurisdizione arbitrale; rendicontare - ai sensi dell'art. 5, comma 5 bis della legge n. 225 del 1992 - entro il quarantesimo giorno dalla chiusura di ciascun esercizio ed al termine della gestione o del loro incarico, tutte le entrate e tutte le spese riguardanti l'intervento delegato, indicando la provenienza dei fondi, i soggetti beneficiari e la tipologia di spesa.</w:t>
      </w:r>
    </w:p>
    <w:p>
      <w:pPr>
        <w:pStyle w:val="PreformattatoHTML"/>
        <w:rPr/>
      </w:pPr>
      <w:r>
        <w:rPr>
          <w:rFonts w:cs="Times New Roman;Times New Roman" w:ascii="Times New Roman;Times New Roman" w:hAnsi="Times New Roman;Times New Roman"/>
        </w:rPr>
        <w:t>Tali adempimenti saranno valutati anche ai fini dell'attività ispettiva prevista dall'art. 20 della legge n. 225 del 1992 e disciplinata con D.P.R. 30 gennaio 1993, n. 51.</w:t>
      </w:r>
    </w:p>
    <w:p>
      <w:pPr>
        <w:pStyle w:val="PreformattatoHTML"/>
        <w:rPr/>
      </w:pPr>
      <w:r>
        <w:rPr>
          <w:rFonts w:cs="Times New Roman;Times New Roman" w:ascii="Times New Roman;Times New Roman" w:hAnsi="Times New Roman;Times New Roman"/>
        </w:rPr>
        <w:t>É d'obbligo evidenziare che l'art. 2, comma 2-octies, del decreto-legge n. 225 del 2010 ha esteso ai funzionari e commissari delegati del Governo, comunque denominati, l'applicazione dei tempi e delle modalità di rendicontazione di cui all'art. 5, comma 5-bis, della legge n. 225 del 1992.</w:t>
      </w:r>
    </w:p>
    <w:p>
      <w:pPr>
        <w:pStyle w:val="PreformattatoHTML"/>
        <w:rPr/>
      </w:pPr>
      <w:r>
        <w:rPr>
          <w:rFonts w:cs="Times New Roman;Times New Roman" w:ascii="Times New Roman;Times New Roman" w:hAnsi="Times New Roman;Times New Roman"/>
        </w:rPr>
        <w:t>Ciò premesso, va precisato che i commissari delegati di protezione civile sono tenuti a trasmettere i rendiconti alle competenti Ragionerie territoriali dello Stato mentre i restanti commissari di Governo devono inoltrarli all'Ufficio centrale di bilancio presso il Ministero dell'economia e delle finanze. Sarà compito di detti Uffici inoltrare alla Corte dei conti ed agli altri soggetti previsti dalle norme citate, il frontespizio dei rendiconti in parola nonché l'elenco dei crediti e debiti di cui al decreto del Ministro dell'Economia e delle Finanze del 27 marzo 2009.</w:t>
      </w:r>
    </w:p>
    <w:p>
      <w:pPr>
        <w:pStyle w:val="PreformattatoHTML"/>
        <w:rPr/>
      </w:pPr>
      <w:r>
        <w:rPr>
          <w:rFonts w:cs="Times New Roman;Times New Roman" w:ascii="Times New Roman;Times New Roman" w:hAnsi="Times New Roman;Times New Roman"/>
        </w:rPr>
        <w:t>Inoltre, si rappresenta che l'art. 5, comma 5-bis, della legge n. 225 del 1992, come modificato dal decreto-legge n. 225 del 2010, non consente di effettuare girofondi tra contabilità speciali.</w:t>
      </w:r>
    </w:p>
    <w:p>
      <w:pPr>
        <w:pStyle w:val="PreformattatoHTML"/>
        <w:rPr/>
      </w:pPr>
      <w:r>
        <w:rPr>
          <w:rFonts w:cs="Times New Roman;Times New Roman" w:ascii="Times New Roman;Times New Roman" w:hAnsi="Times New Roman;Times New Roman"/>
        </w:rPr>
        <w:t>Infine, l'art. 2, comma 2-sexies, del decreto-legge n. 225 del 2010, nell'integrare l'art. 3, comma 1, della legge 14 gennaio 1994, n. 20, prevede la sottoposizione dei provvedimenti adottati dai Commissari delegati in attuazione delle ordinanze del Presidente del Consiglio dei Ministri, emanate ai sensi dell'art. 5, comma 2, della legge 24 febbraio 1992, n. 225. al controllo preventivo di legittimità della Corte dei co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oma, 14 marz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8:00Z</dcterms:created>
  <dc:creator>Giovanni</dc:creator>
  <dc:description/>
  <dc:language>en-US</dc:language>
  <cp:lastModifiedBy>Giovanni</cp:lastModifiedBy>
  <dcterms:modified xsi:type="dcterms:W3CDTF">2011-06-08T14:48:00Z</dcterms:modified>
  <cp:revision>1</cp:revision>
  <dc:subject/>
  <dc:title>Dpcm_14_3_11</dc:title>
</cp:coreProperties>
</file>