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pcm_14_11_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DECRETO DEL PRESIDENTE DEL CONSIGLIO DEI MINISTRI 14 novembre 1997</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eterminazione dei valori limite delle sorgenti sonore. (</w:t>
      </w:r>
      <w:r>
        <w:rPr>
          <w:rFonts w:ascii="Times New Roman" w:hAnsi="Times New Roman"/>
          <w:i/>
        </w:rPr>
        <w:t>GU n. 280 del 1-12-1997</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 xml:space="preserve">IL PRESIDENTE DEL CONSIGLIO DEI MINIST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a la legge 26 ottobre 1995, n. 447, recante "Legge quadro sull'inquinamento acust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decreto del Presidente del Consiglio dei Ministri 1 marzo 1991 che fissa i limiti massimi di esposizione al rumore negli ambienti abitativi e nell'ambiente este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Visto il parere favorevole espresso dalla Conferenza permanente per i rapporti tra lo Stato, le regioni e le province autonome, nella seduta del 20 marzo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Considerata la necessità di armonizzare i provvedimenti in materia di limitazione delle emissioni sonore alle indicazioni fornite dall'Unione europ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Sulla proposta del Ministro dell'ambiente, di concerto con il Ministro della san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6"/>
        </w:rPr>
        <w:t>Dec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ampo di appli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l presente decreto, in attuazione dell'art. 3, comma 1, lettera a), della legge 26 ottobre 1995, n. 447, determina i valori limite di emissione, i valori limite di immissione, i valori di attenzione ed i valori di qualità, di cui all'art. 2, comma 1, lettere e), f), g) ed h); comma 2; comma 3, lettere a) e b), della stess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 valori di cui al comma 1 sono riferiti alle classi di destinazione d'uso del territorio riportate nella tabella A allegata al presente decreto e adottate dai comuni ai sensi e per gli effetti dell'art. 4, comma 1, lettera a) e dell'art. 6, comma 1, lettera a), della legge 26 ottobre 1995, n. 4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alori limite di emi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valori limite di emissione, definiti all'art. 2, comma 1, lettera e), della legge 26 ottobre 1995, n. 447, sono riferiti alle sorgenti fisse ed alle sorgenti mo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 valori limite di emissione delle singole sorgenti fisse di cui all'art. 2, comma 1, lettera c), della legge 26 ottobre 1995, n. 447, sono quelli indicati nella tabella B allegata al presente decreto, fino all'emanazione della specifica norma UNI che sarà adottata con le stesse procedure del presente decreto, e si applicano a tutte le aree del territorio ad esse circostanti, secondo la rispettiva classificazione in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I rilevamenti e le verifiche sono effettuati in corrispondenza degli spazi utilizzati da persone e comun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I valori limite di emissione del rumore delle sorgenti sonore mobili di cui all'art. 2, comma 1, lettera d), della legge 26 ottobre 1995, n. 447, e dei singoli macchinari costituenti le sorgenti sonore fisse, laddove previsto, sono altresi regolamentati dalle norme di omologazione e certificazione delle st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alori limite assoluti di immi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valori limite assoluti di immissione come definiti all'art. 2, comma 3, lettera a), della legge 26 ottobre 1995, n. 447, riferiti al rumore immesso nell'ambiente esterno dall'insieme di tutte le sorgenti sono quelli indicati nella tabella C allegata a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Per le infrastrutture stradali, ferroviarie, marittime, aeroportuali e le altre sorgenti sonore di cui all'art. 11, comma 1, legge 26 ottobre 1995, n. 447, i limiti di cui alla tabella C allegata al presente decreto, non si applicano all'interno delle rispettive fasce di pertinenza, individuate dai relativi decreti attuativi. All'esterno di tali fasce, dette sorgenti concorrono al raggiungimento dei limiti assoluti di immi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All'interno delle fasce di pertinenza, le singole sorgenti sonore diverse da quelle indicate al precedente comma 2, devono rispettare i limiti di cui alla tabella B allegata al presente decreto. Le sorgenti sonore diverse da quelle di cui al precedente comma 2, devono rispettare, nel loro insieme, i limiti di cui alla tabella C allegata al presente decreto, secondo la classificazione che a quella fascia viene assegn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alori limite differenziali di immi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valori limite differenziali di immissione, definiti all'art. 2, comma 3, lettera b), della legge 26 ottobre 1995, n. 447, sono: 5 dB per il periodo diurno e 3 dB per il periodo notturno, all'interno degli ambienti abitativi. Tali valori non si applicano nelle aree classificate nella classe VI della tabella A allegata a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Le disposizioni di cui al comma precedente non si applicano nei seguenti casi, in quanto ogni effetto del rumore é da ritenersi trascura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84" w:right="0" w:hanging="0"/>
        <w:jc w:val="left"/>
        <w:rPr/>
      </w:pPr>
      <w:r>
        <w:rPr>
          <w:rFonts w:ascii="Times New Roman" w:hAnsi="Times New Roman"/>
        </w:rPr>
        <w:t>a) se il rumore misurato a finestre aperte sia inferiore a 50 dB(A) durante il periodo diurno e 40 dB(A) durante il periodo nottu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84" w:right="0" w:hanging="0"/>
        <w:jc w:val="left"/>
        <w:rPr/>
      </w:pPr>
      <w:r>
        <w:rPr>
          <w:rFonts w:ascii="Times New Roman" w:hAnsi="Times New Roman"/>
        </w:rPr>
        <w:t>b) se il livello del rumore ambientale misurato a finestre chiuse sia inferiore a 35 dB(A) durante il periodo diurno e 25 dB(A) durante il periodo nottu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Le disposizioni di cui al presente articolo non si applicano alla rumorosità prodot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alle infrastrutture stradali, ferroviarie, aeroportuali e marit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a attività e comportamenti non connessi con esigenze produttive, commerciali e profess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a servizi e impianti fissi dell'edificio adibiti ad uso comune, limitatamente al disturbo provocato all'interno dello st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nfrastrutture dei traspo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valori limite assoluti di immissione e di emissione relativi alle singole infrastrutture dei trasporti, all'interno delle rispettive fasce di pertinenza, nonché la relativa estensione, saranno fissati con i rispettivi decreti attuativi, sentita la Conferenza permanente per i rapporti tra lo Stato, le regioni e le province auton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alori di atten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valori di attenzione espressi come livelli continui equivalenti di pressione sonora ponderata "A", riferiti al tempo a lungo termine (T L ) s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84" w:right="0" w:hanging="0"/>
        <w:jc w:val="left"/>
        <w:rPr/>
      </w:pPr>
      <w:r>
        <w:rPr>
          <w:rFonts w:ascii="Times New Roman" w:hAnsi="Times New Roman"/>
        </w:rPr>
        <w:t>a) se riferiti ad un'ora, i valori della tabella C allegata al presente decreto, aumentati di 10 dB per il periodo diurno e di 5 dB per il periodo nottu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84" w:right="0" w:hanging="0"/>
        <w:jc w:val="left"/>
        <w:rPr/>
      </w:pPr>
      <w:r>
        <w:rPr>
          <w:rFonts w:ascii="Times New Roman" w:hAnsi="Times New Roman"/>
        </w:rPr>
        <w:t>b) se relativi ai tempi di riferimento, i valori di cui alla tabella C allegata al presente decreto. Il tempo a lungo termine (T L ) rappresenta il tempo all'interno del quale si vuole avere la caratterizzazione del territorio dal punto di vista della rumorosità ambientale. La lunghezza di questo intervallo di tempo é correlata alle variazioni dei fattori che influenzano tale rumorosità nel lungo termine. Il valore T L , multiplo intero del periodo di riferimento, é un periodo di tempo prestabilito riguardante i periodi che consentono la valutazione di realtà specifiche lo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Per l'adozione dei piani di risanamento di cui all'art. 7 della legge 26 ottobre 1995, n. 447, é sufficiente il superamento di uno dei due valori di cui ai punti a) e b) del precedente comma 1, ad eccezione delle aree esclusivamente industriali in cui i piani di risanamento devono essere adottati in caso di superamento dei valori di cui alla lettera b) del comma prec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I valori di attenzione di cui al comma 1 non si applicano alle fasce territoriali di pertinenza delle infrastrutture stradali, ferroviarie, marittime ed aeroportu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alori di qu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valori di qualità di cui all'art. 2, comma 1, lettera h), della legge 26 ottobre 1995, n. 447, sono indicati nella tabella D allegata a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orme transito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n attesa che i comuni provvedano agli adempimenti previsti dall'art. 6, comma 1, lettera a), della legge 26 ottobre 1995, n. 447, si applicano i limiti di cui all'art. 6, comma 1, del decreto del Presidente del Consiglio dei Ministri l marzo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Il superamento dei limiti di cui al precedente comma 1, comporta l'adozione delle sanzioni di cui all'art. 10 della legge 26 ottobre 1995, n. 447, fermo restando quanto previsto dal comma 5 dello stesso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Fino all'emanazione del decreto ministeriale di cui all'art. 3, lettera c), della legge 26 ottobre 1995, n. 447, la strumentazione e le modalità di misura del rumore sono quelle stabilite nell'allegato B del decreto del Presidente del Consiglio dei Ministri 1 marzo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brog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Con effetto dall'entrata in vigore del presente decreto sono aboliti i commi 1 e 3 dell'art. 1, del decreto del Presidente del Consiglio dei Ministri 1 marzo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ntrata in vigore Il presente decreto sarà pubblicato nella Gazzetta Ufficiale della Repubblica italiana ed entrerà in vigore trenta giorni dopo la sua pubbli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Allegato Tabella A: classificazione del territorio comunale (art. 1) 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CLASSE I - aree particolarmente protette: rientrano in questa classe le aree nelle quali la quiete rappresenta un elemento di base per la loro utilizzazione: aree ospedaliere, scolastiche, aree destinate al riposo ed allo svago, aree residenziali rurali, aree di particolare interesse urbanistico, parchi pubblici, ecc. 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II - aree destinate ad uso prevalentemente residen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rientrano in questa classe le aree urbane interessate prevalentemente da traffico veicolare locale, con bassa densità di popolazione, con limitata presenza di attività commerciali ed assenza di attività industriali e artigianali _____________________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III - aree di tipo misto: rientrano in questa classe le aree urbane interessate da traffico veicolare locale o di attraversamento, con media densità di popolazione, con presenza di attività commerciali, uffici, con limitata presenza di attività artigianali e con assenza di attività industriali; aree rurali interessate da attività che impiegano macchine operatrici 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IV - aree di intensa attività umana: rientrano in questa classe le aree urbane interessate da intenso traffico veicolare, con alta densità di popolazione, con elevata presenza di attività commerciali e uffici, con presenza di attività artigianali; le aree in prossimità di strade di grande comunicazione e di linee ferroviarie; le aree portuali, le aree con limitata presenza di piccole indust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V - aree prevalentemente industriali: rientrano in questa classe le aree interessate da insediamenti industriali e con scarsità di abit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VI - aree esclusivamente industriali: rientrano in questa classe le aree esclusivamente interessate da attività industriali e prive di insediamenti abitativi _____________________________________________________________________</w:t>
      </w:r>
    </w:p>
    <w:tbl>
      <w:tblPr>
        <w:tblW w:w="9426" w:type="dxa"/>
        <w:jc w:val="left"/>
        <w:tblInd w:w="-69" w:type="dxa"/>
        <w:tblLayout w:type="fixed"/>
        <w:tblCellMar>
          <w:top w:w="0" w:type="dxa"/>
          <w:left w:w="70" w:type="dxa"/>
          <w:bottom w:w="0" w:type="dxa"/>
          <w:right w:w="70" w:type="dxa"/>
        </w:tblCellMar>
      </w:tblPr>
      <w:tblGrid>
        <w:gridCol w:w="5599"/>
        <w:gridCol w:w="2125"/>
        <w:gridCol w:w="1702"/>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Tabella B: valori limite di emissione - Leq in dB(A) (art. 2)</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left"/>
              <w:rPr/>
            </w:pPr>
            <w:r>
              <w:rPr>
                <w:rFonts w:ascii="Times New Roman" w:hAnsi="Times New Roman"/>
              </w:rPr>
              <w:t>classi di destinazione d'uso del territori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tempi di riferimen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left"/>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diurno</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notturn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06.00-22.00)</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22.00-06.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 aree particolarmente protette</w:t>
            </w:r>
          </w:p>
        </w:tc>
        <w:tc>
          <w:tcPr>
            <w:tcW w:w="212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5</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I aree prevalentemente residenziali</w:t>
            </w:r>
          </w:p>
        </w:tc>
        <w:tc>
          <w:tcPr>
            <w:tcW w:w="212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II aree di tipo misto</w:t>
            </w:r>
          </w:p>
        </w:tc>
        <w:tc>
          <w:tcPr>
            <w:tcW w:w="212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5</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V aree di intensa attività umana</w:t>
            </w:r>
          </w:p>
        </w:tc>
        <w:tc>
          <w:tcPr>
            <w:tcW w:w="212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V aree prevalentemente industriali</w:t>
            </w:r>
          </w:p>
        </w:tc>
        <w:tc>
          <w:tcPr>
            <w:tcW w:w="212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5</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VI aree esclusivamente industriali</w:t>
            </w:r>
          </w:p>
        </w:tc>
        <w:tc>
          <w:tcPr>
            <w:tcW w:w="212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5</w:t>
            </w:r>
          </w:p>
        </w:tc>
        <w:tc>
          <w:tcPr>
            <w:tcW w:w="170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5</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_____________________________________________________________________</w:t>
      </w:r>
    </w:p>
    <w:tbl>
      <w:tblPr>
        <w:tblW w:w="9001" w:type="dxa"/>
        <w:jc w:val="left"/>
        <w:tblInd w:w="-69" w:type="dxa"/>
        <w:tblLayout w:type="fixed"/>
        <w:tblCellMar>
          <w:top w:w="0" w:type="dxa"/>
          <w:left w:w="70" w:type="dxa"/>
          <w:bottom w:w="0" w:type="dxa"/>
          <w:right w:w="70" w:type="dxa"/>
        </w:tblCellMar>
      </w:tblPr>
      <w:tblGrid>
        <w:gridCol w:w="5031"/>
        <w:gridCol w:w="2410"/>
        <w:gridCol w:w="1560"/>
      </w:tblGrid>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Tabella C: valori limite assoluti di immissione - Leq in dB(A) (art. 3)</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left"/>
              <w:rPr/>
            </w:pPr>
            <w:r>
              <w:rPr>
                <w:rFonts w:ascii="Times New Roman" w:hAnsi="Times New Roman"/>
              </w:rPr>
              <w:t>classi di destinazione d'uso del territorio</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tempi di riferiment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left"/>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diurno</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nottur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06.00-22.00)</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22.00-06.0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 aree particolarmente protette</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I aree prevalentemente residenziali</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II aree di tipo misto</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V aree di intensa attività umana</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V aree prevalentemente industriali</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7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VI aree esclusivamente industriali</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70</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_____________________________________________________________________</w:t>
      </w:r>
    </w:p>
    <w:tbl>
      <w:tblPr>
        <w:tblW w:w="9001" w:type="dxa"/>
        <w:jc w:val="left"/>
        <w:tblInd w:w="-69" w:type="dxa"/>
        <w:tblLayout w:type="fixed"/>
        <w:tblCellMar>
          <w:top w:w="0" w:type="dxa"/>
          <w:left w:w="70" w:type="dxa"/>
          <w:bottom w:w="0" w:type="dxa"/>
          <w:right w:w="70" w:type="dxa"/>
        </w:tblCellMar>
      </w:tblPr>
      <w:tblGrid>
        <w:gridCol w:w="5172"/>
        <w:gridCol w:w="1985"/>
        <w:gridCol w:w="1844"/>
      </w:tblGrid>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Tabella D: valori di qualità - Leq in dB(A) (art. 7)</w:t>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left"/>
              <w:rPr/>
            </w:pPr>
            <w:r>
              <w:rPr>
                <w:rFonts w:ascii="Times New Roman" w:hAnsi="Times New Roman"/>
              </w:rPr>
              <w:t>classi di destinazione d'uso del territorio</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tempi di riferimen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diurno</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notturn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06.00-22.00)</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22.00-06.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 aree particolarmente protette</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7</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3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I aree prevalentemente residenziali</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2</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II aree di tipo misto</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7</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V aree di intensa attività umana</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2</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V aree prevalentemente industriali</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7</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VI aree esclusivamente industriali</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70</w:t>
            </w:r>
          </w:p>
        </w:tc>
        <w:tc>
          <w:tcPr>
            <w:tcW w:w="1844"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70</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1806</Characters>
  <CharactersWithSpaces>1006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57:00Z</dcterms:created>
  <dc:creator>Giovanni Tucci</dc:creator>
  <dc:description/>
  <dc:language>en-US</dc:language>
  <cp:lastModifiedBy/>
  <dcterms:modified xsi:type="dcterms:W3CDTF">2004-09-02T15:48:00Z</dcterms:modified>
  <cp:revision>2</cp:revision>
  <dc:subject/>
  <dc:title>Dpcm_14_11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