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Dpcm_14_10_03 </w:t>
      </w:r>
    </w:p>
    <w:p>
      <w:pPr>
        <w:pStyle w:val="Normal"/>
        <w:widowControl/>
        <w:bidi w:val="0"/>
        <w:jc w:val="left"/>
        <w:rPr/>
      </w:pPr>
      <w:r>
        <w:rPr/>
        <w:t xml:space="preserve">Decreto Pres. cons. ministri14 ottobre 2003 </w:t>
      </w:r>
    </w:p>
    <w:p>
      <w:pPr>
        <w:pStyle w:val="Normal"/>
        <w:widowControl/>
        <w:bidi w:val="0"/>
        <w:jc w:val="left"/>
        <w:rPr/>
      </w:pPr>
      <w:r>
        <w:rPr/>
        <w:t>Approvazione delle linee guida per l'adozione del protocollo informatico e per il trattamento informatico dei procedimenti amministrativi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MINISTRO PER L'INNOVAZIONE E LE TECNOLOGIE Visto il decreto del Presidente del Consiglio dei Ministri del 9 agosto 2001, recante “Delega di funzioni in materia di innovazione e tecnologie al Ministro senza portafoglio, dott. Lucio Stanca”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decreto del Presidente della Repubblica 28 dicembre 2000, n. 445, recante “Testo unico delle disposizioni legislative e regolamentari in materia di documentazione amministrativa”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a la propria direttiva del 9 dicembre 2002, recante “Trasparenza dell'azione amministrativa e gestione elettronica dei flussi documentali”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a la legge 27 dicembre 2002, n. 289 (legge finanziaria 2003) ed in particolare l'art. 26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1. Sono approvate le allegate linee guida per l'adozione del protocollo informatico e per il trattamento informatico dei procedimenti amministrativi, che costituiscono parte integrante del presente decreto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14 ottobr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llegati in file zi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7</Characters>
  <CharactersWithSpaces>100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42:00Z</dcterms:created>
  <dc:creator>Giovanni</dc:creator>
  <dc:description/>
  <dc:language>en-US</dc:language>
  <cp:lastModifiedBy/>
  <dcterms:modified xsi:type="dcterms:W3CDTF">2003-10-29T17:10:00Z</dcterms:modified>
  <cp:revision>2</cp:revision>
  <dc:subject/>
  <dc:title>Dpcm_14_10_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