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Dpcm_10_5_01</w:t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PRESIDENZA DEL CONSIGLIO DEI MINISTRI UFFICIO PER ROMA CAPITALE E GRANDI EVENTI</w:t>
      </w:r>
      <w:r>
        <w:rPr>
          <w:sz w:val="18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DECRETO 10 maggio 2001 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Legge 15 dicembre 1990, n. 396. Modifiche del Programma degli interventi per Roma capitale. </w:t>
      </w:r>
      <w:r>
        <w:rPr>
          <w:i/>
          <w:sz w:val="18"/>
        </w:rPr>
        <w:t xml:space="preserve">(Suppl. Ordinario n. 216) 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L MINISTRO DEI LAVORI PUBBLICI DELEGATO PER ROMA CAPITALE E GIUBILEO 2000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a la legge 15 dicembre 1990, n. 396, recante: "Interventi per Roma, Capitale della Repubblica"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o il programma degli interventi per Roma Capitale approvato con decreto ministeriale 1 marzo 1992, e successive modificazioni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a la deliberazione del Commissario straordinario di Roma n. 42 del 23 aprile 2001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o il decreto del Presidente del Consiglio dei Ministri in data 8 maggio 2000 con il quale al Ministro dei lavori pubblici sono state delegate le funzioni in materia di Roma Capitale e Giubileo del 2000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a la deliberazione n. 1/2001, adottata dalla Commissione per Roma capitale in data 24 aprile 2001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Vista la nota del Presidente del Consiglio dei Ministri, prot. n. 1440, in data 23 aprile 2001, con la quale il Ministro dei lavori pubblici, delegato per Roma capitale e Giubileo, é stato delegato a presiedere la seduta della Commissione per Roma capitale tenutasi in data 24 aprile 2001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Decreta: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Sono approvate le modificazioni ed integrazioni del Programma degli interventi per Roma capitale, così come definite dalla Commissione per Roma capitale nella seduta del 24 aprile 2001, con deliberazione n. 1/2001, allegata al presente provvedimento di cui forma parte integrante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Roma, 10 maggio 2001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Il Ministro: NESI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llegati omess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2:23:00Z</dcterms:created>
  <dc:creator>Giovanni Tucci</dc:creator>
  <dc:description/>
  <dc:language>en-US</dc:language>
  <cp:lastModifiedBy/>
  <dcterms:modified xsi:type="dcterms:W3CDTF">2001-08-28T12:24:00Z</dcterms:modified>
  <cp:revision>1</cp:revision>
  <dc:subject/>
  <dc:title>Dpcm_10_5_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