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/>
        <w:t>Dpcm_10_4_03</w:t>
      </w:r>
    </w:p>
    <w:p>
      <w:pPr>
        <w:pStyle w:val="Normal"/>
        <w:widowControl/>
        <w:bidi w:val="0"/>
        <w:jc w:val="left"/>
        <w:rPr/>
      </w:pPr>
      <w:r>
        <w:rPr/>
        <w:t xml:space="preserve">Gazzetta Ufficiale N. 133 del 11 Giugno 2003 </w:t>
      </w:r>
    </w:p>
    <w:p>
      <w:pPr>
        <w:pStyle w:val="Normal"/>
        <w:widowControl/>
        <w:bidi w:val="0"/>
        <w:jc w:val="left"/>
        <w:rPr/>
      </w:pPr>
      <w:r>
        <w:rPr/>
        <w:t xml:space="preserve">Decreto del Presidente del Consiglio dei ministri 10 aprile 2003 </w:t>
      </w:r>
    </w:p>
    <w:p>
      <w:pPr>
        <w:pStyle w:val="Normal"/>
        <w:widowControl/>
        <w:bidi w:val="0"/>
        <w:jc w:val="left"/>
        <w:rPr/>
      </w:pPr>
      <w:r>
        <w:rPr/>
        <w:t>Adempimenti relativi alle opere pubbliche commissariate, inserite negli elenchi di cui all'art. 13 del decreto-legge 25 marzo 1997, n. 67, convertito dalla legge 23 maggio 1997, n. 135.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IL PRESIDENTE DEL CONSIGLIO DEI MINISTRI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Visto l'art. 13 del decreto-legge 25 marzo 1997, n. 67, convertito dalla legge 23 maggio 1997, n. 135;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Visti i precedenti decreti del Presidente del Consiglio dei Ministri con i quali sono stati via via formalizzati i successivi adempimenti relativi al commissariamento di opere inserite nel programma di cui alla legge suddetta n. 135/1997;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Considerato che si deve procedere all'espunzione dagli elenchi allegati ai rispettivi DPCM, delle opere elencate nella tabella A, allegata al presente decreto, i cui lavori sono stati ripresi, a seguito delle iniziative assunte dai commissari straordinari designati, come documentato dalle relazioni finali acquisite in atti;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Ritenuto di dover procedere all'espunzione delle opere indicate nella tabella B per le quali non si ravvisa più la necessità di protrarre ulteriormente la gestione commissariale essendo stati i lavori riassunti in gestione ordinaria dalle rispettive stazioni appaltanti;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Considerato che si può procedere all'espunzione dell'opera indicata nella tabella C individuata al n. 8 dell'elenco allegato al decreto del Presidente del Consiglio dei Ministri 22 maggio 1997 denominata Raddoppio in nuova sede della Scisciano - Saviano della linea Napoli-Nola perché definanziata, giusta delibera CIPE n. 67 del 2 agosto 2002;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Su proposta del Ministro delle infrastrutture e dei trasporti, di concerto con il Ministro dell'economia e delle finanze;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Decreta:</w:t>
      </w:r>
    </w:p>
    <w:p>
      <w:pPr>
        <w:pStyle w:val="Normal"/>
        <w:widowControl/>
        <w:bidi w:val="0"/>
        <w:jc w:val="left"/>
        <w:rPr/>
      </w:pPr>
      <w:r>
        <w:rPr/>
        <w:t>Per i motivi indicati nelle premesse sono espunte dagli elenchi di cui ai rispettivi decreti del Presidente del Consiglio dei Ministri, le opere indicate nelle tabelle A, B e C allegate al presente decreto.</w:t>
      </w:r>
    </w:p>
    <w:p>
      <w:pPr>
        <w:pStyle w:val="Normal"/>
        <w:widowControl/>
        <w:bidi w:val="0"/>
        <w:jc w:val="left"/>
        <w:rPr/>
      </w:pPr>
      <w:r>
        <w:rPr/>
        <w:t>Il presente decreto sarà pubblicato nella Gazzetta Ufficiale della Repubblica italiana.</w:t>
      </w:r>
    </w:p>
    <w:p>
      <w:pPr>
        <w:pStyle w:val="Normal"/>
        <w:widowControl/>
        <w:bidi w:val="0"/>
        <w:jc w:val="left"/>
        <w:rPr/>
      </w:pPr>
      <w:r>
        <w:rPr/>
        <w:t>Roma, 10 aprile 2003</w:t>
      </w:r>
    </w:p>
    <w:p>
      <w:pPr>
        <w:pStyle w:val="Normal"/>
        <w:widowControl/>
        <w:bidi w:val="0"/>
        <w:jc w:val="left"/>
        <w:rPr/>
      </w:pPr>
      <w:r>
        <w:rPr/>
        <w:t>p. Il Presidente del Consiglio dei Ministri Letta</w:t>
      </w:r>
    </w:p>
    <w:p>
      <w:pPr>
        <w:pStyle w:val="Normal"/>
        <w:widowControl/>
        <w:bidi w:val="0"/>
        <w:jc w:val="left"/>
        <w:rPr/>
      </w:pPr>
      <w:r>
        <w:rPr/>
        <w:t>Il Ministro delle infrastrutture e dei trasporti Lunardi</w:t>
      </w:r>
    </w:p>
    <w:p>
      <w:pPr>
        <w:pStyle w:val="Normal"/>
        <w:widowControl/>
        <w:bidi w:val="0"/>
        <w:jc w:val="left"/>
        <w:rPr/>
      </w:pPr>
      <w:r>
        <w:rPr/>
        <w:t>Il Ministro dell'economia e delle finanze Tremonti</w:t>
      </w:r>
    </w:p>
    <w:p>
      <w:pPr>
        <w:pStyle w:val="Normal"/>
        <w:widowControl/>
        <w:bidi w:val="0"/>
        <w:jc w:val="left"/>
        <w:rPr/>
      </w:pPr>
      <w:r>
        <w:rPr/>
        <w:t>Registrato alla Corte dei conti il 19 maggio 2003 Ministeri istituzionali Presidenza del Consiglio dei Ministri, registro n. 5, foglio n. 32</w:t>
      </w:r>
    </w:p>
    <w:p>
      <w:pPr>
        <w:pStyle w:val="Normal"/>
        <w:widowControl/>
        <w:bidi w:val="0"/>
        <w:jc w:val="left"/>
        <w:rPr/>
      </w:pPr>
      <w:r>
        <w:rPr/>
        <w:t>Tabella A</w:t>
      </w:r>
    </w:p>
    <w:p>
      <w:pPr>
        <w:pStyle w:val="Normal"/>
        <w:widowControl/>
        <w:bidi w:val="0"/>
        <w:jc w:val="left"/>
        <w:rPr/>
      </w:pPr>
      <w:r>
        <w:rPr/>
        <w:t>OPERE RIAVVIATE A CURA DEL COMMISSARIO STRAORDINARI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tbl>
      <w:tblPr>
        <w:tblW w:w="659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7"/>
        <w:gridCol w:w="4253"/>
      </w:tblGrid>
      <w:tr>
        <w:trPr>
          <w:cantSplit w:val="true"/>
        </w:trPr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1° elenco - allegato al D.P.C.M. 14 maggio 1997 (G.U. 6 giugno 1997):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n. rifer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 xml:space="preserve">Opera 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16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s. 251 - Lavori di costruzione della variante di Montereale Valcellina, primo lotto, primo stralcio, ponte sul torrente Cellina-Montereale V. Pordenone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8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gge 16/85 - Concessione n. 1463 del 24.4.86: Caserma dei Carabinieri di Comiso (RG)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addoppio linea Palermo-Messina tratto Villafranca S. Filippo di Km. 13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addoppio ferrovia Circumvesuviana linea Napoli -Poggioreale (lavori di completamento delle operecivili nuova sede della linea Napoli - Poggioreale)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Ferrovia Circumvesuviana (lavori di realizzazione della nuova linea ferroviaria tra le stazioni di S. Giorgio a Cremano e Volla) 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tbl>
      <w:tblPr>
        <w:tblW w:w="659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7"/>
        <w:gridCol w:w="4253"/>
      </w:tblGrid>
      <w:tr>
        <w:trPr>
          <w:cantSplit w:val="true"/>
        </w:trPr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2° elenco - allegato al D.P.C.M. 22 maggio 1997 (G.U. 6 giugno 1997):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n. rifer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 xml:space="preserve">Opera 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23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SS. 340 Regina - Adeguamento da Cima Porlezza al confine di Stato (Como)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  <w:t xml:space="preserve"> </w:t>
      </w:r>
      <w:r>
        <w:rPr/>
        <w:t>Tabella B</w:t>
      </w:r>
    </w:p>
    <w:p>
      <w:pPr>
        <w:pStyle w:val="Normal"/>
        <w:widowControl/>
        <w:bidi w:val="0"/>
        <w:jc w:val="left"/>
        <w:rPr/>
      </w:pPr>
      <w:r>
        <w:rPr/>
        <w:t xml:space="preserve">OPERE ESPUNTE I CUI LAVORI SONO RIENTRATI NELLA GESTIONE ORDINARIA DELLE STAZIONI APPALTANTI </w:t>
      </w:r>
    </w:p>
    <w:tbl>
      <w:tblPr>
        <w:tblW w:w="651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8"/>
      </w:tblGrid>
      <w:tr>
        <w:trPr>
          <w:cantSplit w:val="true"/>
        </w:trPr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1° elenco - allegato al D.P.C.M. 14 maggio 1997 (G.U. 6 giugno 1997): P.S. 26/306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n. rifer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 xml:space="preserve">Opera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 Diga sul fiume Melito nel comune di Gimigliano - Catanzaro</w:t>
            </w:r>
          </w:p>
        </w:tc>
      </w:tr>
      <w:tr>
        <w:trPr>
          <w:cantSplit w:val="true"/>
        </w:trPr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2° elenco - allegato al D.P.C.M. 22 maggio 1997 (G.U. 6 giugno 1997) nella dizione come modificata dal decreto del Presidente del Consiglio dei Ministri16 ottobre 1998 (Gazzetta Ufficiale 31 dicembre 1998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n. rifer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 xml:space="preserve">Opera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15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Asse viario di collegamento tra lo svincolo Napoli Est della Tangenziale quartiere 167 di Secondigliano e la Circumvallazione Esterna II° lotto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  <w:t xml:space="preserve"> </w:t>
      </w:r>
      <w:r>
        <w:rPr/>
        <w:t>Tabella C</w:t>
      </w:r>
    </w:p>
    <w:p>
      <w:pPr>
        <w:pStyle w:val="Normal"/>
        <w:widowControl/>
        <w:bidi w:val="0"/>
        <w:jc w:val="left"/>
        <w:rPr/>
      </w:pPr>
      <w:r>
        <w:rPr/>
        <w:t xml:space="preserve">OPERA ESPUNTA PERCHE' DEFINANZIATA </w:t>
      </w:r>
    </w:p>
    <w:tbl>
      <w:tblPr>
        <w:tblW w:w="659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7"/>
        <w:gridCol w:w="4253"/>
      </w:tblGrid>
      <w:tr>
        <w:trPr>
          <w:cantSplit w:val="true"/>
        </w:trPr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2° elenco - allegato al D.P.C.M. 22 maggio 1997 (G.U. 6 giugno 1997):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n. rifer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 xml:space="preserve">Opera 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 xml:space="preserve">8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Raddoppio in nuova sede della tratta Scisciano - Saviano della linea Napoli-Nola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6</Words>
  <Characters>4246</Characters>
  <CharactersWithSpaces>3458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09:47:00Z</dcterms:created>
  <dc:creator>Giovanni</dc:creator>
  <dc:description/>
  <dc:language>en-US</dc:language>
  <cp:lastModifiedBy/>
  <dcterms:modified xsi:type="dcterms:W3CDTF">2003-06-13T09:48:00Z</dcterms:modified>
  <cp:revision>1</cp:revision>
  <dc:subject/>
  <dc:title>Dpcm_10_4_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</vt:lpwstr>
  </property>
</Properties>
</file>