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10_11_00</w:t>
      </w:r>
    </w:p>
    <w:p>
      <w:pPr>
        <w:pStyle w:val="Normal"/>
        <w:widowControl/>
        <w:bidi w:val="0"/>
        <w:jc w:val="left"/>
        <w:rPr/>
      </w:pPr>
      <w:r>
        <w:rPr/>
        <w:t xml:space="preserve">DECRETO DEL PRESIDENTE DEL CONSIGLIO DEI MINISTRI 10 novembre 2000 </w:t>
      </w:r>
    </w:p>
    <w:p>
      <w:pPr>
        <w:pStyle w:val="Normal"/>
        <w:widowControl/>
        <w:bidi w:val="0"/>
        <w:jc w:val="left"/>
        <w:rPr/>
      </w:pPr>
      <w:r>
        <w:rPr/>
        <w:t>Dichiarazione dello stato di emergenza nei territori della regione autonoma del Friuli-Venezia Giulia e delle regioni Liguria, Toscana, Emilia-Romagna e Piemonte per gli eventi alluvionali della prima decade di novembre 2000 nonché per i dissesti idrogeologici conseguenti agli eventi alluvionali che hanno colpito il territorio della regione Piemonte nei mesi di aprile e maggio 2000. (GU n. 268 del 16-11-2000)</w:t>
      </w:r>
    </w:p>
    <w:p>
      <w:pPr>
        <w:pStyle w:val="Normal"/>
        <w:widowControl/>
        <w:bidi w:val="0"/>
        <w:jc w:val="left"/>
        <w:rPr/>
      </w:pPr>
      <w:r>
        <w:rPr/>
        <w:t>IL PRESIDENTE DEL CONSIGLIO DEI MINISTRI Considerato che nella prima decade del mese di novembre 2000 il territorio della regione autonoma del Friuli-Venezia Giulia e delle regioni Liguria, Toscana, Emilia-Romagna e Piemonte è stato interessato da un'eccezionale e nuova ondata di maltempo che ha causato la perdita di vite umane, lo straripamento di corsi d'acqua, frane, allagamenti e danni ad infrastrutture pubbliche ed a beni di proprietà pubblica e privata.</w:t>
      </w:r>
    </w:p>
    <w:p>
      <w:pPr>
        <w:pStyle w:val="Normal"/>
        <w:widowControl/>
        <w:bidi w:val="0"/>
        <w:jc w:val="left"/>
        <w:rPr/>
      </w:pPr>
      <w:r>
        <w:rPr/>
        <w:t>Considerato che la natura, l'intensità e l'estensione territoriale dell'evento calamitoso ha causato gravi difficoltà al tessuto economico e sociale delle zone interessate che in parte erano già particolarmente provate dalle precedenti recenti inondazioni.</w:t>
      </w:r>
    </w:p>
    <w:p>
      <w:pPr>
        <w:pStyle w:val="Normal"/>
        <w:widowControl/>
        <w:bidi w:val="0"/>
        <w:jc w:val="left"/>
        <w:rPr/>
      </w:pPr>
      <w:r>
        <w:rPr/>
        <w:t>Ritenuto che il complesso delle attività poste in essere dalle amministrazioni in un contesto di competenze ordinarie non consente di superare l'emergenza in atto.</w:t>
      </w:r>
    </w:p>
    <w:p>
      <w:pPr>
        <w:pStyle w:val="Normal"/>
        <w:widowControl/>
        <w:bidi w:val="0"/>
        <w:jc w:val="left"/>
        <w:rPr/>
      </w:pPr>
      <w:r>
        <w:rPr/>
        <w:t>Viste le richieste della regione autonoma del Friuli-Venezia Giulia, delle giunte regionali della Liguria, della Toscana, dell'Emilia-Romagna e del Piemonte.</w:t>
      </w:r>
    </w:p>
    <w:p>
      <w:pPr>
        <w:pStyle w:val="Normal"/>
        <w:widowControl/>
        <w:bidi w:val="0"/>
        <w:jc w:val="left"/>
        <w:rPr/>
      </w:pPr>
      <w:r>
        <w:rPr/>
        <w:t>Considerato altresì, che nel mese di aprile e maggio 2000 il territorio della regione Piemonte è stato interessato da fenomeni alluvionali che hanno causato dissesti idrogeologici e danni tali da impedire, in occasione dei recenti eventi calamitosi, la riduzione dei rischi.</w:t>
      </w:r>
    </w:p>
    <w:p>
      <w:pPr>
        <w:pStyle w:val="Normal"/>
        <w:widowControl/>
        <w:bidi w:val="0"/>
        <w:jc w:val="left"/>
        <w:rPr/>
      </w:pPr>
      <w:r>
        <w:rPr/>
        <w:t>Ritenuto necessario attuare tutti gli interventi straordinari per il superamento dell'emergenza, ricorrendo, nel caso di specie, i presupposti di cui all'art. 5, comma 1, della legge 24 febbraio 1992, n. 225.</w:t>
      </w:r>
    </w:p>
    <w:p>
      <w:pPr>
        <w:pStyle w:val="Normal"/>
        <w:widowControl/>
        <w:bidi w:val="0"/>
        <w:jc w:val="left"/>
        <w:rPr/>
      </w:pPr>
      <w:r>
        <w:rPr/>
        <w:t>Vista la deliberazione del Consiglio dei Ministri adottata nella riunione del 10 novembre 2000, su proposta del Ministro dell'interno delegato per il coordinamento della protezione civile.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i sensi e per gli effetti dell'art. 5, comma 1, della legge 24 febbraio 1992, n. 225, è dichiarato, fino al 31 dicembre 2001 lo stato di emergenza nei territori delle regioni colpite dall'evento di cui in premessa.</w:t>
      </w:r>
    </w:p>
    <w:p>
      <w:pPr>
        <w:pStyle w:val="Normal"/>
        <w:widowControl/>
        <w:bidi w:val="0"/>
        <w:jc w:val="left"/>
        <w:rPr/>
      </w:pPr>
      <w:r>
        <w:rPr/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0 novembre 2000 Il Presidente del Consiglio dei Ministri Amato Il Ministro dell'interno delegato per il coordinamento della protezione civile Bian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5</Characters>
  <CharactersWithSpaces>2211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55:00Z</dcterms:created>
  <dc:creator>A</dc:creator>
  <dc:description/>
  <dc:language>en-US</dc:language>
  <cp:lastModifiedBy/>
  <dcterms:modified xsi:type="dcterms:W3CDTF">2000-11-21T17:55:00Z</dcterms:modified>
  <cp:revision>2</cp:revision>
  <dc:subject/>
  <dc:title>AUTORITA' PER LA VIGILANZA SUI LAVORI PUBBLICI &amp;&amp;COMUNICATO &amp;&amp;Rettifiche alle "Tipologie unitarie di bandi di gara per l'aff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