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Dm_lavoro_19_7_02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Ministero del lavoro e delle politiche sociali 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Decreto 19 luglio 2002 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Determinazione del costo medio orario del lavoro per il personale dipendente da imprese esercenti servizi di pulizia e servizi integrati/multiservizi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 xml:space="preserve">IL MINISTRO DEL LAVORO E DELLE POLITICHE SOCIALI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a la legge 7 novembre 2000, n. 327, recante "Valutazione dei costi del lavoro e della sicurezza nelle gare di appalto"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o, in particolare, l'art. 1, comma 1, della suddetta legge, nella parte in cui prevede che il costo del lavoro venga determinato periodicamente, in apposite tabelle, dal Ministro del lavoro e della previdenza sociale, sulla base dei valori economici previsti dalla contrattazione collettiva stipulata dai sindacati comparativamente più rappresentativi, delle norme in materia previdenziale ed assistenziale, dei diversi fattori merceologici e delle differenti aree territoriali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o il decreto ministeriale 7 novembre 2001, pubblicato nella Gazzetta Ufficiale n. 249 del 23 novembre 2001, concernente la determinazione del costo giornaliero del lavoro per il personale dipendente da imprese esercenti servizi di pulizia e servizi integrati/multiservizi, riferito al mese di giugno 2001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Considerata la necessità di aggiornare il suddetto costo del lavoro a valere dal 1 giugno 2002 per intervenuta variazione nella retribuzione tabellare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Esaminato il Contratto collettivo nazionale di lavoro per il personale dipendente da imprese esercenti servizi di pulizia e servizi integrati/multiservizi stipulato il 25 maggio 2001 tra FISE, FISE-ANIP, CONFAPI UNIONSERVIZI, LEGA COOPERATIVE E MUTUE A.N.C.S.T., CONFCOOPERATIVE Federlavoro, A.G.C.I. e Filcams CGIL, Fisascat Cisl, Uiltrasporti Uil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Sentite le organizzazioni sindacali dei datori di lavoro e dei lavoratori firmatarie del succitato contratto collettivo, al fine di acquisire dati sugli elementi di costo variabili e peculiari delle aziende adottanti il medesimo contratto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Esaminati gli accordi territoriali stipulati nell'ambito del suddetto contratto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Accertato che non tutte le organizzazioni datoriali risultano firmatarie a livello territoriale dei singoli accordi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Accertato che per alcune province, nel medesimo territorio, coesistono diversi accordi integrativi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Ritenuto necessario valutare il costo della manodopera anche in relazione ai suddetti diversi accordi integrativi coesistenti nello stesso territorio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Decreta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Art. 1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Il costo medio orario del lavoro per il personale dipendente da imprese esercenti servizi di pulizia e servizi integrati/multiservizi, è determinato, nelle allegate tabelle, distintamente per gli operai e per gli impiegati sia a livello nazionale che a livello territoriale. Su ciascuna tabella è specificato: la categoria dei lavoratori cui si riferisce (operai o impiegati), nonchè l'ambito territoriale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Le suddette tabelle fanno parte integrante del presente decreto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Art. 2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Il suddetto costo del lavoro è suscettibile di oscillazioni in relazione a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a) benefici (contributivi, fiscali od altro) previsti da norme di legge di cui l'impresa può usufruire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b) specifici benefici e/o minori oneri derivanti dall'applicazione della contrattazione collettiva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c) oneri derivanti da interventi relativi a infrastrutture, attrezzature, macchinari, mezzi connessi all'applicazione del decreto legislativo 19 settembre 1994, n. 626, e successive modificazioni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Il presente decreto sarà pubblicato nella Gazzetta Ufficiale della Repubblica italiana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Allegati in pdf, zi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it-IT" w:eastAsia="it-IT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" w:hAnsi="Arial" w:eastAsia="Arial Unicode MS"/>
      <w:b/>
      <w:color w:val="000000"/>
      <w:sz w:val="21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rFonts w:ascii="Courier New" w:hAnsi="Courier New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ourier New" w:hAnsi="Courier New" w:eastAsia="Arial Unicode MS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527</Characters>
  <CharactersWithSpaces>2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8:48:00Z</dcterms:created>
  <dc:creator>Giovanni</dc:creator>
  <dc:description/>
  <dc:language>en-US</dc:language>
  <cp:lastModifiedBy/>
  <dcterms:modified xsi:type="dcterms:W3CDTF">2002-10-01T09:29:00Z</dcterms:modified>
  <cp:revision>2</cp:revision>
  <dc:subject/>
  <dc:title>Dm_lavoro_19_7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