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6"/>
        </w:rPr>
        <w:t>Dm_interministeriale_ 7_10_9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o interministeriale 7 ottobre 1999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stensione all'anno 1999 della riduzione contributiva per il settore edile introdotta dall'art. 29, c. 2, della legge 8 agosto 1995, n. 341. Istruzioni operativ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GGETTO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. 29 del D.L. 23.6.1995, n. 244, convertito nella legge 8.8.1995, n. 341. Riduzione contributiva nel settore dell'edilizi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OMMARIO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o interministeriale 7 ottobre 1999: estensione all'anno 1999 della riduzione contributiva per il settore edile introdotta dall’art. 29, c. 2, della legge 8 agosto 1995, n. 341. Istruzioni operativ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remess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'art. 45, c. 18, della legge 17 maggio 1999 n. 144, collegato ordinamentale alla manovra finanziaria per il 1999 (allegato n. 1), ha previsto la possibilità di prorogare per il triennio 1999-2001 la speciale riduzione contributiva introdotta per il settore edile della legge n. 341/1995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’operatività di tale proroga é comunque subordinata all'emanazione, per l’anno 1999 e per ciascuno dei successivi anni, di un apposito decreto interministerial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decreto interministeriale (Lavoro - Tesoro), 7 ottobre 1999 (allegato n. 2), pubblicato sulla G.U. n. 258 del 3 novembre 1999, ha prorogato dal 1/1 al 31/12/1999 la riduzione contributiva per il settore edile introdotta dall’art. 29, c. 2, della legge n. 341/1995, scaduta il 31/12/1998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 la presente circolare si diramano le istruzioni per il recupero dei maggiori contributi versati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Caratteristiche della riduzione contributiv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i richiamano preliminarmente le circolari n. 209 del 27/7/1995, n. 269 del 30/10/1995, n. 9 del 18/1/1997 e n. 81 del 27/3/1997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me è noto, il beneficio consiste in una riduzione contributiva sulla parte di contribuzione a carico dei datori di lavoro esclusa quella di pertinenza del Fondo pensioni lavoratori dipendenti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Decreto interministeriale ha confermato, per l'anno 1999, l'entità della riduzione contributiva nella misura dell'11,50%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beneficio in parola si applica ai soli operai occupati con un orario di lavoro di 40 ore settimanali,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on spetta, quindi, per gli operai occupati con contratto di lavoro a tempo parzial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elativamente al procedimento per la determinazione della contribuzione su cui si applica la riduzione, si rimanda a quanto dettagliatamente riportato nell'allegato n. 2 della circolare n. 209/1995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i fini del calcolo si ricorda, a proposito, che le aliquote contributive dovranno essere commisurate, per i diversi settori di attività (Industria e Artigianato), alle misure in vigore dal 1 gennaio 1999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 datori di lavoro interessati sono quelli esercenti attività edile individuati dai codici ISTAT 1991 dal 45.1 al 45.45.2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’agevolazione sarà applicabile da gennaio fino a tutto il 31 dicembre del corrente anno, senza soluzione di continuità rispetto alla precedente scadenza di dicembre 1998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’agevolazione è subordinata al rispetto delle condizioni stabilite per l’accesso agli sgravi nel Mezzogiorno stabilite dall’art. 6, commi. da 9 a 13 della legge n. 389/1989 comprese quelle dettate dal comma 1 in materia di retribuzione imponibil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a riduzione contributiva si cumula con lo sgravio capitario ex art. 4, comma 17 della legge n. 449/97, così come rimodulato dall'art. 3, comma 4, della Legge n. 448/98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on spetta, invece, per quei lavoratori per i quali sono previste agevolazioni contributive ad altro titolo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ssunzione dalle liste di mobilità, contratti formazione - lavoro…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avoratori per i quali trovi ancora applicazione lo sgravio totale decennale di cui all'art. 14 della legge n. 183/1976 (quest'ultima ipotesi riguarda le imprese artigiane)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avoratori per i quali trovi applicazione lo sgravio totale annuale o triennale ai sensi rispettivamente dell'art.4, c.21 della legge n.449/97 e dall'art. 3 della Legge n. 448/98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noltre, con riferimento alla statuizione dell'art. 29, c. 3 (allegato n. 3), si conferma la disposizione che le Sedi acquisiscano dalle imprese la dichiarazione rilasciata dalla competente Cassa edile, attestante che nell'anno solare precedente l'impresa ha effettuato i versamenti alla cassa medesim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ale dichiarazione deve essere prodotta entro il 31 dicembre dell'anno in corso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ei casi di omessa denuncia od omesso versamento delle somme dovute a tali Casse si applicherà la disposizione dello stesso c. 3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 Modalità operativ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riconoscimento del beneficio di cui all'art. 29, c. 2 del D.L. n. 244/1995 sarà effettuato, da parte della procedura di controllo, sulla base dei codici statistico contributivi e dei codici di autorizzazione già attribuiti alle aziend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1 Modalità di compilazione del mod. DM10/2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Nessuna innovazione è prevista relativamente alle modalità di esposizione dei dati retributivi e contributivi nei quadri "B-C" del mod. DM10/2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e aziende beneficiarie della riduzione contributiva si atterranno alle seguenti istruzioni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termineranno, nel rispetto della retribuzione imponibile, l'importo dei contributi previdenziali, dei contributi per le indennità economiche di malattia e di maternità, complessivamente dovuti, in base all'intera aliquota prevista (sia la quota a carico del datore di lavoro che quella a carico del lavoratore), senza operare alcuna riduzion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alcoleranno l'importo della riduzione contributiva spettante per il periodo di paga cui si riferisce la denuncia, e lo esporranno in uno dei righi in bianco del quadro "D" del mod. DM10/2, preceduto dalla dicitura "RID. ART. 29, c2 DL244/95" e dal codice "L206"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2 Regolarizzazione del periodo pregresso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er il conguaglio della riduzione contributiva relativa a periodi decorsi dal 1 gennaio 1999, i datori di lavoro aventi titolo, potranno utilizzare una delle denunce di mod. DM10/2 aventi scadenza entro il giorno 16 del terzo mese successivo all'emanazione della presente circolar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 tal fine le aziende interessate calcoleranno l'importo della riduzione spettante per i mesi decorsi e lo riporteranno in uno dei righi in bianco del quadro "D", facendolo precedere dalla dicitura "ARR. RID.ART. 29, c2 DL 244/95" e dal codice "L207"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ventuali note di rettifica, emesse a tale titolo dalla procedura del DM10/2, dovranno essere annullate dalle Sedi dopo verifica della correttezza dell'entità della riduzione contributiva operat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DIRETTORE GENERAL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RIZZIN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legato 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egge 17 maggio 1999 n. 144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isure in materia di investimenti, delega al Governo per il riordino degli incentivi all'occupazione e della normativa che disciplina l'INAIL, nonché disposizioni per il riordino degli enti previdenzial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. 45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8. Al comma 5 dell'articolo 29 del decreto-legge 23 giugno 1995, n. 244, convertito, con modificazioni, dalla legge 8 agosto 1995, n. 341, la parola: " 1996 " è sostituita dalle seguenti: " di ciascun anno e sino al 31 dicembre 2001 " e dopo le parole: " o rideterminata " sono inserite le seguenti: " per l'anno di riferimento "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legato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AZZETTA UFFICIALE N. 258 SERIE GENERALE PARTE PRIMA DEL 03 11 1999.PROVVEDIMENTO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odalità di contribuzione nel settore dell'edilizi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 decreto 7 ottobre 1999 del Ministro del lavoro e della previdenza sociale, di concerto con il Ministro del tesoro, del bilancio e della programmazione economica, è stata disposta la conferma, per l'anno 1999, della misura dell'11,50 per cento della riduzione contributiva prevista dall'art. 29, comma 2, della legge 8 agosto 1995, n. 341, così come modificato dall'art. 45, comma 18, della legge 17 maggio 1999, n. 144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508</Characters>
  <CharactersWithSpaces>6114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15:00Z</dcterms:created>
  <dc:creator>Giovanni Tucci</dc:creator>
  <dc:description/>
  <dc:language>en-US</dc:language>
  <cp:lastModifiedBy/>
  <dcterms:modified xsi:type="dcterms:W3CDTF">2001-02-01T12:17:00Z</dcterms:modified>
  <cp:revision>2</cp:revision>
  <dc:subject/>
  <dc:title>Dm_interministeriale_ 7_10_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