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Dm_Econ_fin_10_6_03</w:t>
      </w:r>
    </w:p>
    <w:p>
      <w:pPr>
        <w:pStyle w:val="Normal"/>
        <w:widowControl/>
        <w:bidi w:val="0"/>
        <w:jc w:val="left"/>
        <w:rPr/>
      </w:pPr>
      <w:r>
        <w:rPr/>
        <w:t xml:space="preserve">Gazzetta Ufficiale N. 150 del 01 Luglio 2003 </w:t>
      </w:r>
    </w:p>
    <w:p>
      <w:pPr>
        <w:pStyle w:val="Normal"/>
        <w:widowControl/>
        <w:bidi w:val="0"/>
        <w:jc w:val="left"/>
        <w:rPr/>
      </w:pPr>
      <w:r>
        <w:rPr/>
        <w:t xml:space="preserve">Decreto Economia e Finanze    10 giugno 2003 </w:t>
      </w:r>
    </w:p>
    <w:p>
      <w:pPr>
        <w:pStyle w:val="Normal"/>
        <w:widowControl/>
        <w:bidi w:val="0"/>
        <w:jc w:val="left"/>
        <w:rPr/>
      </w:pPr>
      <w:r>
        <w:rPr/>
        <w:t>Individuazione degli immobili di proprietari degli enti soppressi da sottoporre alla procedura della cartolarizzazione.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IL RAGIONIERE GENERALE DELLO STATO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Visto il decreto-legge 15 aprile 2002, n. 63, convertito, con modificazioni, dalla legge 15 giugno 2002, n. 112, recanti disposizioni finanziarie e fiscali urgenti in materia di riscossione, razionalizzazione del sistema di formazione del costo dei prodotti farmaceutici, adempimenti ed adeguamenti comunitari, cartolarizzazioni, valorizzazione del patrimonio e finanziamento delle infrastrutture;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Visto l'art. 9, comma 1-bis, lettera a), della legge di conversione n. 112/2002 che prevede fra l'altro la possibilità di alienare gli immobili di proprietà degli enti pubblici soppressi di cui alla legge 4 dicembre 1956 n. 1404, con le modalità previste al capo I del decreto-legge 25 settembre 2001, n. 351, convertito, con modificazioni, dalla legge 23 novembre 2001, n. 410;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Visto il decreto-legge 25 settembre 2001, n. 351, recante “Disposizioni urgenti in materia di privatizzazione e valorizzazione del patrimonio immobiliare pubblico e di sviluppo dei fondi comuni di investimento immobiliare” convertito con legge 23 novembre 2001, n. 410;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Visto il capo I del decreto-legge n. 351/2001 che prevede fra l'altro ai fini della ricognizione del patrimonio immobiliare pubblico, l'individuazione, con appositi decreti dirigenziali, dei beni immobili degli enti pubblici;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Considerato che l'art. 9, comma 1-bis, della legge di conversione n. 112/2002 dispone che i relativi decreti dirigenziali siano adottati dal Ministero dell'economia e delle finanze - Dipartimento della Ragioneria generale dello Stato;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Considerato che a seguito della soppressione di enti pubblici sono state avviate procedure liquidatorie ai sensi e per gli effetti della legge n. 1404/1956 e cherisultano nella disponibilità di tali procedure liquidabili immobili di proprietà degli enti pubblici soppressi;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Rilevata la necessità ai fini di avvalersi della previsione normativa recata dall'art. 9, comma 1-bis, lettera a) del decreto-legge n. 63/2002, di accelerare la conclusione delle procedure liquidatorie in atto, di provvedere alla individuazione degli immobili degli enti soppressi;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Ritenuto di rinviare ad altro provvedimento da adottarsi a seguito della conclusione di apposita conferenza di servizi da tenersi per la individuazione degli immobili già di proprietà di enti soppressi ed attualmente oggetto di contenzioso con enti locali;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Rilevata la necessità di escludere per il momento dal presente provvedimento gli immobili appartenenti al Consorzio del Canale Milano-Cremona-Po in quanto di pertinenza non solo dello Stato (60%), ma anche del comune (32%) e della provincia di Milano (8%), in attesa di definire le modalità di prosecuzione della procedura liquidatoria del Consorzio;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Ritenuto di dover escludere dal presente provvedimento gli immobili del Consorzio per la ricostruzione edilizia delle province occidentali emiliane (Parma) sia perché sono già in corso promesse di vendita a terzi in attesa di formalizzazione del rogito notarile e sia perché l'eventuale avanzo finanziario dovrà essere destinato a beneficenza a termini di statuto;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Ritenuto di dover escludere dal presente provvedimento gli immobili di proprietà dell'Ente nazionale per la cellulosa e per la carta (E.N.C.C.) e società controllate, in quanto l'art. 2 del decreto-legge 21 giugno 1995, n. 240, convertito in legge 3 agosto 1995, n. 337, ne prevede, a conclusione della liquidazione, per quelli non utilizzati nella liquidazione stessa e senza pregiudizio per le ragioni dei creditori, la devoluzione a titolo gratuito alle amministrazioni dello Stato ovvero, sentite le regioni interessate, agli enti locali territoriali o a loro consorzi, che ne abbiano fatto richiesta e considerato che, allo stato, a fronte di limitate disponibilità finanziarie fanno carico alla gestione liquidatoria dell'E.N.C.C. e società controllate, ai sensi dell'art. 3 del decreto-legge 27 agosto 1994, n. 513, convertito in legge 28 ottobre 1994, n. 595, gli oneri del personale ancora da collocare o in utilizzo temporaneo presso pubbliche amministrazioni, nonché l'erogazione di trattamenti pensionistici integrativi, che vanno ad aggiungersi alle passività della gestione liquidatoria e alle partite debitorie oggetto del cospicuo contenzioso in essere;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Ritenuta la necessità di escludere, per il momento, dal presente provvedimento, gli immobili di proprietà dell'Associazione nazionale per il controllo della combustione (A.N.C.C.), dell'Ente nazionale prevenzione infortuni (E.N.P.I.) e della Cassa mutua per gli esercenti le attività commerciali di Cagliari condotti in locazione dall'Istituto superiore per la prevenzione e la sicurezza del lavoro per le relative sedi centrali e periferiche, per i quali, in considerazione delle richieste avanzate dal predetto Istituto e delle iniziative dallo stesso adottate, é opportuno valutare la possibilità di una diversa modalità di cessione degli immobili in questione;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Ritenuta la necessità di escludere dal presente provvedimento l'immobile di proprietà dell'Istituto nazionale case impiegati dello Stato (I.N.C.I.S.), sito in Roma, via Lariana n. 15 - via di Villa Ada n. 55, condotto in locazione dal Ministero dell'economia e delle finanze - Ragioneria generale dello Stato, che lo utilizza dal 1976, per il quale, stante la relativa destinazione, occorre esaminare una diversa possibile modalità di cessione;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Ritenuto infine, di dover escludere dal presente provvedimento gli immobili di proprietà degli enti disciolti di cui alla legge n. 1404/1956 per i quali sono in corso trattative per la vendita a terzi, con riserva, nei casi di esito negativo delle stesse, di farne oggetto delle integrazioni di cui al successivo art. 5;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Sentito il gruppo di lavoro istituito con provvedimento del 2 agosto 2002;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Visto il parere del prof. Paolo Ferro - Luzzi richiesto dal gruppo di lavoro;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Decreta:</w:t>
      </w:r>
    </w:p>
    <w:p>
      <w:pPr>
        <w:pStyle w:val="Normal"/>
        <w:widowControl/>
        <w:bidi w:val="0"/>
        <w:jc w:val="left"/>
        <w:rPr/>
      </w:pPr>
      <w:r>
        <w:rPr/>
        <w:t>Art. 1.</w:t>
      </w:r>
    </w:p>
    <w:p>
      <w:pPr>
        <w:pStyle w:val="Normal"/>
        <w:widowControl/>
        <w:bidi w:val="0"/>
        <w:jc w:val="left"/>
        <w:rPr/>
      </w:pPr>
      <w:r>
        <w:rPr/>
        <w:t>Sono di proprietà dei seguenti enti soppressi: Associazione nazionale per il controllo della combustione (A.N.C.C); Cassa mutua provinciale di malattia per gli artigiani di: Udine, Imperia, Pistoia e Federazione nazionale; Cassa mutua per gli esercenti le attività commerciali di: Chieti, Firenze, Forlì, Salerno, Latina, L'Aquila e Varese; Cassa mutua provinciale di malattia per i coltivatori diretti di: Chieti, Pescara, Penne(Pescara), Massa Carrara, Torino, Caserta e Federazione nazionale; Cassa mutua nazionale lavoratori giornali quotidiani (C.M.N.L.G.Q.); Ente nazionale lavoratori ciechi (E.N.L.C.); Istituto nazionale gestione imposte di consumo (I.N.G.I.C.); Istituto nazionale istruzione e addestramento nel settore artigiano (I.N.I.A.S.A.); Ente nazionale previdenza dipendenti da enti di diritto pubblico (E.N.P.D.E.D.P); Opera nazionale invalidi di guerra (O.N.I.G.); Istituto nazionale per l'assicurazione contro le malattie (I.N.A.M.), Ente nazionale prevenzione infortuni (E.N.P.I.), Opera nazionale maternità ed infanzia (O.N.M.I.), Ente nazionale per la previdenza ed assistenza per le ostetriche (E.N.P.A.O.), i beni immobili individuati, sulla base e nei limiti della documentazione esistente presso gli archivi e gli uffici pubblici, negli elenchi allegati, facenti parte integrante del presente decreto.</w:t>
      </w:r>
    </w:p>
    <w:p>
      <w:pPr>
        <w:pStyle w:val="Normal"/>
        <w:widowControl/>
        <w:bidi w:val="0"/>
        <w:jc w:val="left"/>
        <w:rPr/>
      </w:pPr>
      <w:r>
        <w:rPr/>
        <w:t>Art. 2.</w:t>
      </w:r>
    </w:p>
    <w:p>
      <w:pPr>
        <w:pStyle w:val="Normal"/>
        <w:widowControl/>
        <w:bidi w:val="0"/>
        <w:jc w:val="left"/>
        <w:rPr/>
      </w:pPr>
      <w:r>
        <w:rPr/>
        <w:t>Il presente decreto ha effetto confermativo della proprietà degli immobili in capo agli Enti suddetti e produce ai fini della trascrizione gli effetti previsti dall'art. 2644 del codice civile, nonché effetti sostitutivi dell'iscrizione dei beni in catasto.</w:t>
      </w:r>
    </w:p>
    <w:p>
      <w:pPr>
        <w:pStyle w:val="Normal"/>
        <w:widowControl/>
        <w:bidi w:val="0"/>
        <w:jc w:val="left"/>
        <w:rPr/>
      </w:pPr>
      <w:r>
        <w:rPr/>
        <w:t>Art. 3.</w:t>
      </w:r>
    </w:p>
    <w:p>
      <w:pPr>
        <w:pStyle w:val="Normal"/>
        <w:widowControl/>
        <w:bidi w:val="0"/>
        <w:jc w:val="left"/>
        <w:rPr/>
      </w:pPr>
      <w:r>
        <w:rPr/>
        <w:t>Contro l'iscrizione dei beni nell'elenco di cui all'art. 1 é ammesso ricorso amministrativo al Ministero dell'economia e delle finanze - Dipartimento della Ragioneria generale dello Stato entro sessanta giorni dalla pubblicazione del presente decreto nella Gazzetta Ufficiale della Repubblica italiana, fermi gli altri rimedi di legge.</w:t>
      </w:r>
    </w:p>
    <w:p>
      <w:pPr>
        <w:pStyle w:val="Normal"/>
        <w:widowControl/>
        <w:bidi w:val="0"/>
        <w:jc w:val="left"/>
        <w:rPr/>
      </w:pPr>
      <w:r>
        <w:rPr/>
        <w:t>Art. 4.</w:t>
      </w:r>
    </w:p>
    <w:p>
      <w:pPr>
        <w:pStyle w:val="Normal"/>
        <w:widowControl/>
        <w:bidi w:val="0"/>
        <w:jc w:val="left"/>
        <w:rPr/>
      </w:pPr>
      <w:r>
        <w:rPr/>
        <w:t>Gli uffici competenti provvederanno, se necessario, alle conseguenti attività di trascrizione, intavolazione e voltura.</w:t>
      </w:r>
    </w:p>
    <w:p>
      <w:pPr>
        <w:pStyle w:val="Normal"/>
        <w:widowControl/>
        <w:bidi w:val="0"/>
        <w:jc w:val="left"/>
        <w:rPr/>
      </w:pPr>
      <w:r>
        <w:rPr/>
        <w:t>Art. 5.</w:t>
      </w:r>
    </w:p>
    <w:p>
      <w:pPr>
        <w:pStyle w:val="Normal"/>
        <w:widowControl/>
        <w:bidi w:val="0"/>
        <w:jc w:val="left"/>
        <w:rPr/>
      </w:pPr>
      <w:r>
        <w:rPr/>
        <w:t>Il presente decreto potrà essere modificato ed integrato a seguito degli accertamenti che il Dipartimento della Ragioneria generale dello Stato si riserva di effettuare. Il presente decreto sarà pubblicato nella Gazzetta Ufficiale della Repubblica italiana.</w:t>
      </w:r>
    </w:p>
    <w:p>
      <w:pPr>
        <w:pStyle w:val="Normal"/>
        <w:widowControl/>
        <w:bidi w:val="0"/>
        <w:jc w:val="left"/>
        <w:rPr/>
      </w:pPr>
      <w:r>
        <w:rPr/>
        <w:t>Roma, 10 giugno 2003 Il ragioniere generale: Grilli</w:t>
      </w:r>
    </w:p>
    <w:p>
      <w:pPr>
        <w:pStyle w:val="Normal"/>
        <w:widowControl/>
        <w:bidi w:val="0"/>
        <w:jc w:val="left"/>
        <w:rPr/>
      </w:pPr>
      <w:r>
        <w:rPr/>
        <w:t>Allegati omes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5</Words>
  <Characters>0</Characters>
  <CharactersWithSpaces>6987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13:23:00Z</dcterms:created>
  <dc:creator>Giovanni</dc:creator>
  <dc:description/>
  <dc:language>en-US</dc:language>
  <cp:lastModifiedBy/>
  <dcterms:modified xsi:type="dcterms:W3CDTF">2003-08-02T13:56:00Z</dcterms:modified>
  <cp:revision>2</cp:revision>
  <dc:subject/>
  <dc:title>Dm_econ_fin_10_6_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