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m_ec_fin_19_4_02_86</w:t>
      </w:r>
    </w:p>
    <w:p>
      <w:pPr>
        <w:pStyle w:val="Normal"/>
        <w:widowControl/>
        <w:bidi w:val="0"/>
        <w:jc w:val="left"/>
        <w:rPr/>
      </w:pPr>
      <w:r>
        <w:rPr/>
        <w:t>MINISTERO DELL'ECONOMIA E DELLE FINANZE    DECRETO 19 aprile 2002, n.86    Regolamento recante modalità di attuazione delle disposizioni tributarie in materia di rivalutazione dei beni delle imprese e del riconoscimento fiscale dei maggiori valori iscritti in bilancio, ai sensi dell' articolo 3, commi 1, 2 e 3 della legge 28 dicembre 2001, n. 448.</w:t>
      </w:r>
    </w:p>
    <w:p>
      <w:pPr>
        <w:pStyle w:val="Normal"/>
        <w:widowControl/>
        <w:bidi w:val="0"/>
        <w:jc w:val="left"/>
        <w:rPr/>
      </w:pPr>
      <w:r>
        <w:rPr/>
        <w:t>IL MINISTRO DELL'ECONOMIA E DELLE FINANZE Vista la legge 28 dicembre 2001, n. 448, recante "Disposizioni per la formazione del bilancio annuale e pluriennale dello Stato" e, in particolare, i commi 1, 2 e 3 dell'articolo 3, concernenti disposizioni in materia di beni di impresa;</w:t>
      </w:r>
    </w:p>
    <w:p>
      <w:pPr>
        <w:pStyle w:val="Normal"/>
        <w:widowControl/>
        <w:bidi w:val="0"/>
        <w:jc w:val="left"/>
        <w:rPr/>
      </w:pPr>
      <w:r>
        <w:rPr/>
        <w:t>Visto, inoltre, il comma 12 del medesimo articolo 3 della summenzionata legge n. 448 del 2001, che stabilisce che le modalità di attuazione del predetto articolo 3 sono disciplinate con decreto del Ministro dell'economia e delle finanze da adottare ai sensi dell'articolo 17, comma 3, della legge n. 400 del 1988;</w:t>
      </w:r>
    </w:p>
    <w:p>
      <w:pPr>
        <w:pStyle w:val="Normal"/>
        <w:widowControl/>
        <w:bidi w:val="0"/>
        <w:jc w:val="left"/>
        <w:rPr/>
      </w:pPr>
      <w:r>
        <w:rPr/>
        <w:t>Vista la legge 21 novembre 2000, n. 342, recante "Misure in materia fiscale", ed in particolare gli articoli da 10 a 15, riguardanti la rivalutazione dei beni delle imprese;</w:t>
      </w:r>
    </w:p>
    <w:p>
      <w:pPr>
        <w:pStyle w:val="Normal"/>
        <w:widowControl/>
        <w:bidi w:val="0"/>
        <w:jc w:val="left"/>
        <w:rPr/>
      </w:pPr>
      <w:r>
        <w:rPr/>
        <w:t>Visto il decreto ministeriale 13 aprile 2001, n. 162, recante "Modalità di attuazione delle disposizioni tributarie in materia di rivalutazione dei beni delle imprese e del riconoscimento fiscale dei maggiori valori iscritti in bilancio, ai sensi degli articoli da 10 a 16 della legge 21 novembre 2000, n. 342";</w:t>
      </w:r>
    </w:p>
    <w:p>
      <w:pPr>
        <w:pStyle w:val="Normal"/>
        <w:widowControl/>
        <w:bidi w:val="0"/>
        <w:jc w:val="left"/>
        <w:rPr/>
      </w:pPr>
      <w:r>
        <w:rPr/>
        <w:t>Visto il testo unico delle imposte sui redditi, approvato con decreto del Presidente della Repubblica 22 dicembre 1986, n. 917, ed, in particolare, l'articolo 67, comma 7, concernente le spese di manutenzione, riparazione, ammodernamento e trasformazione, nonché l'articolo 87, comma 1, lettere a) e b) riguardante i soggetti sottoposti all'imposta sul reddito delle persone giuridiche, nonché l'articolo 105, commi 2 e 3, recante adempimenti per l'attribuzione del credito d'imposta ai soci o partecipanti sugli utili distribuiti;</w:t>
      </w:r>
    </w:p>
    <w:p>
      <w:pPr>
        <w:pStyle w:val="Normal"/>
        <w:widowControl/>
        <w:bidi w:val="0"/>
        <w:jc w:val="left"/>
        <w:rPr/>
      </w:pPr>
      <w:r>
        <w:rPr/>
        <w:t>Visto l'articolo 17, comma 3, della legge 23 agosto 1988, n. 400;</w:t>
      </w:r>
    </w:p>
    <w:p>
      <w:pPr>
        <w:pStyle w:val="Normal"/>
        <w:widowControl/>
        <w:bidi w:val="0"/>
        <w:jc w:val="left"/>
        <w:rPr/>
      </w:pPr>
      <w:r>
        <w:rPr/>
        <w:t>Udito il parere del Consiglio di Stato, espresso dalla sezione consultiva per gli atti normativi nella adunanza dell'11 marzo 2002;</w:t>
      </w:r>
    </w:p>
    <w:p>
      <w:pPr>
        <w:pStyle w:val="Normal"/>
        <w:widowControl/>
        <w:bidi w:val="0"/>
        <w:jc w:val="left"/>
        <w:rPr/>
      </w:pPr>
      <w:r>
        <w:rPr/>
        <w:t>Vista la comunicazione alla Presidenza del Consiglio dei Ministri effettuata con nota n. 3-5970/UCL, del 4 aprile 2002;</w:t>
      </w:r>
    </w:p>
    <w:p>
      <w:pPr>
        <w:pStyle w:val="Normal"/>
        <w:widowControl/>
        <w:bidi w:val="0"/>
        <w:jc w:val="left"/>
        <w:rPr/>
      </w:pPr>
      <w:r>
        <w:rPr/>
        <w:t>A d o t t a il seguente regolamento:</w:t>
      </w:r>
    </w:p>
    <w:p>
      <w:pPr>
        <w:pStyle w:val="Normal"/>
        <w:widowControl/>
        <w:bidi w:val="0"/>
        <w:jc w:val="left"/>
        <w:rPr/>
      </w:pPr>
      <w:r>
        <w:rPr/>
        <w:t>Art. 1.</w:t>
      </w:r>
    </w:p>
    <w:p>
      <w:pPr>
        <w:pStyle w:val="Normal"/>
        <w:widowControl/>
        <w:bidi w:val="0"/>
        <w:jc w:val="left"/>
        <w:rPr/>
      </w:pPr>
      <w:r>
        <w:rPr/>
        <w:t>Rivalutazione 1. Ai sensi dell'articolo 3, comma 1, della legge 28 dicembre 2001, n. 448, la rivalutazione dei beni di impresa e delle partecipazioni, di cui alla sezione II del capo I della legge 21 novembre 2000, n. 342 può essere eseguita anche con riferimento ai beni risultanti dal bilancio relativo all'esercizio chiuso entro la data del 31 dicembre 2000 nel bilancio o rendiconto dell'esercizio successivo per il quale il termine di approvazione scade successivamente all'entrata in vigore della predetta legge n. 448 del 2001.</w:t>
      </w:r>
    </w:p>
    <w:p>
      <w:pPr>
        <w:pStyle w:val="Normal"/>
        <w:widowControl/>
        <w:bidi w:val="0"/>
        <w:jc w:val="left"/>
        <w:rPr/>
      </w:pPr>
      <w:r>
        <w:rPr/>
        <w:t>2. Si applicano le disposizioni di cui agli articoli 1, 2, 3, 4, 5 e 6 del decreto del Ministro delle finanze 13 aprile 2001, n. 162, concernenti, rispettivamente, i modi e i termini della rivalutazione, i beni rivalutabili, le azioni e quote, la rivalutazione per categorie omogenee, la modalità di rivalutazione dei beni ammortizzabili e il limite economico della rivalutazione. Il riferimento contenuto nei predetti articoli alla data del 31 dicembre 1999 deve intendersi fatto alla data del 31 dicembre 2000.</w:t>
      </w:r>
    </w:p>
    <w:p>
      <w:pPr>
        <w:pStyle w:val="Normal"/>
        <w:widowControl/>
        <w:bidi w:val="0"/>
        <w:jc w:val="left"/>
        <w:rPr/>
      </w:pPr>
      <w:r>
        <w:rPr/>
        <w:t>Art. 2.</w:t>
      </w:r>
    </w:p>
    <w:p>
      <w:pPr>
        <w:pStyle w:val="Normal"/>
        <w:widowControl/>
        <w:bidi w:val="0"/>
        <w:jc w:val="left"/>
        <w:rPr/>
      </w:pPr>
      <w:r>
        <w:rPr/>
        <w:t>Imposta sostitutiva 1. L'imposta sostitutiva, dovuta ai sensi dell'articolo 12 della legge n. 342 del 2000, deve essere versata in un massimo di tre rate annuali di pari importo: la prima con scadenza entro il termine previsto per il versamento a saldo delle imposte sui redditi relative al periodo d'imposta con riferimento al quale la rivalutazione é eseguita; le altre con scadenza entro il termine rispettivamente previsto per il versamento a saldo delle imposte sui redditi relative ai periodi d'imposta successivi. In caso di rateizzazione, sull'importo delle rate successive alla prima si applicano gli interessi nella misura del 6 per cento annuo da versare contestualmente al versamento di ciascuna rata successiva alla prima.</w:t>
      </w:r>
    </w:p>
    <w:p>
      <w:pPr>
        <w:pStyle w:val="Normal"/>
        <w:widowControl/>
        <w:bidi w:val="0"/>
        <w:jc w:val="left"/>
        <w:rPr/>
      </w:pPr>
      <w:r>
        <w:rPr/>
        <w:t>2. L'imposta sostitutiva indicata nel comma 1 rileva ai fini dell'attribuzione del credito d'imposta di cui ai commi 2 e 3 dell'articolo 105 del testo unico delle imposte sui redditi approvato con decreto del Presidente della Repubblica 22 dicembre 1986, n. 917.</w:t>
      </w:r>
    </w:p>
    <w:p>
      <w:pPr>
        <w:pStyle w:val="Normal"/>
        <w:widowControl/>
        <w:bidi w:val="0"/>
        <w:jc w:val="left"/>
        <w:rPr/>
      </w:pPr>
      <w:r>
        <w:rPr>
          <w:i/>
        </w:rPr>
        <w:t>Nota al titolo:</w:t>
      </w:r>
    </w:p>
    <w:p>
      <w:pPr>
        <w:pStyle w:val="Normal"/>
        <w:widowControl/>
        <w:bidi w:val="0"/>
        <w:jc w:val="left"/>
        <w:rPr/>
      </w:pPr>
      <w:r>
        <w:rPr>
          <w:i/>
        </w:rPr>
        <w:t>- Si riporta il testo dell'art. 3, commi 1, 2 e 3 della legge 28 dicembre 2001, n. 448 (Disposizioni per la formazione del bilancio annuale e pluriennale dello Stato, legge finanziaria 2002):</w:t>
      </w:r>
    </w:p>
    <w:p>
      <w:pPr>
        <w:pStyle w:val="Normal"/>
        <w:widowControl/>
        <w:bidi w:val="0"/>
        <w:jc w:val="left"/>
        <w:rPr/>
      </w:pPr>
      <w:r>
        <w:rPr>
          <w:i/>
        </w:rPr>
        <w:t>"1. La rivalutazione dei beni di impresa e delle partecipazioni, di cui alla sezione II del capo I della legge 21 novembre 2000, n. 342, può essere eseguita anche con riferimento a beni risultanti dal bilancio relativo all'esercizio chiuso entro la data del 31 dicembre 2000, nel bilancio o rendiconto dell'esercizio successivo, per il quale il termine di approvazione scade successivamente alla data di entrata in vigore della presente legge.</w:t>
      </w:r>
    </w:p>
    <w:p>
      <w:pPr>
        <w:pStyle w:val="Normal"/>
        <w:widowControl/>
        <w:bidi w:val="0"/>
        <w:jc w:val="left"/>
        <w:rPr/>
      </w:pPr>
      <w:r>
        <w:rPr>
          <w:i/>
        </w:rPr>
        <w:t>2. Il maggiore valore attribuito in sede di rivalutazione si considera fiscalmente riconosciuto ai fini delle imposte sui redditi e dell'imposta regionale sulle attività produttive (IRAP) a decorrere dal secondo esercizio successivo a quello con riferimento al quale é stata eseguita.</w:t>
      </w:r>
    </w:p>
    <w:p>
      <w:pPr>
        <w:pStyle w:val="Normal"/>
        <w:widowControl/>
        <w:bidi w:val="0"/>
        <w:jc w:val="left"/>
        <w:rPr/>
      </w:pPr>
      <w:r>
        <w:rPr>
          <w:i/>
        </w:rPr>
        <w:t>3. I soggetti di cui all'art. 87, comma 1, lettere a) e b), del testo unico delle imposte sui redditi, di cui al decreto del Presidente della Repubblica 22 dicembre 1986, n. 917, se si avvalgono della facoltà prevista dal comma 1 del presente articolo, computano l'importo dell'imposta sostitutiva liquidata nell'ammontare delle imposte di cui all'art. 105, commi 2 e 3, del predetto testo unico delle imposte sui redditi, recante adempimenti per l'attribuzione del credito di imposta ai soci o partecipanti sugli utili distribuiti.</w:t>
      </w:r>
    </w:p>
    <w:p>
      <w:pPr>
        <w:pStyle w:val="Normal"/>
        <w:widowControl/>
        <w:bidi w:val="0"/>
        <w:jc w:val="left"/>
        <w:rPr/>
      </w:pPr>
      <w:r>
        <w:rPr>
          <w:i/>
        </w:rPr>
        <w:t>Note alle premesse:</w:t>
      </w:r>
    </w:p>
    <w:p>
      <w:pPr>
        <w:pStyle w:val="Normal"/>
        <w:widowControl/>
        <w:bidi w:val="0"/>
        <w:jc w:val="left"/>
        <w:rPr/>
      </w:pPr>
      <w:r>
        <w:rPr>
          <w:i/>
        </w:rPr>
        <w:t>- Il testo dell'art. 3, commi 1, 2 e 3, della legge 28 dicembre 2001, n. 448, é riportato nella nota al titolo.</w:t>
      </w:r>
    </w:p>
    <w:p>
      <w:pPr>
        <w:pStyle w:val="Normal"/>
        <w:widowControl/>
        <w:bidi w:val="0"/>
        <w:jc w:val="left"/>
        <w:rPr/>
      </w:pPr>
      <w:r>
        <w:rPr>
          <w:i/>
        </w:rPr>
        <w:t>- Il comma 3 dell'art. 17 della legge n. 400/1988 (Disciplina dell'attività di Governo e ordinamento della Presidenza del Consiglio dei Ministri) prevede che con decreto ministeriale possa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w:t>
      </w:r>
    </w:p>
    <w:p>
      <w:pPr>
        <w:pStyle w:val="Normal"/>
        <w:widowControl/>
        <w:bidi w:val="0"/>
        <w:jc w:val="left"/>
        <w:rPr/>
      </w:pPr>
      <w:r>
        <w:rPr>
          <w:i/>
        </w:rPr>
        <w:t>Essi debbono essere comunicati al Presidente del Consiglio dei Ministri prima della loro emanazione. 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widowControl/>
        <w:bidi w:val="0"/>
        <w:jc w:val="left"/>
        <w:rPr/>
      </w:pPr>
      <w:r>
        <w:rPr>
          <w:i/>
        </w:rPr>
        <w:t>Note all'art. 1:</w:t>
      </w:r>
    </w:p>
    <w:p>
      <w:pPr>
        <w:pStyle w:val="Normal"/>
        <w:widowControl/>
        <w:bidi w:val="0"/>
        <w:jc w:val="left"/>
        <w:rPr/>
      </w:pPr>
      <w:r>
        <w:rPr>
          <w:i/>
        </w:rPr>
        <w:t>- Il testo vigente dell'art. 3, comma 1, legge n. 448, del 28 dicembre 2001 (Disposizioni per la formazione del bilancio annuale e pluriennale dello Stato legge finanziaria 2002) é riportato nella nota al titolo.</w:t>
      </w:r>
    </w:p>
    <w:p>
      <w:pPr>
        <w:pStyle w:val="Normal"/>
        <w:widowControl/>
        <w:bidi w:val="0"/>
        <w:jc w:val="left"/>
        <w:rPr/>
      </w:pPr>
      <w:r>
        <w:rPr>
          <w:i/>
        </w:rPr>
        <w:t>- Il testo vigente degli articoli 1, 2, 3, 4, 5, e 6 del decreto del Ministro delle finanze n. 162 del 13 aprile 2001 (Regolamento recante modalità di attuazione delle disposizioni tributarie in materia di rivalutazione dei beni delle imprese e del riconoscimento fiscale dei maggiori valori iscritti in bilancio, ai sensi degli articoli da 10 a 16 della legge 21 novembre 2000, n. 342) é il seguente:</w:t>
      </w:r>
    </w:p>
    <w:p>
      <w:pPr>
        <w:pStyle w:val="Normal"/>
        <w:widowControl/>
        <w:bidi w:val="0"/>
        <w:jc w:val="left"/>
        <w:rPr/>
      </w:pPr>
      <w:r>
        <w:rPr>
          <w:i/>
        </w:rPr>
        <w:t>"Art. 1 (Modi e termini della rivalutazione). - 1. Ai sensi dell'articolo 10 della legge 21 novembre 2000, n. 342, i soggetti indicati nell'art. 87, comma 1, lettere a) e b), del testo unico delle imposte sui redditi, approvato con decreto del Presidente della Repubblica 22 dicembre 1986, n. 917, possono eseguire la rivalutazione nel bilancio o rendiconto relativo all'esercizio successivo a quello chiuso entro il 31 dicembre 1999, per il quale il termine di approvazione scade successivamente alla data di entrata in vigore della legge. Tuttavia, le società e gli enti che hanno approvato detto bilancio entro la data di pubblicazione del presente decreto possono eseguire la rivalutazione nel bilancio dell'esercizio successivo.</w:t>
      </w:r>
    </w:p>
    <w:p>
      <w:pPr>
        <w:pStyle w:val="Normal"/>
        <w:widowControl/>
        <w:bidi w:val="0"/>
        <w:jc w:val="left"/>
        <w:rPr/>
      </w:pPr>
      <w:r>
        <w:rPr>
          <w:i/>
        </w:rPr>
        <w:t>2. Ai sensi dell'art. 15, comma 1, della legge 21 novembre 2000, n. 342, le imprese individuali, le società in nome collettivo, in accomandita semplice ed equiparate e gli enti pubblici e privati di cui all'art. 87, comma 1, lettera c), del testo unico delle imposte sui redditi, approvato con decreto del Presidente della Repubblica 22 dicembre 1986, n. 917, e successive modificazioni, nonché alle società ed enti di cui alla lettera d) del comma 1 dello stesso articolo 87 e alle persone fisiche non residenti che esercitano attività commerciali nel territorio dello Stato mediante stabili organizzazioni possono eseguire la rivalutazione nel bilancio o rendiconto relativo all'esercizio successivo a quello chiuso entro il 31 dicembre 1999 per il quale il termine di presentazione della dichiarazione dei redditi scade successivamente alla pubblicazione del presente decreto. Ai sensi dell'art. 15, comma 2, della legge 21 novembre 2000, n. 342, i soggetti che fruiscono di regimi semplificati di contabilità, entro il termine indicato nel periodo precedente, eseguono la rivalutazione nel prospetto di cui al medesimo art. 15, comma 2, ultimo periodo, da bollare e vidimare entro il predetto termine e da conservare e presentare a richiesta dell'amministrazione finanziaria.</w:t>
      </w:r>
    </w:p>
    <w:p>
      <w:pPr>
        <w:pStyle w:val="Normal"/>
        <w:widowControl/>
        <w:bidi w:val="0"/>
        <w:jc w:val="left"/>
        <w:rPr/>
      </w:pPr>
      <w:r>
        <w:rPr>
          <w:i/>
        </w:rPr>
        <w:t>Art. 2 (Beni rivalutabili). - 1. La rivalutazione ha per oggetto i beni di cui all'art. 10 della legge, compresi i beni di costo unitario non superiore ad un milione di lire nonché quelli completamente ammortizzati, posseduti alla fine dell'esercizio con riferimento al quale viene eseguita, acquisiti fino al termine dell'esercizio chiuso entro il 31 dicembre 1999. Le destinazioni dei beni indicate nell'art. 10 della legge, già risultanti dal bilancio o rendiconto chiuso entro il 31 dicembre 1999, devono risultare anche dal bilancio o rendiconto in relazione al quale la rivalutazione é effettuata. Per i soggetti che fruiscono di regimi di contabilità semplificata dette acquisizioni devono risultare dai registri di cui agli artt. 16 e 18 del decreto del Presidente della Repubblica 29 settembre 1973, n. 600, e successive modificazioni.</w:t>
      </w:r>
    </w:p>
    <w:p>
      <w:pPr>
        <w:pStyle w:val="Normal"/>
        <w:widowControl/>
        <w:bidi w:val="0"/>
        <w:jc w:val="left"/>
        <w:rPr/>
      </w:pPr>
      <w:r>
        <w:rPr>
          <w:i/>
        </w:rPr>
        <w:t>2. Ai fini della rivalutazione, i beni completamente ammortizzati si intendono posseduti se risultanti dal bilancio o rendiconto ovvero, per i soggetti di cui all'ultimo periodo del comma 1, dal libro dei cespiti ammortizzabili ovvero, relativamente ai beni immateriali completamente ammortizzati, se gli stessi siano tuttora tutelati ai sensi delle vigenti disposizioni in materia.</w:t>
      </w:r>
    </w:p>
    <w:p>
      <w:pPr>
        <w:pStyle w:val="Normal"/>
        <w:widowControl/>
        <w:bidi w:val="0"/>
        <w:jc w:val="left"/>
        <w:rPr/>
      </w:pPr>
      <w:r>
        <w:rPr>
          <w:i/>
        </w:rPr>
        <w:t>3. I beni si considerano acquisiti alla data del trasferimento del diritto di proprietà o altro diritto reale o della consegna con clausola di riserva della proprietà. Per i beni prodotti dal soggetto, direttamente o da altri per suo conto, si ha riguardo alla data in cui sono iscritti, anche parzialmente, in contabilità.</w:t>
      </w:r>
    </w:p>
    <w:p>
      <w:pPr>
        <w:pStyle w:val="Normal"/>
        <w:widowControl/>
        <w:bidi w:val="0"/>
        <w:jc w:val="left"/>
        <w:rPr/>
      </w:pPr>
      <w:r>
        <w:rPr>
          <w:i/>
        </w:rPr>
        <w:t>4. Per i beni provenienti da società fuse, incorporate o scisse, si fa riferimento alla data in cui sono stati acquisiti dalle società stesse.</w:t>
      </w:r>
    </w:p>
    <w:p>
      <w:pPr>
        <w:pStyle w:val="Normal"/>
        <w:widowControl/>
        <w:bidi w:val="0"/>
        <w:jc w:val="left"/>
        <w:rPr/>
      </w:pPr>
      <w:r>
        <w:rPr>
          <w:i/>
        </w:rPr>
        <w:t>Art. 3 (Azioni e quote). - 1. Le azioni e le quote possedute dalla società, ente o impresa che esegue la rivalutazione, comprese le azioni di risparmio e le azioni privilegiate, possono essere rivalutate soltanto se emesse da società controllate o collegate ai sensi dell'art. 2359 del codice civile. Il rapporto di controllo o di collegamento deve sussistere ininterrottamente almeno dall'esercizio chiuso entro il 31 dicembre 1999.</w:t>
      </w:r>
    </w:p>
    <w:p>
      <w:pPr>
        <w:pStyle w:val="Normal"/>
        <w:widowControl/>
        <w:bidi w:val="0"/>
        <w:jc w:val="left"/>
        <w:rPr/>
      </w:pPr>
      <w:r>
        <w:rPr>
          <w:i/>
        </w:rPr>
        <w:t>Art. 4 (Rivalutazione per categorie omogenee). - 1. Ai fini fiscali, la rivalutazione deve riguardare tutti i beni appartenenti alla stessa categoria omogenea e deve essere annotata per ciascun bene nel relativo inventario o, per i soggetti che fruiscono di regimi di contabilità semplificata, nel prospetto di cui all'art. 15, comma 2, della legge.</w:t>
      </w:r>
    </w:p>
    <w:p>
      <w:pPr>
        <w:pStyle w:val="Normal"/>
        <w:widowControl/>
        <w:bidi w:val="0"/>
        <w:jc w:val="left"/>
        <w:rPr/>
      </w:pPr>
      <w:r>
        <w:rPr>
          <w:i/>
        </w:rPr>
        <w:t>2. Le azioni e le quote devono essere raggruppate in categorie omogenee per natura in conformità ai criteri di cui all'art. 61 del testo unico delle imposte sui redditi, approvato con decreto del Presidente della Repubblica 22 dicembre 1986, n. 917.</w:t>
      </w:r>
    </w:p>
    <w:p>
      <w:pPr>
        <w:pStyle w:val="Normal"/>
        <w:widowControl/>
        <w:bidi w:val="0"/>
        <w:jc w:val="left"/>
        <w:rPr/>
      </w:pPr>
      <w:r>
        <w:rPr>
          <w:i/>
        </w:rPr>
        <w:t>3. I beni materiali ammortizzabili, diversi dai beni immobili e dai mobili iscritti in pubblici registri, devono essere raggruppati in categorie omogenee per anno di acquisizione e coefficiente di ammortamento.</w:t>
      </w:r>
    </w:p>
    <w:p>
      <w:pPr>
        <w:pStyle w:val="Normal"/>
        <w:widowControl/>
        <w:bidi w:val="0"/>
        <w:jc w:val="left"/>
        <w:rPr/>
      </w:pPr>
      <w:r>
        <w:rPr>
          <w:i/>
        </w:rPr>
        <w:t>4. Per i beni immateriali la rivalutazione può essere effettuata distintamente per ciascuno di essi.</w:t>
      </w:r>
    </w:p>
    <w:p>
      <w:pPr>
        <w:pStyle w:val="Normal"/>
        <w:widowControl/>
        <w:bidi w:val="0"/>
        <w:jc w:val="left"/>
        <w:rPr/>
      </w:pPr>
      <w:r>
        <w:rPr>
          <w:i/>
        </w:rPr>
        <w:t>5. Gli immobili vanno considerati separatamente dai beni mobili iscritti in pubblici registri e, ai fini della classificazione in categorie omogenee, si distinguono in aree fabbricabili aventi la stessa destinazione urbanistica, aree non fabbricabili, fabbricati non strumentali, nonché fabbricati strumentali ai sensi dell'art. 40, comma 2, primo periodo, del testo unico delle imposte sui redditi approvato con decreto del Presidente della Repubblica 22 dicembre 1986, n. 917, fabbricati strumentali ai sensi dell'art. 40, comma 2, secondo periodo, del citato testo unico. Gli impianti e i macchinari ancorché infissi al suolo sono raggruppati in categorie omogenee secondo i criteri indicati nel precedente comma 3.</w:t>
      </w:r>
    </w:p>
    <w:p>
      <w:pPr>
        <w:pStyle w:val="Normal"/>
        <w:widowControl/>
        <w:bidi w:val="0"/>
        <w:jc w:val="left"/>
        <w:rPr/>
      </w:pPr>
      <w:r>
        <w:rPr>
          <w:i/>
        </w:rPr>
        <w:t>6. I beni mobili iscritti in pubblici registri si distinguono, ai fini della classificazione in categorie omogenee, in aeromobili, veicoli, navi e imbarcazioni iscritte nel registro internazionale e navi ed imbarcazioni non iscritte in tale registro.</w:t>
      </w:r>
    </w:p>
    <w:p>
      <w:pPr>
        <w:pStyle w:val="Normal"/>
        <w:widowControl/>
        <w:bidi w:val="0"/>
        <w:jc w:val="left"/>
        <w:rPr/>
      </w:pPr>
      <w:r>
        <w:rPr>
          <w:i/>
        </w:rPr>
        <w:t>7. I beni a deducibilità limitata di cui agli artt. 67, comma 10-bis e 121-bis del testo unico delle imposte sui redditi approvato con decreto del Presidente della Repubblica 22 dicembre 1986, n. 917, nonché quelli ad uso promiscuo possono essere esclusi dalla relativa categoria omogenea.</w:t>
      </w:r>
    </w:p>
    <w:p>
      <w:pPr>
        <w:pStyle w:val="Normal"/>
        <w:widowControl/>
        <w:bidi w:val="0"/>
        <w:jc w:val="left"/>
        <w:rPr/>
      </w:pPr>
      <w:r>
        <w:rPr>
          <w:i/>
        </w:rPr>
        <w:t>8. La rivalutazione dei beni facenti parte di ciascuna categoria omogenea deve essere eseguita sulla base di un unico criterio per tutti i beni ad essa appartenenti.</w:t>
      </w:r>
    </w:p>
    <w:p>
      <w:pPr>
        <w:pStyle w:val="Normal"/>
        <w:widowControl/>
        <w:bidi w:val="0"/>
        <w:jc w:val="left"/>
        <w:rPr/>
      </w:pPr>
      <w:r>
        <w:rPr>
          <w:i/>
        </w:rPr>
        <w:t>Art. 5 (Modalità di rivalutazione dei beni ammortizzabili). - 1. Per i beni ammortizzabili materiali ed immateriali la rivalutazione, fermo restando il rispetto dei principi civilistici di redazione del bilancio, puo' essere eseguita, rivalutando sia i costi storici sia i fondi di ammortamento in misura tale da mantenere invariata la durata del processo di ammortamento e la misura dei coefficienti ovvero rivalutando soltanto i valori dell'attivo lordo o riducendo in tutto o in parte i fondi di ammortamento. La rivalutazione può essere eseguita anche al fine di eliminare gli effetti degli ammortamenti operati in applicazione di norme tributarie. I criteri seguiti ai sensi del precedente periodo devono essere indicati nella nota integrativa al bilancio.</w:t>
      </w:r>
    </w:p>
    <w:p>
      <w:pPr>
        <w:pStyle w:val="Normal"/>
        <w:widowControl/>
        <w:bidi w:val="0"/>
        <w:jc w:val="left"/>
        <w:rPr/>
      </w:pPr>
      <w:r>
        <w:rPr>
          <w:i/>
        </w:rPr>
        <w:t>Art. 6 (Limite economico della rivalutazione). - 1.</w:t>
      </w:r>
    </w:p>
    <w:p>
      <w:pPr>
        <w:pStyle w:val="Normal"/>
        <w:widowControl/>
        <w:bidi w:val="0"/>
        <w:jc w:val="left"/>
        <w:rPr/>
      </w:pPr>
      <w:r>
        <w:rPr>
          <w:i/>
        </w:rPr>
        <w:t>Anche ai fini fiscali, il valore attribuito ai singoli beni in esito alla rivalutazione eseguita a norma degli articoli 10 e seguenti della legge, al netto degli ammortamenti, non può in nessun caso essere superiore al valore realizzabile nel mercato, tenuto conto dei prezzi correnti e delle quotazioni di borsa, o al maggior valore che può essere fondatamente attribuito in base alla valutazione della capacità produttiva e della possibilità di utilizzazione economica nell'impresa. Il valore netto del bene risultante dal bilancio nel quale la rivalutazione é eseguita, aumentato della maggiore quota di ammortamento derivante dal valore rivalutato, non può essere superiore al valore realizzabile o fondatamente attribuito.</w:t>
      </w:r>
    </w:p>
    <w:p>
      <w:pPr>
        <w:pStyle w:val="Normal"/>
        <w:widowControl/>
        <w:bidi w:val="0"/>
        <w:jc w:val="left"/>
        <w:rPr/>
      </w:pPr>
      <w:r>
        <w:rPr>
          <w:i/>
        </w:rPr>
        <w:t>2. Le azioni non quotate in mercati regolamentati e le partecipazioni non azionarie possono essere rivalutate nel limite del valore ad esse attribuibile in proporzione al valore effettivo del patrimonio netto della società partecipata.".</w:t>
      </w:r>
    </w:p>
    <w:p>
      <w:pPr>
        <w:pStyle w:val="Normal"/>
        <w:widowControl/>
        <w:bidi w:val="0"/>
        <w:jc w:val="left"/>
        <w:rPr/>
      </w:pPr>
      <w:r>
        <w:rPr/>
        <w:t>Note all'art. 2:</w:t>
      </w:r>
    </w:p>
    <w:p>
      <w:pPr>
        <w:pStyle w:val="Normal"/>
        <w:widowControl/>
        <w:bidi w:val="0"/>
        <w:jc w:val="left"/>
        <w:rPr/>
      </w:pPr>
      <w:r>
        <w:rPr/>
        <w:t>- Il testo vigente dell'art. 12 della legge n. 342 del 21 novembre 2000 (Misure in materia fiscale) é il seguente:</w:t>
      </w:r>
    </w:p>
    <w:p>
      <w:pPr>
        <w:pStyle w:val="Normal"/>
        <w:widowControl/>
        <w:bidi w:val="0"/>
        <w:jc w:val="left"/>
        <w:rPr/>
      </w:pPr>
      <w:r>
        <w:rPr/>
        <w:t>"Art. 12 (Imposta sostitutiva). - 1. Sui maggiori valori dei beni iscritti in bilancio, di cui all'articolo 11, é dovuta un'imposta sostitutiva dell'imposta sul reddito delle persone fisiche, dell'imposta sul reddito delle persone giuridiche e dell'imposta regionale sulle attività produttive pari al 19 per cento relativamente ai beni ammortizzabili e pari al 15 per cento relativamente ai beni non ammortizzabili.</w:t>
      </w:r>
    </w:p>
    <w:p>
      <w:pPr>
        <w:pStyle w:val="Normal"/>
        <w:widowControl/>
        <w:bidi w:val="0"/>
        <w:jc w:val="left"/>
        <w:rPr/>
      </w:pPr>
      <w:r>
        <w:rPr/>
        <w:t>2. L'imposta sostitutiva deve essere versata in un massimo di tre rate annuali di pari importo: la prima con scadenza entro il termine previsto per il versamento a saldo delle imposte sui redditi relative al periodo d'imposta con riferimento al quale la rivalutazione é eseguita; le altre con scadenza entro il termine rispettivamente previsto per il versamento a saldo delle imposte sui redditi relative ai periodi d'imposta successivi. Gli importi da versare possono essere compensati ai sensi del decreto legislativo 9 luglio 1997, n. 241, recante norme di semplificazione degli adempimenti dei contribuenti in sede di dichiarazione dei redditi e dell'imposta sul valore aggiunto, nonché di modernizzazione del sistema di gestione delle dichiarazioni. In caso di rateizzazione, sull'importo delle rate successive alla prima si applicano gli interessi nella misura del 6 per cento annuo da versarsi contestualmente al versamento di ciascuna rata successiva alla prima.</w:t>
      </w:r>
    </w:p>
    <w:p>
      <w:pPr>
        <w:pStyle w:val="Normal"/>
        <w:widowControl/>
        <w:bidi w:val="0"/>
        <w:jc w:val="left"/>
        <w:rPr/>
      </w:pPr>
      <w:r>
        <w:rPr/>
        <w:t>L'imposta sostitutiva va computata in diminuzione del saldo attivo ed é indeducibile.</w:t>
      </w:r>
    </w:p>
    <w:p>
      <w:pPr>
        <w:pStyle w:val="Normal"/>
        <w:widowControl/>
        <w:bidi w:val="0"/>
        <w:jc w:val="left"/>
        <w:rPr/>
      </w:pPr>
      <w:r>
        <w:rPr/>
        <w:t>3. Il maggior valore attribuito ai beni in sede di rivalutazione si considera riconosciuto ai fini delle imposte sui redditi e dell'imposta regionale sulle attività produttive a decorrere dall'esercizio nel cui bilancio la rivalutazione é eseguita.".</w:t>
      </w:r>
    </w:p>
    <w:p>
      <w:pPr>
        <w:pStyle w:val="Normal"/>
        <w:widowControl/>
        <w:bidi w:val="0"/>
        <w:jc w:val="left"/>
        <w:rPr/>
      </w:pPr>
      <w:r>
        <w:rPr/>
        <w:t>- Il testo vigente dell'art. 105, commi 2 e 3, del decreto del Presidente della Repubblica n. 917/1986 (Testo unico delle imposte sui redditi), é il seguente:</w:t>
      </w:r>
    </w:p>
    <w:p>
      <w:pPr>
        <w:pStyle w:val="Normal"/>
        <w:widowControl/>
        <w:bidi w:val="0"/>
        <w:jc w:val="left"/>
        <w:rPr/>
      </w:pPr>
      <w:r>
        <w:rPr/>
        <w:t>"2. Concorrono a formare l'ammontare di cui alla lettera a) del comma 1 le imposte liquidate nelle dichiarazioni dei redditi, salvo quanto previsto al numero 2) del comma 4, le imposte liquidate ai sensi dell'art. 36-bis del decreto del Presidente della Repubblica 29 settembre 1973, n. 600, ed iscritte in ruoli non più impugnabili ovvero derivanti da accertamenti divenuti definitivi, nonché le imposte applicate a titolo di imposta sostitutiva. Ai fini del presente comma si tiene conto delle imposte liquidate, accertate o applicate entro la data della deliberazione di distribuzione degli utili di esercizio, delle riserve e degli altri fondi diversi da quelli indicati nel primo comma dell'art. 44, nonché delle riduzioni del capitale che si considerano distribuzione di utili ai sensi del comma 2 del medesimo art. 44.</w:t>
      </w:r>
    </w:p>
    <w:p>
      <w:pPr>
        <w:pStyle w:val="Normal"/>
        <w:widowControl/>
        <w:bidi w:val="0"/>
        <w:jc w:val="left"/>
        <w:rPr/>
      </w:pPr>
      <w:r>
        <w:rPr/>
        <w:t>3. In caso di distribuzione degli utili di esercizio, in deroga alla disposizione dell'ultimo periodo del comma 2, concorre a formare l'ammontare di cui alla lettera a) del comma 1 l'imposta liquidata nella dichiarazione dei redditi del periodo a cui gli utili si riferiscono, anche se il termine di presentazione di detta dichiarazione scade successivamente alla data della deliberazione di distribuzione. La disposizione precedente si applica, altresì, nel caso di distribuzione delle riserve in sospensione d'imposta, avendo a tal fine riguardo all'imposta liquidata per il periodo nel quale tale distribuzione é deliberata. Qualora, anche con il concorso dell'imposta liquidata per detti periodi, il credito d'imposta attribuito ai soci o partecipanti non trovi copertura, la società o l'ente é tenuto ad effettuare, per la differenza, il versamento di una corrispondente imposta, secondo le disposizioni dell'art. 105-bis.".</w:t>
      </w:r>
    </w:p>
    <w:p>
      <w:pPr>
        <w:pStyle w:val="Normal"/>
        <w:widowControl/>
        <w:bidi w:val="0"/>
        <w:jc w:val="left"/>
        <w:rPr/>
      </w:pPr>
      <w:r>
        <w:rPr/>
        <w:t>Art. 3.</w:t>
      </w:r>
    </w:p>
    <w:p>
      <w:pPr>
        <w:pStyle w:val="Normal"/>
        <w:widowControl/>
        <w:bidi w:val="0"/>
        <w:jc w:val="left"/>
        <w:rPr/>
      </w:pPr>
      <w:r>
        <w:rPr/>
        <w:t xml:space="preserve">Effetti fiscali </w:t>
      </w:r>
    </w:p>
    <w:p>
      <w:pPr>
        <w:pStyle w:val="Normal"/>
        <w:widowControl/>
        <w:bidi w:val="0"/>
        <w:jc w:val="left"/>
        <w:rPr/>
      </w:pPr>
      <w:r>
        <w:rPr/>
        <w:t>1. Il maggiore valore attribuito in sede di rivalutazione si considera fiscalmente riconosciuto ai fini delle imposte sui redditi e dell'imposta regionale sulle attività produttive a decorrere dal secondo esercizio successivo a quello con riferimento al quale é stata eseguita.</w:t>
      </w:r>
    </w:p>
    <w:p>
      <w:pPr>
        <w:pStyle w:val="Normal"/>
        <w:widowControl/>
        <w:bidi w:val="0"/>
        <w:jc w:val="left"/>
        <w:rPr/>
      </w:pPr>
      <w:r>
        <w:rPr/>
        <w:t>2. A decorrere dall'esercizio di cui al comma 1, le quote di ammortamento, anche finanziario, dei beni rivalutati e le spese di manutenzione, riparazione, ammodernamento e trasformazione, di cui all'articolo 67, comma 7, del testo unico delle imposte sui redditi approvato con decreto del Presidente della Repubblica 22 dicembre 1986, n. 917, nel limite del 5 per cento, sono commisurate al nuovo valore dei beni.</w:t>
      </w:r>
    </w:p>
    <w:p>
      <w:pPr>
        <w:pStyle w:val="Normal"/>
        <w:widowControl/>
        <w:bidi w:val="0"/>
        <w:jc w:val="left"/>
        <w:rPr/>
      </w:pPr>
      <w:r>
        <w:rPr/>
        <w:t>3. Nel caso di cessione a titolo oneroso, di assegnazione ai soci, di destinazione a finalità estranee all'esercizio dell'impresa ovvero al consumo personale o familiare dell'imprenditore dei beni rivalutati in data anteriore a quella di inizio del secondo esercizio successivo a quello nel cui bilancio la rivalutazione é stata eseguita, ai fini della determinazione delle plusvalenze o minusvalenze si ha riguardo al costo del bene prima della rivalutazione. In tal caso al soggetto che ha effettuato la rivalutazione é attribuito un credito d'imposta ai fini dell'imposta sul reddito delle persone fisiche o dell'imposta sul reddito delle persone giuridiche pari all'ammontare dell'imposta sostitutiva di cui all'articolo 12 della legge n. 342 del 2000 riferibile ai beni che formano oggetto delle ipotesi medesime; in caso di versamento rateale dell'imposta, il credito d'imposta é attribuito in misura pari alla quota parte della rata pagata e per tali beni non sono dovute le residue rate. L'ammontare dell'imposta sostitutiva va portato ad aumento del saldo attivo risultante dalla rivalutazione nella misura corrispondente al maggior valore attribuito ai beni oggetto delle ipotesi suindicate.</w:t>
      </w:r>
    </w:p>
    <w:p>
      <w:pPr>
        <w:pStyle w:val="Normal"/>
        <w:widowControl/>
        <w:bidi w:val="0"/>
        <w:jc w:val="left"/>
        <w:rPr/>
      </w:pPr>
      <w:r>
        <w:rPr/>
        <w:t>4. Dalla data in cui si verificano le ipotesi indicate nel primo periodo del comma 3 i saldi attivi di rivalutazione, fino a concorrenza del maggior valore attribuito ai beni ivi considerati, non sono soggetti alla disciplina di cui ai commi 1, 2, 3 e 4 dell'articolo 13 della legge n. 342 del 2001 e l'ammontare dell'imposta sostitutiva riferibile a detti beni é computato in riduzione delle imposte di cui ai commi 2 e 3 dell'articolo 105 del testo unico delle imposte sui redditi approvato con decreto del Presidente della Repubblica 22 dicembre 1986, n. 917.</w:t>
      </w:r>
    </w:p>
    <w:p>
      <w:pPr>
        <w:pStyle w:val="Normal"/>
        <w:widowControl/>
        <w:bidi w:val="0"/>
        <w:jc w:val="left"/>
        <w:rPr/>
      </w:pPr>
      <w:r>
        <w:rPr>
          <w:i/>
        </w:rPr>
        <w:t xml:space="preserve"> </w:t>
      </w:r>
      <w:r>
        <w:rPr>
          <w:i/>
        </w:rPr>
        <w:t>Note all'art. 3:</w:t>
      </w:r>
    </w:p>
    <w:p>
      <w:pPr>
        <w:pStyle w:val="Normal"/>
        <w:widowControl/>
        <w:bidi w:val="0"/>
        <w:jc w:val="left"/>
        <w:rPr/>
      </w:pPr>
      <w:r>
        <w:rPr>
          <w:i/>
        </w:rPr>
        <w:t>- Il testo vigente dell'art. 67, comma 7, del decreto del Presidente della Repubblica n. 917 del 22 dicembre 1986 (Testo unico delle imposte sui redditi) é il seguente:</w:t>
      </w:r>
    </w:p>
    <w:p>
      <w:pPr>
        <w:pStyle w:val="Normal"/>
        <w:widowControl/>
        <w:bidi w:val="0"/>
        <w:jc w:val="left"/>
        <w:rPr/>
      </w:pPr>
      <w:r>
        <w:rPr>
          <w:i/>
        </w:rPr>
        <w:t>"7. Le spese di manutenzione, riparazione, ammodernamento e trasformazione, che dal bilancio non risultino imputate ad incremento del costo dei beni ai quali si riferiscono, sono deducibili nel limite del 5%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é commisurata, per il cessionario, al costo di acquisizione. L'eccedenza é deducibile per quote costanti nei cinque esercizi successivi. 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widowControl/>
        <w:bidi w:val="0"/>
        <w:jc w:val="left"/>
        <w:rPr/>
      </w:pPr>
      <w:r>
        <w:rPr>
          <w:i/>
        </w:rPr>
        <w:t>- Il testo vigente dell'art. 13, commi 1, 2, 3 e 4, della legge n. 342 del 21 novembre 2000 (Misure in materia fiscale) é il seguente:</w:t>
      </w:r>
    </w:p>
    <w:p>
      <w:pPr>
        <w:pStyle w:val="Normal"/>
        <w:widowControl/>
        <w:bidi w:val="0"/>
        <w:jc w:val="left"/>
        <w:rPr/>
      </w:pPr>
      <w:r>
        <w:rPr>
          <w:i/>
        </w:rPr>
        <w:t>"1. Il saldo attivo risultante dalle rivalutazioni eseguite ai sensi degli articoli 10 e 11 deve essere imputato al capitale o accantonato in una speciale riserva designata con riferimento alla presente legge, con esclusione di ogni diversa utilizzazione.</w:t>
      </w:r>
    </w:p>
    <w:p>
      <w:pPr>
        <w:pStyle w:val="Normal"/>
        <w:widowControl/>
        <w:bidi w:val="0"/>
        <w:jc w:val="left"/>
        <w:rPr/>
      </w:pPr>
      <w:r>
        <w:rPr>
          <w:i/>
        </w:rPr>
        <w:t>2. La riserva, ove non venga imputata al capitale, puo' essere ridotta soltanto con l'osservanza delle disposizioni dei commi secondo e terzo dell'art. 2445 del codice civile.</w:t>
      </w:r>
    </w:p>
    <w:p>
      <w:pPr>
        <w:pStyle w:val="Normal"/>
        <w:widowControl/>
        <w:bidi w:val="0"/>
        <w:jc w:val="left"/>
        <w:rPr/>
      </w:pPr>
      <w:r>
        <w:rPr>
          <w:i/>
        </w:rPr>
        <w:t>In caso di utilizzazione della riserva a copertura di perdite, non si può fare luogo a distribuzione di utili fino a quando la riserva non é reintegrata o ridotta in misura corrispondente con deliberazione dell'assemblea straordinaria, non applicandosi le disposizioni dei commi secondo e terzo dell'art. 2445 del codice civile.</w:t>
      </w:r>
    </w:p>
    <w:p>
      <w:pPr>
        <w:pStyle w:val="Normal"/>
        <w:widowControl/>
        <w:bidi w:val="0"/>
        <w:jc w:val="left"/>
        <w:rPr/>
      </w:pPr>
      <w:r>
        <w:rPr>
          <w:i/>
        </w:rPr>
        <w:t>3. Se il saldo attivo viene attribuito ai soci o ai partecipanti mediante riduzione della riserva prevista dal comma 1 ovvero mediante riduzione del capitale sociale o del fondo di dotazione o del fond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Normal"/>
        <w:widowControl/>
        <w:bidi w:val="0"/>
        <w:jc w:val="left"/>
        <w:rPr/>
      </w:pPr>
      <w:r>
        <w:rPr>
          <w:i/>
        </w:rPr>
        <w:t>4. Ai fini del comma 3 si considera che le riduzioni del capitale deliberate dopo l'imputazione a capitale delle riserve di rivalutazione, comprese quelle già iscritte in bilancio a norma di precedenti leggi di rivalutazione, abbiano anzitutto per oggetto, fino al corrispondente ammontare, la parte del capitale formata con l'imputazione di tali riserve.".</w:t>
      </w:r>
    </w:p>
    <w:p>
      <w:pPr>
        <w:pStyle w:val="Normal"/>
        <w:widowControl/>
        <w:bidi w:val="0"/>
        <w:jc w:val="left"/>
        <w:rPr/>
      </w:pPr>
      <w:r>
        <w:rPr/>
        <w:t>Art. 4.</w:t>
      </w:r>
    </w:p>
    <w:p>
      <w:pPr>
        <w:pStyle w:val="Normal"/>
        <w:widowControl/>
        <w:bidi w:val="0"/>
        <w:jc w:val="left"/>
        <w:rPr/>
      </w:pPr>
      <w:r>
        <w:rPr/>
        <w:t xml:space="preserve">Saldo attivo di rivalutazione </w:t>
      </w:r>
    </w:p>
    <w:p>
      <w:pPr>
        <w:pStyle w:val="Normal"/>
        <w:widowControl/>
        <w:bidi w:val="0"/>
        <w:jc w:val="left"/>
        <w:rPr/>
      </w:pPr>
      <w:r>
        <w:rPr/>
        <w:t>1. Anche ai fini fiscali il saldo attivo risultante dalla rivalutazione é costituito dall'importo iscritto nel passivo del bilancio o rendiconto in contropartita dei maggiori valori attribuiti ai beni rivalutati e, al netto dell'imposta sostitutiva, deve essere imputato al capitale o accantonato in una apposita riserva ai sensi dell'articolo 13, comma 1, della legge n. 342 del 2000.</w:t>
      </w:r>
    </w:p>
    <w:p>
      <w:pPr>
        <w:pStyle w:val="Normal"/>
        <w:widowControl/>
        <w:bidi w:val="0"/>
        <w:jc w:val="left"/>
        <w:rPr/>
      </w:pPr>
      <w:r>
        <w:rPr/>
        <w:t>2. Nelle ipotesi indicate nell'articolo 13, comma 3, della legge n. 342 del 2000, il saldo aumentato dell'imposta sostitutiva concorre a formare la base imponibile della società o dell'ente ai soli fini delle imposte sul reddito. Le predette disposizioni si applicano anche ai soggetti indicati nell'articolo 15 di tale legge diversi da quelli che fruiscono di regimi semplificati di contabilità.</w:t>
      </w:r>
    </w:p>
    <w:p>
      <w:pPr>
        <w:pStyle w:val="Normal"/>
        <w:widowControl/>
        <w:bidi w:val="0"/>
        <w:jc w:val="left"/>
        <w:rPr/>
      </w:pPr>
      <w:r>
        <w:rPr/>
        <w:t>Nell'esercizio in cui si verificano le predette ipotesi, al soggetto che ha eseguito la rivalutazione é attribuito un credito d'imposta ai fini dell'imposta sul reddito delle persone fisiche o dell'imposta sul reddito delle persone giuridiche pari all'ammontare dell'imposta sostitutiva di cui all'articolo 12 della legge n. 342 del 2000; tale ammontare va computato in riduzione delle imposte di cui ai commi 2 e 3 dell'articolo 105 del testo unico delle imposte sui redditi approvato con decreto del Presidente della Repubblica 22 dicembre 1986, n. 917.</w:t>
      </w:r>
    </w:p>
    <w:p>
      <w:pPr>
        <w:pStyle w:val="Normal"/>
        <w:widowControl/>
        <w:bidi w:val="0"/>
        <w:jc w:val="left"/>
        <w:rPr/>
      </w:pPr>
      <w:r>
        <w:rPr/>
        <w:t>3. Se le predette ipotesi si verificano in data anteriore a quella di inizio del secondo esercizio successivo a quello nel cui bilancio la rivalutazione é stata eseguita, i maggiori valori attribuiti ai beni, dalla stessa data e fino a concorrenza degli importi attribuiti ai soci o partecipanti, si considerano fiscalmente riconosciuti, in deroga all'articolo 3, comma 1, in relazione ai beni indicati dal contribuente.</w:t>
      </w:r>
    </w:p>
    <w:p>
      <w:pPr>
        <w:pStyle w:val="Normal"/>
        <w:widowControl/>
        <w:bidi w:val="0"/>
        <w:jc w:val="left"/>
        <w:rPr/>
      </w:pPr>
      <w:r>
        <w:rPr/>
        <w:t>4. Nelle ipotesi di cui all'articolo 13, comma 3, della legge n. 342 del 2000, le riduzioni di capitale vanno proporzionalmente imputate alle riserve di rivalutazione iscritte ai sensi del citato articolo 13, comma 1, ed a quelle iscritte in bilancio o rendiconto a norma di precedenti leggi di rivalutazione.</w:t>
      </w:r>
    </w:p>
    <w:p>
      <w:pPr>
        <w:pStyle w:val="Normal"/>
        <w:widowControl/>
        <w:bidi w:val="0"/>
        <w:jc w:val="left"/>
        <w:rPr/>
      </w:pPr>
      <w:r>
        <w:rPr/>
        <w:t>Art. 5.</w:t>
      </w:r>
    </w:p>
    <w:p>
      <w:pPr>
        <w:pStyle w:val="Normal"/>
        <w:widowControl/>
        <w:bidi w:val="0"/>
        <w:jc w:val="left"/>
        <w:rPr/>
      </w:pPr>
      <w:r>
        <w:rPr/>
        <w:t>Riconoscimento fiscale di maggiori valori iscritti in bilancio 1. Il riconoscimento fiscale dei maggiori valori iscritti nel bilancio o rendiconto ai sensi dell'articolo 14 della legge n. 342 del 2000 e l'applicazione della relativa imposta sostitutiva devono essere richiesti nella dichiarazione dei redditi dell'esercizio successivo a quello chiuso entro il 31 dicembre 2000 e per il quale il termine di presentazione scade successivamente alla data di pubblicazione del presente decreto.</w:t>
      </w:r>
    </w:p>
    <w:p>
      <w:pPr>
        <w:pStyle w:val="Normal"/>
        <w:widowControl/>
        <w:bidi w:val="0"/>
        <w:jc w:val="left"/>
        <w:rPr/>
      </w:pPr>
      <w:r>
        <w:rPr/>
        <w:t>2. Si applicano le disposizioni di cui all'articolo 10 del decreto del Ministro delle finanze 13 aprile 2001, n. 162, in cui il riferimento contenuto alla data del 31 dicembre 1999 deve intendersi fatto alla data del 31 dicembre 2000. Si applicano altresì le disposizioni degli articoli 2, 3 e 4 del presente decreto, in quanto compatibili.</w:t>
      </w:r>
    </w:p>
    <w:p>
      <w:pPr>
        <w:pStyle w:val="Normal"/>
        <w:widowControl/>
        <w:bidi w:val="0"/>
        <w:jc w:val="left"/>
        <w:rPr/>
      </w:pPr>
      <w:r>
        <w:rPr/>
        <w:t xml:space="preserve"> </w:t>
      </w:r>
      <w:r>
        <w:rPr>
          <w:i/>
        </w:rPr>
        <w:t>Note all'art. 5:</w:t>
      </w:r>
    </w:p>
    <w:p>
      <w:pPr>
        <w:pStyle w:val="Normal"/>
        <w:widowControl/>
        <w:bidi w:val="0"/>
        <w:jc w:val="left"/>
        <w:rPr/>
      </w:pPr>
      <w:r>
        <w:rPr>
          <w:i/>
        </w:rPr>
        <w:t>- Il testo vigente dell'art. 14 della legge n. 342 del 21 novembre 2000 (Misure in materia fiscale), é il seguente:</w:t>
      </w:r>
    </w:p>
    <w:p>
      <w:pPr>
        <w:pStyle w:val="Normal"/>
        <w:widowControl/>
        <w:bidi w:val="0"/>
        <w:jc w:val="left"/>
        <w:rPr/>
      </w:pPr>
      <w:r>
        <w:rPr>
          <w:i/>
        </w:rPr>
        <w:t>"Art. 14 (Riconoscimento fiscale di maggiori valori iscritti in bilancio). - 1. Le disposizioni dell'art. 12 possono essere applicate per il riconoscimento ai fini dell'imposta sul reddito delle persone fisiche, dell'imposta sul reddito delle persone giuridiche e dell'imposta regionale sulle attività produttive dei maggiori valori, iscritti nel bilancio di cui al comma 1 dell'art. 10, dei beni indicati nello stesso art. 10.</w:t>
      </w:r>
    </w:p>
    <w:p>
      <w:pPr>
        <w:pStyle w:val="Normal"/>
        <w:widowControl/>
        <w:bidi w:val="0"/>
        <w:jc w:val="left"/>
        <w:rPr/>
      </w:pPr>
      <w:r>
        <w:rPr>
          <w:i/>
        </w:rPr>
        <w:t>2. L'importo corrispondente ai maggiori valori di cui al comma 1 é accantonato in apposita riserva cui si applica la disciplina dell'articolo 13, comma 3.</w:t>
      </w:r>
    </w:p>
    <w:p>
      <w:pPr>
        <w:pStyle w:val="Normal"/>
        <w:widowControl/>
        <w:bidi w:val="0"/>
        <w:jc w:val="left"/>
        <w:rPr/>
      </w:pPr>
      <w:r>
        <w:rPr>
          <w:i/>
        </w:rPr>
        <w:t>3. Per le immobilizzazioni finanziarie, le disposizioni dei commi 1 e 2 si applicano anche per il riconoscimento dei maggiori valori di cui all'art. 54, comma 2-bis, del testo unico delle imposte sui redditi, approvato con decreto del Presidente della Repubblica 22 dicembre 1986, n. 917, concernente le plusvalenze patrimoniali, iscritti nel bilancio indicato nel comma 1 dell'art. 11".</w:t>
      </w:r>
    </w:p>
    <w:p>
      <w:pPr>
        <w:pStyle w:val="Normal"/>
        <w:widowControl/>
        <w:bidi w:val="0"/>
        <w:jc w:val="left"/>
        <w:rPr/>
      </w:pPr>
      <w:r>
        <w:rPr>
          <w:i/>
        </w:rPr>
        <w:t>- Il testo vigente dell'art. 10 del decreto del Ministro delle finanze del 13 aprile 2001, n. 162 (Regolamento recante modalità di attuazione delle disposizioni tributarie in materia di rivalutazione dei beni delle imprese e del riconoscimento fiscale dei maggiori valori iscritti in bilancio, ai sensi degli articoli da 10 a 16 della legge 21 novembre 2000, n. 342), é il seguente:</w:t>
      </w:r>
    </w:p>
    <w:p>
      <w:pPr>
        <w:pStyle w:val="Normal"/>
        <w:widowControl/>
        <w:bidi w:val="0"/>
        <w:jc w:val="left"/>
        <w:rPr/>
      </w:pPr>
      <w:r>
        <w:rPr>
          <w:i/>
        </w:rPr>
        <w:t>"Art. 10 (Riconoscimento fiscale di maggiori valori iscritti in bilancio). - 1. Il riconoscimento fiscale dei maggiori valori iscritti nel bilancio o rendiconto ai sensi dell'art. 14 della legge e l'applicazione della relativa imposta sostitutiva devono essere richiesti nella dichiarazione dei redditi dell'esercizio successivo a quello chiuso entro il 31 dicembre 1999 e per il quale il termine di presentazione scade successivamente alla data di pubblicazione del presente decreto.</w:t>
      </w:r>
    </w:p>
    <w:p>
      <w:pPr>
        <w:pStyle w:val="Normal"/>
        <w:widowControl/>
        <w:bidi w:val="0"/>
        <w:jc w:val="left"/>
        <w:rPr/>
      </w:pPr>
      <w:r>
        <w:rPr>
          <w:i/>
        </w:rPr>
        <w:t>2. Il regime dell'art. 14 é applicabile ai beni per i quali l'art. 10 consente la rivalutazione. L'applicazione di tale regime può essere richiesta indipendentemente dalla fruizione della disciplina di rivalutazione per ottenere il riconoscimento fiscale dei maggiori valori dei beni, anche singolarmente considerati, di cui all'arti. 10 della legge, divergenti da quelli fiscali a qualsiasi titolo.</w:t>
      </w:r>
    </w:p>
    <w:p>
      <w:pPr>
        <w:pStyle w:val="Normal"/>
        <w:widowControl/>
        <w:bidi w:val="0"/>
        <w:jc w:val="left"/>
        <w:rPr/>
      </w:pPr>
      <w:r>
        <w:rPr>
          <w:i/>
        </w:rPr>
        <w:t>3. Per le partecipazioni in società controllate e in società collegate ai sensi dell'art. 2359 del codice civile il regime dell'art. 14 della legge si applica per il riconoscimento dei maggiori valori di cui all'art. 54, comma 2-bis, del testo unico delle imposte sui redditi approvato con decreto del Presidente della Repubblica 22 dicembre 1986, n. 917, risultanti dal bilancio o rendiconto relativo al periodo di imposta cui si riferisce la dichiarazione di cui al comma 1.</w:t>
      </w:r>
    </w:p>
    <w:p>
      <w:pPr>
        <w:pStyle w:val="Normal"/>
        <w:widowControl/>
        <w:bidi w:val="0"/>
        <w:jc w:val="left"/>
        <w:rPr/>
      </w:pPr>
      <w:r>
        <w:rPr>
          <w:i/>
        </w:rPr>
        <w:t>4. L'importo corrispondente ai maggiori valori, al netto dell'imposta sostitutiva, deve essere accantonato in una apposita riserva cui si applica la disciplina dell'art. 13, comma 3, della legge e le disposizioni di cui al precedente art. 9, comma 2. In caso di incapienza di riserve utilizzabili può essere resa disponibile una corrispondente quota del capitale sociale.".</w:t>
      </w:r>
    </w:p>
    <w:p>
      <w:pPr>
        <w:pStyle w:val="Normal"/>
        <w:widowControl/>
        <w:bidi w:val="0"/>
        <w:jc w:val="left"/>
        <w:rPr/>
      </w:pPr>
      <w:r>
        <w:rPr/>
        <w:t>Art. 6.</w:t>
      </w:r>
    </w:p>
    <w:p>
      <w:pPr>
        <w:pStyle w:val="Normal"/>
        <w:widowControl/>
        <w:bidi w:val="0"/>
        <w:jc w:val="left"/>
        <w:rPr/>
      </w:pPr>
      <w:r>
        <w:rPr/>
        <w:t xml:space="preserve">Entrata in vigore </w:t>
      </w:r>
    </w:p>
    <w:p>
      <w:pPr>
        <w:pStyle w:val="Normal"/>
        <w:widowControl/>
        <w:bidi w:val="0"/>
        <w:jc w:val="left"/>
        <w:rPr/>
      </w:pPr>
      <w:r>
        <w:rPr/>
        <w:t>1. Il presente regolamento entra in vigore il giorno stesso della sua pubblicazione nella Gazzetta Ufficiale della Repubblica italiana.</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8</Words>
  <Characters>32190</Characters>
  <CharactersWithSpaces>262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11:00Z</dcterms:created>
  <dc:creator>Giovanni Tucci</dc:creator>
  <dc:description/>
  <dc:language>en-US</dc:language>
  <cp:lastModifiedBy/>
  <dcterms:modified xsi:type="dcterms:W3CDTF">2002-05-16T13:11:00Z</dcterms:modified>
  <cp:revision>1</cp:revision>
  <dc:subject/>
  <dc:title>Dm_ec_fin_19_4_02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