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m_demanio_7_5_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GENZIA DEL DEMANIO    DECRETO 7 maggio 200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tegrazione degli allegati A e B al decreto n. 33801 del 30 novembre 2001, relativa ai beni immobili di proprietà dell'INPD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DIRETTORE DELL'AGENZIA 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che l'art. 1, comma 2, del decreto-legge n. 351/2001, convertito in legge n. 410/200l, attribuisce all'Agenzia del demanio il compito di procedere all'inserimento ditali beni in appositi elenchi, senza incidere sulla titolarità dei ben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n. 33801 emanato dal direttore dell'Agenzia del Demanio in data 30 novembre 2001, pubblicato nel supplemento ordinario alla Gazzetta Ufficiale n. 290 del 14 dicembre 2001, n. 267 con il quale é stata dichiarata la proprietà alla data del 30 novembre 2001, in capo all'INPDAI dei beni immobili compresi negli allegati al decreto medesimo, individuati dallo stesso Istituto con elenco trasmesso con note n. 2429/PR del 23 novembre 2001, n. 974/DG del 28 novembre 2001, n. 2440/PR del 28 novembre 2001 e n. 978/DG del 30 nov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n. 5245 emanato dal direttore dell'Agenzia del demanio in data 13 febbraio 2002 pubblicato nella Gazzetta Ufficiale n. 45 del 22 febbraio 2002 con il quale sono state apportate integrazioni, precisazioni e rettifiche agli allegati A e B al decreto n. 33801 del 30 nov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nota n. 27/DCPAT/02 del 3 maggio 2002 con la quale l'INPDAI ha segnalato la necessità di apportare integrazioni agli allegati A e B del suddetto decreto n. 33801 del 30 nov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5 del decreto dirigenziale n. 33801 del 30 nov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pertanto di dover procedere alla integrazione degli allegati A e B facenti parte integrante del decreto n. 33801 emanato dal direttore dell'Agenzia del demanio in data 30 nov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57 del decreto legislativo 30 luglio 1999, n. 300, sulla "Riforma dell'organizzazione del Governo a norma dell'art. 11 della legge 15 marzo 1997, n. 59" che ha istituito l'Agenzia del deman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urgenza di procedere ai sensi dell'art. 1, comma 2, del decreto-legge n. 351/2001, convertito, in legge n. 410/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Decr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Gli allegati A e B al decreto n. 33801 emanato dal direttore dell'Agenzia del demanio in data 30 novembre 2001 pubblicato nel supplemento ordinario alla Gazzetta Ufficiale n. 290 del 14 dicembre 2001, n. 267 sono integrati come se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in Roma - via Alfredo Comandini 42 di cui alle pagine 158 e 207 del supplemento ordinario alla Gazzetta Ufficiale n. 290 del 14 dicembre 2001, n. 267 é identificato oltre che dalla particella 673 anche dalla particella 6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in Roma - via Gerolamo Mercuriale 38/40 di cui alle pagine 154 e 155 del supplemento ordinario alla Gazzetta Ufficiale n. 290 del 14 dicembre 2001, n. 267 é identificato oltre che dalla particella 102 anche dalle particelle 685, 738 e 7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ventuali accertate difformità relative ai dati catastali forniti dall'Ente non incidono sulla titolarità del diritto sugli immo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esente decreto sarà pubblicato nella Gazzetta Ufficiale della Repubblica italia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01:00Z</dcterms:created>
  <dc:creator>Giovanni Tucci</dc:creator>
  <dc:description/>
  <dc:language>en-US</dc:language>
  <cp:lastModifiedBy/>
  <dcterms:modified xsi:type="dcterms:W3CDTF">2002-05-16T13:01:00Z</dcterms:modified>
  <cp:revision>1</cp:revision>
  <dc:subject/>
  <dc:title>Dm_demanio_7_5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