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attività_prod_13_3_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Attività Produttive 13 marzo 2006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lenco riepilogativo di norme europee armonizzate adottate ai sensi dell'articolo 3 del decreto del Presidente della Repubblica 15 novembre 1996, n. 661, concernente l'attuazione della direttiva 90/396/CEE sugli apparecchi a ga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GU n. 83 del 8-4-2006 - Suppl. Ordinario n.88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LE ATTIVITÀ PRODUTTIVE Vista la legge 6 dicembre 1971, n. 1083, norme per la sicurezza dell'impiego del gas combustibi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20 della legge 16 aprile 1987, n. 183, concernente il coordinamento delle politiche riguardanti l'appartenenza dell'Italia alle Comunità europee ed adeguamento dell'ordinamento interno agli atti normativi comunita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irettiva 90/396/CEE del Consiglio del 29 giugno 1990, concernente il ravvicinamento delle legislazioni degli Stati membri in materia di apparecchi a gas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direttiva 93/68/CEE del Consiglio del 22 luglio 1993, che modifica la direttiva 90/396/CE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el Presidente della Repubblica 15 novembre 1996, n. 661, di recepimento della direttiva 90/396/CEE, che traspone un primo elenco di norme armonizz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3 del decreto del Presidente della Repubblica 15 novembre 1996, n. 661, che prevede la pubblicazione nella Gazzetta Ufficiale della Repubblica italiana dell'elenco delle norme europee armonizzate in materia di apparecchi a gas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2 aprile 2001 del Ministro dell'industria, del commercio e dell'artigianato, concernente la pubblicazione di un elenco di norme europee armonizz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6 marzo 2003 del Ministro delle attività produttive concernente la pubblicazione di un primo elenco riepilogativo di norme europee armonizz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17 maggio 2004 del Ministro delle attività produttive concernente la pubblicazione di un secondo elenco riepilogativo di norme europee armonizz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gli ulteriori titoli e riferimenti delle norme armonizzate pubblicati nella Gazzetta Ufficiale della Comunità europea n. C88 dell'8 aprile 2004, C306 del 10 dicembre 2004, C142 dell'11 giugno 2005 e C278 dell'11 novembre 2005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a la necessità di procedere all'adeguamento dei riferimenti delle norme armonizzate attualmente applicabil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 il verbale della riunione del 22 giugno 2005 della Commissione tecnica consultiva ai sensi della legge 1083/1971, concernente il ritiro e l'abrogazione di alcune norme tecniche nazionali sostituite dalle norme europee armonizz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a l'opportunità, per la più ampia divulgazione possibile, di pubblicare nella Gazzetta Ufficiale della Repubblica italiana l'elenco riepilogativo di norme europee armonizzate e i riferimenti di quelle abrog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a la necessità di pubblicare tra le norme europee armonizzate anche i corrispondenti testi italiani di alcune di maggiore interesse per gli utilizzatori ed i consumato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i sensi dell'art. 3 del decreto del Presidente della Repubblica 15 novembre 1996, n. 661, è pubblicato, nella Gazzetta Ufficiale della Repubblica italiana, l'elenco riepilogativo aggiornato delle norme nazionali, che traspongono le norme armonizzate europee, in materia di apparecchi a gas di cui alla direttiva 90/396/CE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'allegato I, parte integrante del presente decreto, contiene l'elenco riepilogativo dei riferimenti delle norme europee armonizzate e delle norme italiane corrispond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'allegato II, parte integrante del presente decreto, contiene i testi delle norme nazionali che traspongono le norme europee armonizzate di maggiore interesse per gli utilizzatori ed i consumato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 norme UNI 7431:1975 e UNI 7432:1975 pubblicate nel supplemento ordinario n. 273 del 5 ottobre 1979 sono abroga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è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13 marzo 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i I disponibile in documento PDF a par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legati II Disponibile la norma Uni-En 509 (apparecchi a gas ad effetto decorativo di combustione) approvata con delibera Uni del 29/10/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004</Characters>
  <CharactersWithSpaces>3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48:00Z</dcterms:created>
  <dc:creator>TUCCI</dc:creator>
  <dc:description/>
  <dc:language>en-US</dc:language>
  <cp:lastModifiedBy/>
  <dcterms:modified xsi:type="dcterms:W3CDTF">2006-04-11T11:56:00Z</dcterms:modified>
  <cp:revision>1</cp:revision>
  <dc:subject/>
  <dc:title>Dm_attività_prod_13_3_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