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attività_prod_11_12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5 del 08 Gennaio 200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INISTERO DELLE ATTIVITA' PRODUTTIV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11 dic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a tabella relativa alle zone climatiche di appartenenza dei comuni italiani allegata al regolamento per gli impianti termici degli edific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MINISTRO DELLE ATTIVITA' PRODUTTI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un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Nella tabella allegato A al decreto del Presidente della Repubblica 26 agosto 1993, n. 412, le indicazioni relative al comune di San Marcello Pistoiese, in provincia di Pistoia, sono sostituite da quelle di seguito elenca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pr | z | gr-g | alt | comu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PT |E  | 2813 | 623 |San Marcello Pistoies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11 dicembre 2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18:00Z</dcterms:created>
  <dc:creator>Giovanni</dc:creator>
  <dc:description/>
  <dc:language>en-US</dc:language>
  <cp:lastModifiedBy/>
  <dcterms:modified xsi:type="dcterms:W3CDTF">2003-01-20T15:23:00Z</dcterms:modified>
  <cp:revision>1</cp:revision>
  <dc:subject/>
  <dc:title>Dm_attività_prod_11_12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