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Università_ricerca_20_7_07_71</w:t>
      </w:r>
    </w:p>
    <w:p>
      <w:pPr>
        <w:pStyle w:val="Normal"/>
        <w:rPr>
          <w:sz w:val="20"/>
          <w:szCs w:val="20"/>
        </w:rPr>
      </w:pPr>
      <w:r>
        <w:rPr>
          <w:sz w:val="20"/>
          <w:szCs w:val="20"/>
        </w:rPr>
        <w:t>Decreto Università 20 luglio 2007 n. 71</w:t>
      </w:r>
    </w:p>
    <w:p>
      <w:pPr>
        <w:pStyle w:val="Normal"/>
        <w:rPr>
          <w:sz w:val="20"/>
          <w:szCs w:val="20"/>
        </w:rPr>
      </w:pPr>
      <w:r>
        <w:rPr>
          <w:sz w:val="20"/>
          <w:szCs w:val="20"/>
        </w:rPr>
        <w:t>Adozione di un modello informatizzato per la formulazione delle richieste di cofinanziamento relative agli interventi per alloggi e residenze per studenti universitari, di cui alle leggi 14 novembre 2000, n. 338, e 23 dicembre 2000, n. 388, e note per la compilazione. (Decreto n. 71). (GU n. 204 del 3-9-2007 - Suppl. Ordinario n. 191)</w:t>
      </w:r>
    </w:p>
    <w:p>
      <w:pPr>
        <w:pStyle w:val="Normal"/>
        <w:rPr/>
      </w:pPr>
      <w:r>
        <w:rPr>
          <w:sz w:val="16"/>
          <w:szCs w:val="16"/>
        </w:rPr>
        <w:t>IL DIRETTORE GENERALE per lo studente e il diritto allo studio Vista la legge 14 novembre 2000, n. 338, recante «Disposizioni in materia di alloggi e residenze per studenti universitari»;</w:t>
      </w:r>
    </w:p>
    <w:p>
      <w:pPr>
        <w:pStyle w:val="Normal"/>
        <w:rPr/>
      </w:pPr>
      <w:r>
        <w:rPr>
          <w:sz w:val="16"/>
          <w:szCs w:val="16"/>
        </w:rPr>
        <w:t>Visto l'art. 144, comma 18, della legge 23 dicembre 2000, n. 388;</w:t>
      </w:r>
    </w:p>
    <w:p>
      <w:pPr>
        <w:pStyle w:val="Normal"/>
        <w:rPr/>
      </w:pPr>
      <w:r>
        <w:rPr>
          <w:sz w:val="16"/>
          <w:szCs w:val="16"/>
        </w:rPr>
        <w:t>Visto il decreto ministeriale 22 maggio 2007, n. 42, con il quale, ai sensi dell'art. 1, comma 3, della legge n. 338/2000 sono state definite le procedure e le modalità per la presentazione delle richieste relative agli interventi per alloggi e residenze per studenti universitari, da cofinanziare con i fondi previsti dallo stesso art. 1, commi 1 e 2, e dall'art. 144, comma 18, della legge n.  388/2000;</w:t>
      </w:r>
    </w:p>
    <w:p>
      <w:pPr>
        <w:pStyle w:val="Normal"/>
        <w:rPr/>
      </w:pPr>
      <w:r>
        <w:rPr>
          <w:sz w:val="16"/>
          <w:szCs w:val="16"/>
        </w:rPr>
        <w:t>Visto il decreto ministeriale 22 maggio 2007, n. 43, con il quale, ai sensi dell'art. 1, comma 4, della legge n. 338/2000, sono stati definiti gli standard minimi dimensionali e qualitativi e le linee guida relative ai parametri tecnici ed economici concernenti la realizzazione di alloggi e residenze per studenti universitari previsti dalla medesima legge;</w:t>
      </w:r>
    </w:p>
    <w:p>
      <w:pPr>
        <w:pStyle w:val="Normal"/>
        <w:rPr/>
      </w:pPr>
      <w:r>
        <w:rPr>
          <w:sz w:val="16"/>
          <w:szCs w:val="16"/>
        </w:rPr>
        <w:t>Visto, in particolare, l'art. 4, comma 1, del predetto decreto ministeriale n. 42, il quale prevede che le richieste di cofinanziamento devono essere formulate mediante compilazione di apposito modello informatizzato, atto ad una valutazione in parte automatizzata della domanda, e contenente i principali dati significativi ai fini della valutazione per ammissione, selezione, graduatoria di priorità;</w:t>
      </w:r>
    </w:p>
    <w:p>
      <w:pPr>
        <w:pStyle w:val="Normal"/>
        <w:rPr/>
      </w:pPr>
      <w:r>
        <w:rPr>
          <w:sz w:val="16"/>
          <w:szCs w:val="16"/>
        </w:rPr>
        <w:t>Ritenuto di dover provvedere ad adottare il modello informatizzato da utilizzare ai fini della formulazione delle richieste relative al cofinanziamento degli interventi per alloggi e residenze per studenti universitari;</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pPr>
      <w:r>
        <w:rPr>
          <w:sz w:val="20"/>
          <w:szCs w:val="20"/>
        </w:rPr>
        <w:t>Ai fini della presentazione, da parte dei soggetti di cui all'art. 2 del decreto ministeriale 22 maggio 2007, n. 42, delle richieste di cofinanziamento degli interventi indicati all'art. 3 dello stesso decreto ministeriale, é adottato il modello informatizzato, con le note per la compilazione, allegato al presente decreto del quale costituisce parte integrante.</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0 luglio 2007 Il direttore generale: Marcellini</w:t>
      </w:r>
    </w:p>
    <w:p>
      <w:pPr>
        <w:pStyle w:val="Normal"/>
        <w:rPr/>
      </w:pPr>
      <w:r>
        <w:rPr>
          <w:sz w:val="20"/>
          <w:szCs w:val="20"/>
        </w:rPr>
        <w:t>----------- Il presente decreto non é soggetto al "Visto" di controllo preventivo di legittimità da parte della Corte dei conti, ai sensi dell'art. 3 della legge 14 gennaio 1994, n. 2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5:00Z</dcterms:created>
  <dc:creator>TUCCI</dc:creator>
  <dc:description/>
  <dc:language>en-US</dc:language>
  <cp:lastModifiedBy>TUCCI</cp:lastModifiedBy>
  <dcterms:modified xsi:type="dcterms:W3CDTF">2007-09-05T10:35:00Z</dcterms:modified>
  <cp:revision>2</cp:revision>
  <dc:subject/>
  <dc:title>Dm_Università_ricerca_20_7_07</dc:title>
</cp:coreProperties>
</file>