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struzione_30_7_02_132</w:t>
      </w:r>
    </w:p>
    <w:p>
      <w:pPr>
        <w:pStyle w:val="Normal"/>
        <w:bidi w:val="0"/>
        <w:ind w:left="0" w:right="0" w:hanging="0"/>
        <w:jc w:val="left"/>
        <w:rPr/>
      </w:pPr>
      <w:r>
        <w:rPr/>
        <w:t xml:space="preserve">Gazzetta Ufficiale N. 186 del 9 Agosto 2002  </w:t>
      </w:r>
    </w:p>
    <w:p>
      <w:pPr>
        <w:pStyle w:val="Normal"/>
        <w:bidi w:val="0"/>
        <w:ind w:left="0" w:right="0" w:hanging="0"/>
        <w:jc w:val="left"/>
        <w:rPr/>
      </w:pPr>
      <w:r>
        <w:rPr/>
        <w:t xml:space="preserve">MINISTERO DELL'ISTRUZIONE DELL'UNIVERSITÀ E DELLA RICERCA  </w:t>
      </w:r>
    </w:p>
    <w:p>
      <w:pPr>
        <w:pStyle w:val="Normal"/>
        <w:bidi w:val="0"/>
        <w:ind w:left="0" w:right="0" w:hanging="0"/>
        <w:jc w:val="left"/>
        <w:rPr/>
      </w:pPr>
      <w:r>
        <w:rPr/>
        <w:t xml:space="preserve">DECRETO 30 luglio 2002  </w:t>
      </w:r>
    </w:p>
    <w:p>
      <w:pPr>
        <w:pStyle w:val="Normal"/>
        <w:bidi w:val="0"/>
        <w:ind w:left="0" w:right="0" w:hanging="0"/>
        <w:jc w:val="left"/>
        <w:rPr/>
      </w:pPr>
      <w:r>
        <w:rPr/>
        <w:t>Modifiche al modello informatizzato da utilizzare per la formulazione delle richieste di cofinanziamento relative agli interventi per alloggi e residenze per studenti universitari, di cui alle leggi 14 novembre 2000, n. 338 e 23 dicembre 2000, n. 388, in relazione alla modifica apportata dal decreto ministeriale n. 131/2002. (Decreto n. 132).</w:t>
      </w:r>
    </w:p>
    <w:p>
      <w:pPr>
        <w:pStyle w:val="Normal"/>
        <w:bidi w:val="0"/>
        <w:ind w:left="0" w:right="0" w:hanging="0"/>
        <w:jc w:val="left"/>
        <w:rPr/>
      </w:pPr>
      <w:r>
        <w:rPr/>
        <w:t>IL CAPO DEL DIPARTIMENTO per la programmazione, il coordinamento e gli affari economici Vista la legge 14 novembre 2000, n. 338, recante "disposizioni in materia di alloggi e residenze per studenti universitari";</w:t>
      </w:r>
    </w:p>
    <w:p>
      <w:pPr>
        <w:pStyle w:val="Normal"/>
        <w:bidi w:val="0"/>
        <w:ind w:left="0" w:right="0" w:hanging="0"/>
        <w:jc w:val="left"/>
        <w:rPr/>
      </w:pPr>
      <w:r>
        <w:rPr/>
        <w:t>Visto l'art. 144, comma 18, della legge 23 dicembre 2000, n. 388;</w:t>
      </w:r>
    </w:p>
    <w:p>
      <w:pPr>
        <w:pStyle w:val="Normal"/>
        <w:bidi w:val="0"/>
        <w:ind w:left="0" w:right="0" w:hanging="0"/>
        <w:jc w:val="left"/>
        <w:rPr/>
      </w:pPr>
      <w:r>
        <w:rPr/>
        <w:t>Visto il decreto ministeriale 9 maggio 2001, n. 118, con il quale, ai sensi dell'art. 1, comma 4, della legge n. 338/2000, sono stati definiti gli standard minimi dimensionali e qualitativi e le linee guida relative ai parametri tecnici ed economici concernenti la realizzazione di alloggi e residenze per studenti universitari previsti dalla medesima legge;</w:t>
      </w:r>
    </w:p>
    <w:p>
      <w:pPr>
        <w:pStyle w:val="Normal"/>
        <w:bidi w:val="0"/>
        <w:ind w:left="0" w:right="0" w:hanging="0"/>
        <w:jc w:val="left"/>
        <w:rPr/>
      </w:pPr>
      <w:r>
        <w:rPr/>
        <w:t>Visto il decreto ministeriale 9 maggio 2001, n. 116, con il quale, ai sensi dell'art. 1, comma 3, della legge n. 338/2000 sono state definite le procedure e le modalità per la presentazione delle richieste relative agli interventi per alloggi e residenze per studenti universitari da cofinanziare con i fondi previsti dallo stesso art. 1, commi 1 e 2, e dall'art. 144, comma 18, della legge n. 388/2000;</w:t>
      </w:r>
    </w:p>
    <w:p>
      <w:pPr>
        <w:pStyle w:val="Normal"/>
        <w:bidi w:val="0"/>
        <w:ind w:left="0" w:right="0" w:hanging="0"/>
        <w:jc w:val="left"/>
        <w:rPr/>
      </w:pPr>
      <w:r>
        <w:rPr/>
        <w:t>Visto il decreto ministeriale 22 aprile 2002, n. 65, con il quale, in attuazione di quanto stabilito dagli articoli 4 e 5 del predetto decreto ministeriale n. 116, é stata disposta l'adozione del modello informatizzato ARSU e sono state fornite indicazioni operative per la formulazione delle richieste di cofinanziamento;</w:t>
      </w:r>
    </w:p>
    <w:p>
      <w:pPr>
        <w:pStyle w:val="Normal"/>
        <w:bidi w:val="0"/>
        <w:ind w:left="0" w:right="0" w:hanging="0"/>
        <w:jc w:val="left"/>
        <w:rPr/>
      </w:pPr>
      <w:r>
        <w:rPr/>
        <w:t>Tenuto conto che tali decreti ministeriali sono stati pubblicati nel supplemento ordinario alla Gazzetta Ufficiale n. 117 del 21 maggio 2002;</w:t>
      </w:r>
    </w:p>
    <w:p>
      <w:pPr>
        <w:pStyle w:val="Normal"/>
        <w:bidi w:val="0"/>
        <w:ind w:left="0" w:right="0" w:hanging="0"/>
        <w:jc w:val="left"/>
        <w:rPr/>
      </w:pPr>
      <w:r>
        <w:rPr/>
        <w:t>Visto l'art. 1 del decreto ministeriale 26 luglio 2002, n. 131, con il quale é stato modificato l'art. 3, comma 3, del decreto ministeriale 9 maggio 2001, n. 116;</w:t>
      </w:r>
    </w:p>
    <w:p>
      <w:pPr>
        <w:pStyle w:val="Normal"/>
        <w:bidi w:val="0"/>
        <w:ind w:left="0" w:right="0" w:hanging="0"/>
        <w:jc w:val="left"/>
        <w:rPr/>
      </w:pPr>
      <w:r>
        <w:rPr/>
        <w:t>Attesa la necessità di apportare le conseguenti modifiche ai punti G.2., I.1 e I.2.1 del modello informatizzato ARSU allegato al decreto ministeriale 22 aprile 2002, n. 65, ed alle note relative;</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Nel modello informatizzato ARSU allegato al decreto ministeriale 22 aprile 2002, n. 65, da utilizzare per la presentazione delle richieste di cofinanziamento relative agli interventi per alloggi e residenze per studenti universitari di cui alle leggi 14 novembre 2000, n. 338, e 23 dicembre 2000, n. 388:</w:t>
      </w:r>
    </w:p>
    <w:p>
      <w:pPr>
        <w:pStyle w:val="Normal"/>
        <w:bidi w:val="0"/>
        <w:ind w:left="0" w:right="0" w:hanging="0"/>
        <w:jc w:val="left"/>
        <w:rPr/>
      </w:pPr>
      <w:r>
        <w:rPr/>
        <w:t>il punto G.2 é sostituito come segue:</w:t>
      </w:r>
    </w:p>
    <w:p>
      <w:pPr>
        <w:pStyle w:val="Normal"/>
        <w:bidi w:val="0"/>
        <w:ind w:left="0" w:right="0" w:hanging="0"/>
        <w:jc w:val="left"/>
        <w:rPr/>
      </w:pPr>
      <w:r>
        <w:rPr/>
        <w:t>"G.2. - Il richiedente intende avvalersi della facoltà di presentare richiesta di cofinanziamento per spese effettivamente sostenute anche in data anteriore a quella del decreto ministeriale di assegnazione del cofinanziamento previsto dall'art. 8, comma 1, del decreto ministeriale n. 116/2001 (ma comunque successiva a quella di presentazione di tale richiesta) (art. 3, comma 3, del decreto ministeriale n. 116/2001 come sostituito dall'art. l del decreto ministeriale n. 131/2002).</w:t>
      </w:r>
    </w:p>
    <w:p>
      <w:pPr>
        <w:pStyle w:val="Normal"/>
        <w:bidi w:val="0"/>
        <w:ind w:left="0" w:right="0" w:hanging="0"/>
        <w:jc w:val="left"/>
        <w:rPr/>
      </w:pPr>
      <w:r>
        <w:rPr/>
        <w:t>SI F";</w:t>
      </w:r>
    </w:p>
    <w:p>
      <w:pPr>
        <w:pStyle w:val="Normal"/>
        <w:bidi w:val="0"/>
        <w:ind w:left="0" w:right="0" w:hanging="0"/>
        <w:jc w:val="left"/>
        <w:rPr/>
      </w:pPr>
      <w:r>
        <w:rPr/>
        <w:t>il punto I.1 é sostituito come segue:</w:t>
      </w:r>
    </w:p>
    <w:p>
      <w:pPr>
        <w:pStyle w:val="Normal"/>
        <w:bidi w:val="0"/>
        <w:ind w:left="0" w:right="0" w:hanging="0"/>
        <w:jc w:val="left"/>
        <w:rPr/>
      </w:pPr>
      <w:r>
        <w:rPr/>
        <w:t>"I.1. - Temporizzazione delle fasi del processo, ciascuna a partire dalla data del decreto ministeriale di assegnazione del cofinanziamento previsto dall'art. 8, comma 1, del decreto ministeriale n. 116/2001 (o, in caso di opzione affermativa di cui al punto G.2 del modello ARSU, dalla data di presentazione della richiesta di cofinanziamento).".</w:t>
      </w:r>
    </w:p>
    <w:p>
      <w:pPr>
        <w:pStyle w:val="Normal"/>
        <w:bidi w:val="0"/>
        <w:ind w:left="0" w:right="0" w:hanging="0"/>
        <w:jc w:val="left"/>
        <w:rPr/>
      </w:pPr>
      <w:r>
        <w:rPr/>
        <w:t>il punto I.2.1 é sostituito come segue:</w:t>
      </w:r>
    </w:p>
    <w:p>
      <w:pPr>
        <w:pStyle w:val="Normal"/>
        <w:bidi w:val="0"/>
        <w:ind w:left="0" w:right="0" w:hanging="0"/>
        <w:jc w:val="left"/>
        <w:rPr/>
      </w:pPr>
      <w:r>
        <w:rPr/>
        <w:t>"I.2.1. - Giorni decorrenti dalla data del decreto ministeriale di cofinanziamento (o, in caso di opzione affermativa di cui al punto G.2 del modello ARSU, dalla data di presentazione della richiesta di cofinanziamento).".</w:t>
      </w:r>
    </w:p>
    <w:p>
      <w:pPr>
        <w:pStyle w:val="Normal"/>
        <w:bidi w:val="0"/>
        <w:ind w:left="0" w:right="0" w:hanging="0"/>
        <w:jc w:val="left"/>
        <w:rPr/>
      </w:pPr>
      <w:r>
        <w:rPr/>
        <w:t>Art. 2.</w:t>
      </w:r>
    </w:p>
    <w:p>
      <w:pPr>
        <w:pStyle w:val="Normal"/>
        <w:bidi w:val="0"/>
        <w:ind w:left="0" w:right="0" w:hanging="0"/>
        <w:jc w:val="left"/>
        <w:rPr/>
      </w:pPr>
      <w:r>
        <w:rPr/>
        <w:t>Nelle note per la compilazione del modello informatizzato ARSU di cui all'art. l del presente decreto, il punto I.1 é sostituito come segue:</w:t>
      </w:r>
    </w:p>
    <w:p>
      <w:pPr>
        <w:pStyle w:val="Normal"/>
        <w:bidi w:val="0"/>
        <w:ind w:left="0" w:right="0" w:hanging="0"/>
        <w:jc w:val="left"/>
        <w:rPr/>
      </w:pPr>
      <w:r>
        <w:rPr/>
        <w:t>"I.1. - Temporizzazione delle fasi del processo, ciascuna a partire dalla data del decreto ministeriale di assegnazione del cofinanziamento previsto dall'art. 8, comma 1, del decreto ministeriale n. 116/2001 (o, in caso di opzione affermativa di cui al punto G.2 del modello ARSU, dalla data di presentazione della richiesta di cofinanziamento). Il tempo delle fasi va indicato riportando il numero dei giorni intercorrenti dalla data del decreto ministeriale di assegnazione del cofinanziamento (o, in caso di opzione affermativa di cui al punto G.2 del modello ARSU, dalla data di presentazione della richiesta di cofinanziamento).</w:t>
      </w:r>
    </w:p>
    <w:p>
      <w:pPr>
        <w:pStyle w:val="Normal"/>
        <w:bidi w:val="0"/>
        <w:ind w:left="0" w:right="0" w:hanging="0"/>
        <w:jc w:val="left"/>
        <w:rPr/>
      </w:pPr>
      <w:r>
        <w:rPr/>
        <w:t>Le date di inizio lavori, ultimazione dei lavori, piena funzionalità, sono impegnative ai fini del monitoraggio in corso d'opera.</w:t>
      </w:r>
    </w:p>
    <w:p>
      <w:pPr>
        <w:pStyle w:val="Normal"/>
        <w:bidi w:val="0"/>
        <w:ind w:left="0" w:right="0" w:hanging="0"/>
        <w:jc w:val="left"/>
        <w:rPr/>
      </w:pPr>
      <w:r>
        <w:rPr/>
        <w:t>Eventuali casi particolari potranno essere meglio esplicati nell'apposito riquadro al punto I.3.".</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30 luglio 2002 Il capo del Dipartimento: D'Addo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5087</Characters>
  <CharactersWithSpaces>4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26:00Z</dcterms:created>
  <dc:creator>Giovanni</dc:creator>
  <dc:description/>
  <dc:language>en-US</dc:language>
  <cp:lastModifiedBy/>
  <dcterms:modified xsi:type="dcterms:W3CDTF">2002-08-20T10:41:00Z</dcterms:modified>
  <cp:revision>3</cp:revision>
  <dc:subject/>
  <dc:title>Dm_Istruzione_30_7_02_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