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Università_26_7_02_13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Gazzetta Ufficiale N. 186 del 9 Agosto 200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INISTERO DELL'ISTRUZIONE DELL'UNIVERSITÀ E DELLA RICERCA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26 luglio 2002 </w:t>
      </w:r>
    </w:p>
    <w:p>
      <w:pPr>
        <w:pStyle w:val="Normal"/>
        <w:bidi w:val="0"/>
        <w:ind w:left="0" w:right="0" w:hanging="0"/>
        <w:jc w:val="left"/>
        <w:rPr/>
      </w:pPr>
      <w:r>
        <w:rPr/>
        <w:t>Modifica all'art. 3, comma 3, del decreto ministeriale 9 maggio 2001, n. 116, e proroga del termine di presentazione delle richieste di cofinanziamento relative agli interventi per alloggi e residenze per studenti universitari, di cui alle leggi 14 novembre 2000, n. 338 e 23 dicembre 2000, n. 388. (Decreto n. 131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l MINISTRO DELL'ISTRUZIONE DELL'UNIVERSITÀ E DELLA RICERCA</w:t>
      </w:r>
    </w:p>
    <w:p>
      <w:pPr>
        <w:pStyle w:val="Normal"/>
        <w:bidi w:val="0"/>
        <w:ind w:left="0" w:right="0" w:hanging="0"/>
        <w:jc w:val="left"/>
        <w:rPr/>
      </w:pPr>
      <w:r>
        <w:rPr/>
        <w:t>Vista la legge 14 novembre 2000, n. 338, recante "disposizioni in materia di alloggi e residenze per studenti universitari"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l'art. 144, comma 18, della legge 23 dicembre 2000, n. 388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ministeriale 9 maggio 2001, n. 118, con il quale, ai sensi dell'art. 1, comma 4, della legge n. 338/2000, sono stati definiti gli standard minimi dimensionali e qualitativi e le linee guida relative ai parametri tecnici ed economici concernenti la realizzazione di alloggi e residenze per studenti universitari previsti dalla medesima legge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ministeriale 9 maggio 2001, n. 116, con il quale, ai sensi dell'art. 1, comma 3, della legge n. 338/2000 sono state definite le procedure e le modalità per la presentazione delle richieste relative agli interventi per alloggi e residenze per studenti universitari da cofinanziare con i fondi previsti dallo stesso art. 1, commi 1 e 2, e dall'art. 144, comma 18, della legge n. 388/2000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decreto ministeriale 22 aprile 2002, n. 65, con il quale, in attuazione di quanto stabilito dagli articoli 4 e 5 del predetto decreto ministeriale n. 116, é stata disposta l'adozione del modello informatizzato, sono state fornite indicazioni operative per la formulazione delle richieste di cofinanziamento e all'art. 1, comma 3, é stato stabilito che la presentazione di tali richieste, a pena di esclusione, deve essere effettuata entro e non oltre tre mesi dalla pubblicazione del decreto stesso nella Gazzetta Ufficiale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che tale decreto ministeriale 22 aprile 2002, n. 65 (unitamente ai predetti decreti ministeriali 9 maggio 2001 n. 116 e 9 maggio 2001, n. 118) é stato pubblicato nel supplemento ordinario alla Gazzetta Ufficiale n. 117 del 21 maggio 2002 e che pertanto il predetto termine scade il 21 agosto 2002;</w:t>
      </w:r>
    </w:p>
    <w:p>
      <w:pPr>
        <w:pStyle w:val="Normal"/>
        <w:bidi w:val="0"/>
        <w:ind w:left="0" w:right="0" w:hanging="0"/>
        <w:jc w:val="left"/>
        <w:rPr/>
      </w:pPr>
      <w:r>
        <w:rPr/>
        <w:t>Tenuto conto che il periodo in cui é risultato fissato il termine di scadenza risulta particolarmente disagevole e crea molteplici problemi operativi alla funzionalità delle strutture dei soggetti interessati alla presentazione delle richieste e che lo spostamento del termine allevierebbe i disagi e le diseconomie connessi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o pertanto, per le suesposte considerazioni, di differire tale scadenza dal 21 agosto 2002 al 30 settembre 2002;</w:t>
      </w:r>
    </w:p>
    <w:p>
      <w:pPr>
        <w:pStyle w:val="Normal"/>
        <w:bidi w:val="0"/>
        <w:ind w:left="0" w:right="0" w:hanging="0"/>
        <w:jc w:val="left"/>
        <w:rPr/>
      </w:pPr>
      <w:r>
        <w:rPr/>
        <w:t>Considerato che l'art. 3, comma 3, del decreto ministeriale 9 maggio 2001, n. 116, prevede che "sono ammesse al cofinanziamento le spese previste nella richiesta presentata, effettivamente sostenute in data successiva a quella del decreto di assegnazione del cofinanziamento previsto all'art. 8, comma 1,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/>
        <w:t>Nel caso di interventi di cui al comma 1, lettera A, sono ammesse al cofinanziamento anche le spese effettivamente sostenute in data successiva a quella di presentazione della richiesta di cofinanziamento";</w:t>
      </w:r>
    </w:p>
    <w:p>
      <w:pPr>
        <w:pStyle w:val="Normal"/>
        <w:bidi w:val="0"/>
        <w:ind w:left="0" w:right="0" w:hanging="0"/>
        <w:jc w:val="left"/>
        <w:rPr/>
      </w:pPr>
      <w:r>
        <w:rPr/>
        <w:t>Ritenuta l'opportunità, con il presente decreto, di modificare il predetto comma nel senso di indicare un'unica regola da applicare alle spese da ammettere a cofinanziamento, che può rendere più spedita la realizzazione degli interventi, e cioé di ammettere a cofinanziamento le spese effettivamente sostenute in data successiva a quella di presentazione della richiesta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parere della Conferenza dei rettori delle università italiane, espresso il 15 luglio 2002;</w:t>
      </w:r>
    </w:p>
    <w:p>
      <w:pPr>
        <w:pStyle w:val="Normal"/>
        <w:bidi w:val="0"/>
        <w:ind w:left="0" w:right="0" w:hanging="0"/>
        <w:jc w:val="left"/>
        <w:rPr/>
      </w:pPr>
      <w:r>
        <w:rPr/>
        <w:t>Visto il parere delle Conferenza permanente per i rapporti tra lo Stato, le regioni e le provincie autonome di Trento e Bolzano, espresso il 25 luglio 2002;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Decreta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Art. 1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L'art. </w:t>
      </w:r>
      <w:r>
        <w:rPr/>
        <w:t>3, comma 3, del decreto ministeriale 9 maggio 2001, n. 116, é sostituito come segue:</w:t>
      </w:r>
    </w:p>
    <w:p>
      <w:pPr>
        <w:pStyle w:val="Normal"/>
        <w:bidi w:val="0"/>
        <w:ind w:left="0" w:right="0" w:hanging="0"/>
        <w:jc w:val="left"/>
        <w:rPr/>
      </w:pPr>
      <w:r>
        <w:rPr/>
        <w:t>"3. Sono ammesse al cofinanziamento le spese previste nella richiesta presentata solo se effettivamente sostenute in data successiva a quella di presentazione della richiesta di cofinanziamento"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termine di scadenza per la presentazione, a pena l'esclusione, delle richieste di cofinanziamento degli interventi per alloggi e residenze per studenti universitari (legge 14 novembre 2000, n. 338, art. 1, e legge 23 dicembre 2000, n. 388, art. 114, comma 18), stabilito all'art. 1, comma 3, del decreto ministeriale 22 aprile 2002, n. 65, é differito improrogabilmente dal 21 agosto al 30 settembre 2002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26 luglio 2002 Il Ministro: Moratt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0</Characters>
  <CharactersWithSpaces>3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25:00Z</dcterms:created>
  <dc:creator>Giovanni</dc:creator>
  <dc:description/>
  <dc:language>en-US</dc:language>
  <cp:lastModifiedBy/>
  <dcterms:modified xsi:type="dcterms:W3CDTF">2002-08-20T13:42:00Z</dcterms:modified>
  <cp:revision>2</cp:revision>
  <dc:subject/>
  <dc:title>Dm_Istruzione_26_7_02_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