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color w:val="000000"/>
        </w:rPr>
        <w:t>Dm_Trasporti_4_12_01</w:t>
      </w:r>
    </w:p>
    <w:p>
      <w:pPr>
        <w:pStyle w:val="Normal"/>
        <w:widowControl/>
        <w:bidi w:val="0"/>
        <w:jc w:val="left"/>
        <w:rPr/>
      </w:pPr>
      <w:r>
        <w:rPr>
          <w:b/>
          <w:color w:val="000000"/>
        </w:rPr>
        <w:t>MINISTERO DELLE INFRASTRUTTURE E DEI TRASPORTI</w:t>
      </w:r>
    </w:p>
    <w:p>
      <w:pPr>
        <w:pStyle w:val="Normal"/>
        <w:widowControl/>
        <w:bidi w:val="0"/>
        <w:jc w:val="left"/>
        <w:rPr/>
      </w:pPr>
      <w:r>
        <w:rPr>
          <w:b/>
          <w:color w:val="000000"/>
        </w:rPr>
        <w:t xml:space="preserve">DECRETO 4 dicembre 2001 </w:t>
      </w:r>
      <w:r>
        <w:rPr>
          <w:color w:val="000000"/>
        </w:rPr>
        <w:t>Aggiornamenti relativi all'anno 2002, delle misure unitarie dei canoni per le concessioni demaniali marittime. (</w:t>
      </w:r>
      <w:r>
        <w:rPr>
          <w:i/>
          <w:color w:val="000000"/>
        </w:rPr>
        <w:t>GU n. 95 del 23-4-2002</w:t>
      </w:r>
      <w:r>
        <w:rPr>
          <w:color w:val="000000"/>
        </w:rPr>
        <w:t xml:space="preserve">) </w:t>
      </w:r>
    </w:p>
    <w:p>
      <w:pPr>
        <w:pStyle w:val="Normal"/>
        <w:widowControl/>
        <w:bidi w:val="0"/>
        <w:jc w:val="left"/>
        <w:rPr/>
      </w:pPr>
      <w:r>
        <w:rPr>
          <w:color w:val="000000"/>
        </w:rPr>
        <w:t xml:space="preserve">IL DIRETTORE dell'unità di gestione infrastrutture per la navigazione ed il demanio marittimo del soppresso Ministero dei trasporti e della navigazione </w:t>
      </w:r>
    </w:p>
    <w:p>
      <w:pPr>
        <w:pStyle w:val="Normal"/>
        <w:widowControl/>
        <w:bidi w:val="0"/>
        <w:jc w:val="left"/>
        <w:rPr/>
      </w:pPr>
      <w:r>
        <w:rPr>
          <w:color w:val="000000"/>
        </w:rPr>
        <w:t>Visto il decreto-legge 5 ottobre 1993, n. 400, recante "Disposizioni per la determinazione dei canoni relativi a concessioni demaniali marittime", convertito, con modificazioni ed integrazioni, dalla legge 4 dicembre 1993, n. 494;</w:t>
      </w:r>
    </w:p>
    <w:p>
      <w:pPr>
        <w:pStyle w:val="Normal"/>
        <w:widowControl/>
        <w:bidi w:val="0"/>
        <w:jc w:val="left"/>
        <w:rPr/>
      </w:pPr>
      <w:r>
        <w:rPr>
          <w:color w:val="000000"/>
        </w:rPr>
        <w:t>Considerata la necessità di procedere all'aggiornamento delle misure dei canoni annui per l'anno 2002;</w:t>
      </w:r>
    </w:p>
    <w:p>
      <w:pPr>
        <w:pStyle w:val="Normal"/>
        <w:widowControl/>
        <w:bidi w:val="0"/>
        <w:jc w:val="left"/>
        <w:rPr/>
      </w:pPr>
      <w:r>
        <w:rPr>
          <w:color w:val="000000"/>
        </w:rPr>
        <w:t>Visto l'art. 4, comma 1, del suddetto decreto-legge n. 400 del 1993, convertito, con modificazioni, ed integrazioni, dalla legge 4 dicembre 1993, n. 494, il quale dispone che i canoni annui sono aggiornati annualmente con decreto del Ministro della marina mercantile, ora Ministro dei trasporti e della navigazione, sulla base degli indici determinati dall'ISTAT per i prezzi al consumo per le famiglie di operai e impiegati e per i corrispondenti valori per il mercato all'ingrosso;</w:t>
      </w:r>
    </w:p>
    <w:p>
      <w:pPr>
        <w:pStyle w:val="Normal"/>
        <w:widowControl/>
        <w:bidi w:val="0"/>
        <w:jc w:val="left"/>
        <w:rPr/>
      </w:pPr>
      <w:r>
        <w:rPr>
          <w:color w:val="000000"/>
        </w:rPr>
        <w:t>Vista la deliberazione n. 153/97, con la quale la sezione del controllo della Corte dei conti, nell'adunanza del 23 ottobre 1997, ha ritenuto che la misura minima di canone, prevista dall'art. 9 del decreto interministeriale 19 luglio 1989, debba essere rivalutata annualmente;</w:t>
      </w:r>
    </w:p>
    <w:p>
      <w:pPr>
        <w:pStyle w:val="Normal"/>
        <w:widowControl/>
        <w:bidi w:val="0"/>
        <w:jc w:val="left"/>
        <w:rPr/>
      </w:pPr>
      <w:r>
        <w:rPr>
          <w:color w:val="000000"/>
        </w:rPr>
        <w:t>Visto l'art. 7 del decreto ministeriale n. 342 del 5 agosto 1998, attuativo dell'art. 3, comma 1 della legge 4 dicembre 1993, n. 494, il quale prevede che i canoni per le concessioni ad uso turistico e ricreativo sono aggiornati annualmente con le modalità indicate dall'art. 4, comma 1, della legge n. 494/1993;</w:t>
      </w:r>
    </w:p>
    <w:p>
      <w:pPr>
        <w:pStyle w:val="Normal"/>
        <w:widowControl/>
        <w:bidi w:val="0"/>
        <w:jc w:val="left"/>
        <w:rPr/>
      </w:pPr>
      <w:r>
        <w:rPr>
          <w:color w:val="000000"/>
        </w:rPr>
        <w:t>Visto l'art. 7, del decreto ministeriale n. 343 del 30 luglio 1998, attuativo dell'art. 10, comma 4 della legge 27 dicembre 1997, n. 449, il quale prevede che i canoni per le concessioni relative alle strutture della nautica da diporto sono aggiornati annualmente con decreto del direttore generale della Direzione generale del demanio marittimo e dei porti (ora Unità di gestione delle infrastrutture per la navigazione ed il demanio marittimo) sulla base degli indici determinati dall'ISTAT per i prezzi al consumo per le famiglie di operai e impiegati e per i corrispondenti valori per il mercato all'ingrosso riferiti al mese di settembre di ogni anno;</w:t>
      </w:r>
    </w:p>
    <w:p>
      <w:pPr>
        <w:pStyle w:val="Normal"/>
        <w:widowControl/>
        <w:bidi w:val="0"/>
        <w:jc w:val="left"/>
        <w:rPr/>
      </w:pPr>
      <w:r>
        <w:rPr>
          <w:color w:val="000000"/>
        </w:rPr>
        <w:t>Visto che il citato ISTAT con note numeri 3838/B e 3838/A entrambe in data 20 novembre 2001, riscontrando l'apposita richiesta di questa Amministrazione - ha comunicato "gli indici dei prezzi al consumo per le famiglie di operai ed impiegati" nonché "gli indici dei prezzi dei prodotti industriali" al posto dei prezzi praticati dai grossisti;</w:t>
      </w:r>
    </w:p>
    <w:p>
      <w:pPr>
        <w:pStyle w:val="Normal"/>
        <w:widowControl/>
        <w:bidi w:val="0"/>
        <w:jc w:val="left"/>
        <w:rPr/>
      </w:pPr>
      <w:r>
        <w:rPr>
          <w:color w:val="000000"/>
        </w:rPr>
        <w:t>Visto che la media dei suddetti indici, per il periodo settembre 2000/2001, ultimo mese utile per applicare l'adeguamento dal 1 gennaio 2002, é pari a +1,50%, come risulta dalle suddette note dell'ISTAT;</w:t>
      </w:r>
    </w:p>
    <w:p>
      <w:pPr>
        <w:pStyle w:val="Normal"/>
        <w:widowControl/>
        <w:bidi w:val="0"/>
        <w:jc w:val="left"/>
        <w:rPr/>
      </w:pPr>
      <w:r>
        <w:rPr>
          <w:color w:val="000000"/>
        </w:rPr>
        <w:t>Decreta:</w:t>
      </w:r>
    </w:p>
    <w:p>
      <w:pPr>
        <w:pStyle w:val="Normal"/>
        <w:widowControl/>
        <w:bidi w:val="0"/>
        <w:jc w:val="left"/>
        <w:rPr/>
      </w:pPr>
      <w:r>
        <w:rPr>
          <w:color w:val="000000"/>
        </w:rPr>
        <w:t>1. Le misure unitarie dei canoni annui relativi alle concessioni demaniali marittime sono aggiornate, per l'anno 2002, applicando l'aumento dell'uno virgola cinquanta per cento alle misure unitarie dei canoni determinati per il 2001.</w:t>
      </w:r>
    </w:p>
    <w:p>
      <w:pPr>
        <w:pStyle w:val="Normal"/>
        <w:widowControl/>
        <w:bidi w:val="0"/>
        <w:jc w:val="left"/>
        <w:rPr/>
      </w:pPr>
      <w:r>
        <w:rPr>
          <w:color w:val="000000"/>
        </w:rPr>
        <w:t>2. Le misure unitarie così aggiornate costituiscono la base di calcolo per la determinazione del canone da applicare alle concessioni demaniali marittime rilasciate o rinnovate a decorrere dal 1 gennaio 2002.</w:t>
      </w:r>
    </w:p>
    <w:p>
      <w:pPr>
        <w:pStyle w:val="Normal"/>
        <w:widowControl/>
        <w:bidi w:val="0"/>
        <w:jc w:val="left"/>
        <w:rPr/>
      </w:pPr>
      <w:r>
        <w:rPr>
          <w:color w:val="000000"/>
        </w:rPr>
        <w:t>3. La medesima percentuale si applica alle concessioni in vigore ancorché rilasciate precedentemente al primo gennaio 2002.</w:t>
      </w:r>
    </w:p>
    <w:p>
      <w:pPr>
        <w:pStyle w:val="Normal"/>
        <w:widowControl/>
        <w:bidi w:val="0"/>
        <w:jc w:val="left"/>
        <w:rPr/>
      </w:pPr>
      <w:r>
        <w:rPr>
          <w:color w:val="000000"/>
        </w:rPr>
        <w:t>4. La misura minima di canone di lire 530.000, prevista dall'art. 9 del decreto interministeriale 19 luglio 1989, é elevata a L. 538.000 pari ad Euro 277,85 a decorrere dal 1 gennaio 2002.</w:t>
      </w:r>
    </w:p>
    <w:p>
      <w:pPr>
        <w:pStyle w:val="Normal"/>
        <w:widowControl/>
        <w:bidi w:val="0"/>
        <w:jc w:val="left"/>
        <w:rPr/>
      </w:pPr>
      <w:r>
        <w:rPr>
          <w:color w:val="000000"/>
        </w:rPr>
        <w:t>5. La misura minima di canone di lire 318.000 - prevista dall'art. 3, comma 2, del decreto ministeriale 5 agosto 1998, n. 342, é elevata a L. 323.000 pari ad Euro 166,81 a decorrere dal 1 gennaio 2002.</w:t>
      </w:r>
    </w:p>
    <w:p>
      <w:pPr>
        <w:pStyle w:val="Normal"/>
        <w:widowControl/>
        <w:bidi w:val="0"/>
        <w:jc w:val="left"/>
        <w:rPr/>
      </w:pPr>
      <w:r>
        <w:rPr>
          <w:color w:val="000000"/>
        </w:rPr>
        <w:t>6. Si applica la misura minima di Euro 277,85 ovvero di Euro 166,81, nei casi previsti dall'art. 3, comma 2, del decreto ministeriale 5 agosto 1998, n. 342, alle concessioni per le quali la misura annua, determinata secondo i precedenti commi, dovesse risultare inferiore al citato limite minimo.</w:t>
      </w:r>
    </w:p>
    <w:p>
      <w:pPr>
        <w:pStyle w:val="Normal"/>
        <w:widowControl/>
        <w:bidi w:val="0"/>
        <w:jc w:val="left"/>
        <w:rPr/>
      </w:pPr>
      <w:r>
        <w:rPr>
          <w:color w:val="000000"/>
        </w:rPr>
        <w:t>Il presente decreto sarà trasmesso alla Corte dei conti per la registrazione.</w:t>
      </w:r>
    </w:p>
    <w:p>
      <w:pPr>
        <w:pStyle w:val="Normal"/>
        <w:widowControl/>
        <w:bidi w:val="0"/>
        <w:jc w:val="left"/>
        <w:rPr/>
      </w:pPr>
      <w:r>
        <w:rPr>
          <w:color w:val="000000"/>
        </w:rPr>
        <w:t>Roma, 4 dicembre 2001 Il direttore: Provinciali Registrato alla Corte dei conti l'11 febbraio 2002 Ufficio di controllo atti sui Ministeri delle infrastrutture ed assetto del territorio, registro n. 1, foglio n. 82</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9:24:00Z</dcterms:created>
  <dc:creator>Giovanni Tucci</dc:creator>
  <dc:description/>
  <dc:language>en-US</dc:language>
  <cp:lastModifiedBy/>
  <dcterms:modified xsi:type="dcterms:W3CDTF">2002-05-02T09:24:00Z</dcterms:modified>
  <cp:revision>1</cp:revision>
  <dc:subject/>
  <dc:title>Dm_Trasporti_4_12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