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m_Trasporti_21_11_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Gazzetta Ufficiale N. 83 del 10 Aprile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creto Trasporti 21 novembre 2006 </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Aggiornamenti, relativi all'anno 2007, delle misure unitarie dei canoni per le concessioni demaniali marittim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DIRETTORE GENERALE per le infrastrutture della navigazione marittima e interna</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il decreto-legge 5 ottobre 1993, n. 400, recante «Disposizioni per la determinazione dei canoni relativi a concessioni demaniali marittime», convertito, con modificazioni ed integrazioni, dalla legge 4 dicembre 1993, n. 494;</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a la necessità di procedere all'aggiornamento delle misure dei canoni annui per l'anno 2006;</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04, comma 1, del suddetto decreto-legge n. 400 del 1993, convertito, con modificazioni ed integrazioni, dalla legge 4 dicembre 1993, n. 494, il quale dispone che i canoni annui sono aggiornati annualmente con decreto del Ministro della marina mercantile, ora Ministro delle infrastrutture e dei trasporti, sulla base degli indici determinati dall'ISTAT per i prezzi al consumo per le famiglie di operai e impiegati e per i corrispondenti valori per il mercato all'ingross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a la deliberazione n. 153/97, con la quale la Sezione del controllo della Corte dei conti, nell'adunanza del 23 ottobre 1997, ha ritenuto che la misura minima di canone, prevista dall'art. 9 del decreto interministeriale 19 luglio 1989, debba essere rivalutata annualmente;</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7 del decreto ministeriale n. 342 del 5 agosto 1998, attuativo dell'art. 03, comma i della legge 4 dicembre 1993, n. 494, il quale prevede che i canoni per le concessioni ad uso turistico e ricreativo sono aggiornati annualmente con le modalità indicate dall'art. 04, comma 1, della legge n. 494/1993;</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l'art. 7 del decreto ministeriale n. 343 del 30 luglio 1998, attuativo dell'art. 10, comma 4 della legge 27 dicembre 1997, n. 449, il quale prevede che i canoni per le concessioni relative alle strutture della nautica da diporto sono aggiornati annualmente con decreto del direttore generale della direzione generale del demanio marittimo e dei porti (direzione generale per le infrastrutture della navigazione marittima e interna) sulla base degli indici determinati dall'ISTAT per i prezzi al consumo per le famiglie di operai e impiegati e per i corrispondenti valori per il mercato all'ingrosso riferiti al mese di settembre di ogni anno;</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che il suddetto ISTAT con nota n. 3742 in data 17 novembre 2006, riscontrando l'apposita richiesta di questa Amministrazione, ha comunicato, per il periodo settembre 2005/2006, «gli indici dei prezzi al consumo per le famiglie di operai ed impiegati (+2,0%)» nonché «gli indici dei prezzi dei prodotti industriali (+5,5%)» al posto dei prezzi praticati dai grossisti;</w:t>
      </w:r>
    </w:p>
    <w:p>
      <w:pPr>
        <w:pStyle w:val="PreformattatoHTM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isto che la media dei suddetti indici, per il periodo settembre 2005/2006, ultimo mese utile per applicare l'adeguamento dal 1° gennaio 2007 é pari a +3,7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Decreta:</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 Le misure unitarie dei canoni annui relativi alle concessioni demaniali marittime sono aggiornate, per l'anno 2007, applicando l'aumento del tre virgola settantacinque per cento alle misure unitarie dei canoni determinati per il 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2. Le misure unitarie così aggiornate costituiscono la base di calcolo per la determinazione del canone da applicare alle concessioni demaniali marittime rilasciate o rinnovate a decorrere dal 1° gennai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3. La medesima percentuale si applica alle concessioni in vigore ancorché rilasciate precedentemente al 1° gennai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4. La misura minima di canone di Euro 303,54 prevista dall'art. 9 del decreto interministeriale 19 luglio 1989, é elevata ad Euro 314,93 a decorrere dal 1° gennai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5. La misura minima di canone di Euro 182,24 prevista dall'art. 3, comma 2, del decreto ministeriale 5 agosto 1998, n. 342, é elevata ad Euro 189,07 a decorrere dal 1° gennaio 2007.</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6. Si applica la misura minima di Euro 314,93 ovvero di Euro 189,07, nei casi previsti dall'art. 3, comma 2, del decreto ministeriale 5 agosto 1998, n. 342, alle concessioni per le quali la misura annua, determinata secondo i precedenti commi, dovesse risultare inferiore al citato limite minimo.</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Il presente decreto sarà trasmesso alla Corte dei conti per la registrazione.</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Roma, 21 novembre 2006</w:t>
      </w:r>
    </w:p>
    <w:p>
      <w:pPr>
        <w:pStyle w:val="Normal"/>
        <w:rPr>
          <w:rFonts w:ascii="Times New Roman;Times New Roman" w:hAnsi="Times New Roman;Times New Roman" w:cs="Times New Roman;Times New Roman"/>
        </w:rPr>
      </w:pPr>
      <w:r>
        <w:rPr>
          <w:rFonts w:cs="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6:00Z</dcterms:created>
  <dc:creator>TUCCI</dc:creator>
  <dc:description/>
  <dc:language>en-US</dc:language>
  <cp:lastModifiedBy>TUCCI</cp:lastModifiedBy>
  <dcterms:modified xsi:type="dcterms:W3CDTF">2007-04-16T10:57:00Z</dcterms:modified>
  <cp:revision>2</cp:revision>
  <dc:subject/>
  <dc:title>Dm_Trasporti_21_11_06</dc:title>
</cp:coreProperties>
</file>