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M Tesoro 30 09 99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uove norme relative alla concessione, garanzia ed erogazione dei mutui della Cassa depositi e prestiti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CRETO DEL MINISTERO DEL TESORO 30 SETTEMBRE 1999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uove norme relative alla concessione, garanzia ed erogazione dei mutui della Cassa depositi e prestiti (G.U. n. 235 del 6 ottobre 1999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... (omissi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. 3, primo comma e l'art. 6 del decreto legislativo 30 luglio 1999, n. 284, recante “Riordino della Cassa depositi e prestiti, a norma dell'art. 11 della legge 15 marzo 1997, n. 59”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ministeriale Tesoro del 7 gennaio 1998 e successive modifiche e integrazio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la necessità di introdurre nuove disposizioni in merito alla concessione, garanzia ed erogazione dei mutui della Cassa depositi e presti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 proposta del direttore generale della Cassa depositi e presti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Dopo l'art. 4 del decreto del Ministro del tesoro 7 gennaio 1998, è inserito il seguente articol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rt. 4-bis (Formale impegno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Cassa depositi e prestiti, su richiesta dei soggetti mutuatari, fornisce il formale impegno alla concessione dei finanziamenti, secondo le modalità di cui al presente articol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2. Il formale impegno, proposto dal direttore generale e deliberato dal consiglio di amministrazione, ha la validità di tre an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Con il formale impegno la Cassa depositi e prestiti si obbliga irrevocabilmente a mettere a disposizione, per il periodo di validità del provvedimento, la somma necessaria al finanziamento delle spese di investimento indicate dai soggetti mutuatar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La somma di cui al comma precedente è resa disponibile attraverso uno o più mutui, concessi secondo la procedura di cui ai precedenti articoli ed alle condizioni vigenti all'atto della concess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Per ottenere il formale impegno i soggetti mutuatari devono produrre, a corredo dell'istanza, apposita deliberazione contenente la quantificazione del fabbisogno finanziario e la descrizione delle spese di investimento da finanziare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oma, 30 settembre 19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Ministro: Am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========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CRETO DEL MINISTERO DEL TESORO 30 SETTEMBRE 1999  Autorizzazione alla Cassa depositi e prestiti per la revoca d'ufficio di mutui ordinari non eroga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... (omissi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. 3, primo comma e l'art. 6 del decreto legislativo 30 luglio 1999, n. 284, recante “Riordino della Cassa depositi e prestiti, a norma dell'art. 11 della legge 15 marzo 1997, n. 59”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ministeriale Tesoro del 7 gennaio 1998 e successive modifiche e integrazio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la necessità di autorizzare la Cassa depositi e prestiti alla revoca d'ufficio di mutui non più destinati alle spese di investimento poste a base dell'originaria concess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 proposta del direttore generale della Cassa depositi e presti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Cassa depositi e prestiti è autorizzata a revocare d'ufficio i mutui concessi entro il 31 dicembre 1988, in base al decreto ministeriale Tesoro 7 gennaio 1998 e precedenti norme sull'accesso al credito ordinario, sui quali non risulti disposta alcuna erogazione alla data di pubblicazione del presente decreto nella Gazzetta Uffici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La revoca comporta gli effetti di cui all'art. 11, comma 2, primo periodo, del decreto ministeriale Tesoro 7 gennaio 199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I soggetti mutuatari interessati, entro il termine del 30 novembre 1999, devono far pervenire le richieste per il mantenimento in ammortamento del mutuo o la sua devoluzione, ove consentita, per altra spesa di investimento finanziabi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oma, 30 settembre 19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Ministro: Am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5:21:00Z</dcterms:created>
  <dc:creator>giovanni tucci</dc:creator>
  <dc:description/>
  <dc:language>en-US</dc:language>
  <cp:lastModifiedBy/>
  <dcterms:modified xsi:type="dcterms:W3CDTF">1999-11-22T15:23:00Z</dcterms:modified>
  <cp:revision>1</cp:revision>
  <dc:subject/>
  <dc:title>DM Tesoro 30 09 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