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Tesoro_27_3_00</w:t>
      </w:r>
    </w:p>
    <w:p>
      <w:pPr>
        <w:pStyle w:val="Normal"/>
        <w:bidi w:val="0"/>
        <w:ind w:left="0" w:right="0" w:hanging="0"/>
        <w:jc w:val="left"/>
        <w:rPr/>
      </w:pPr>
      <w:r>
        <w:rPr/>
        <w:t xml:space="preserve">MINISTERO DEL TESORO, DEL BILANCIO E DELLA PROGRAMMAZIONE ECONOMICA </w:t>
      </w:r>
    </w:p>
    <w:p>
      <w:pPr>
        <w:pStyle w:val="Normal"/>
        <w:bidi w:val="0"/>
        <w:ind w:left="0" w:right="0" w:hanging="0"/>
        <w:jc w:val="left"/>
        <w:rPr/>
      </w:pPr>
      <w:r>
        <w:rPr/>
        <w:t xml:space="preserve">DECRETO 27 marzo 2000 </w:t>
      </w:r>
    </w:p>
    <w:p>
      <w:pPr>
        <w:pStyle w:val="Normal"/>
        <w:bidi w:val="0"/>
        <w:ind w:left="0" w:right="0" w:hanging="0"/>
        <w:jc w:val="left"/>
        <w:rPr/>
      </w:pPr>
      <w:r>
        <w:rPr/>
        <w:t>Modalità e tempi di alienazione dei beni immobili di proprietà dello Stato. (GU n. 88 del 14-4-2000)</w:t>
      </w:r>
    </w:p>
    <w:p>
      <w:pPr>
        <w:pStyle w:val="Normal"/>
        <w:bidi w:val="0"/>
        <w:ind w:left="0" w:right="0" w:hanging="0"/>
        <w:jc w:val="left"/>
        <w:rPr/>
      </w:pPr>
      <w:r>
        <w:rPr/>
        <w:t xml:space="preserve">IL MINISTRO DEL TESORO, DEL BILANCIO E DELLA PROGRAMMAZIONE ECONOMICA di concerto con IL MINISTRO DELLE FINANZE </w:t>
      </w:r>
    </w:p>
    <w:p>
      <w:pPr>
        <w:pStyle w:val="Normal"/>
        <w:bidi w:val="0"/>
        <w:ind w:left="0" w:right="0" w:hanging="0"/>
        <w:jc w:val="left"/>
        <w:rPr/>
      </w:pPr>
      <w:r>
        <w:rPr/>
        <w:t>Visto l'art. 3 della legge 23 dicembre 1996, n. 662, e successive modificazioni e integrazioni;</w:t>
      </w:r>
    </w:p>
    <w:p>
      <w:pPr>
        <w:pStyle w:val="Normal"/>
        <w:bidi w:val="0"/>
        <w:ind w:left="0" w:right="0" w:hanging="0"/>
        <w:jc w:val="left"/>
        <w:rPr/>
      </w:pPr>
      <w:r>
        <w:rPr/>
        <w:t>Visto, in particolare, il comma 99 del citato art. 3 della legge n. 662 del 1996, come sostituito dall'art. 4, comma 3, della legge</w:t>
      </w:r>
    </w:p>
    <w:p>
      <w:pPr>
        <w:pStyle w:val="Normal"/>
        <w:bidi w:val="0"/>
        <w:ind w:left="0" w:right="0" w:hanging="0"/>
        <w:jc w:val="left"/>
        <w:rPr/>
      </w:pPr>
      <w:r>
        <w:rPr/>
        <w:t>23 dicembre 1999, n. 488, il quale stabilisce, tra l'altro, che:</w:t>
      </w:r>
    </w:p>
    <w:p>
      <w:pPr>
        <w:pStyle w:val="Normal"/>
        <w:bidi w:val="0"/>
        <w:ind w:left="0" w:right="0" w:hanging="0"/>
        <w:jc w:val="left"/>
        <w:rPr/>
      </w:pPr>
      <w:r>
        <w:rPr/>
        <w:t>i beni immobili e i diritti immobiliari appartenenti al patrimonio dello Stato non conferiti ai fondi di cui al comma 86, individuati dal Ministro delle finanze, possono essere alienati secondo programmi, modalità e tempi definiti, dì concerto con il Ministro delle finanze, dal Ministro del tesoro, del bilancio e della programmazione economica, che ne cura l'attuazione";</w:t>
      </w:r>
    </w:p>
    <w:p>
      <w:pPr>
        <w:pStyle w:val="Normal"/>
        <w:bidi w:val="0"/>
        <w:ind w:left="0" w:right="0" w:hanging="0"/>
        <w:jc w:val="left"/>
        <w:rPr/>
      </w:pPr>
      <w:r>
        <w:rPr/>
        <w:t xml:space="preserve">Visto il comma 100 del citato art. 3 della legge n. 662 del 1996, come sostituito dall'art. 4, comma 3, della legge 23 dicembre 1999, n. 488, </w:t>
      </w:r>
    </w:p>
    <w:p>
      <w:pPr>
        <w:pStyle w:val="Normal"/>
        <w:bidi w:val="0"/>
        <w:ind w:left="0" w:right="0" w:hanging="0"/>
        <w:jc w:val="left"/>
        <w:rPr/>
      </w:pPr>
      <w:r>
        <w:rPr/>
        <w:t>Visti gli elenchi, allegati al presente decreto, dei beni immobili suscettibili di dismissione individuati dal Ministro delle finanze;</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All'alienazione dei beni immobili di proprietà dello Stato, già individuati dal Ministro delle finanze e risultanti dagli elenchi allegati, che costituiscono parte integrante del presente decreto, si procede secondo le modalità e i tempi di seguito stabiliti.</w:t>
      </w:r>
    </w:p>
    <w:p>
      <w:pPr>
        <w:pStyle w:val="Normal"/>
        <w:bidi w:val="0"/>
        <w:ind w:left="0" w:right="0" w:hanging="0"/>
        <w:jc w:val="left"/>
        <w:rPr/>
      </w:pPr>
      <w:r>
        <w:rPr/>
        <w:t>Art. 2.</w:t>
      </w:r>
    </w:p>
    <w:p>
      <w:pPr>
        <w:pStyle w:val="Normal"/>
        <w:bidi w:val="0"/>
        <w:ind w:left="0" w:right="0" w:hanging="0"/>
        <w:jc w:val="left"/>
        <w:rPr/>
      </w:pPr>
      <w:r>
        <w:rPr/>
        <w:t>In considerazione della loro unitarietà urbanistica, territoriale, storico-artistica e funzionale, della possibilità di realizzare un progetto unitario per la loro valorizzazione e per il loro utilizzo, nonché del loro valore economico, gli immobili appartenenti al complesso immobiliare del Foro Italico, di cui all'elenco allegato, possono essere venduti tramite procedure competitive direttamente agli acquirenti finali, anche in un unico lotto.</w:t>
      </w:r>
    </w:p>
    <w:p>
      <w:pPr>
        <w:pStyle w:val="Normal"/>
        <w:bidi w:val="0"/>
        <w:ind w:left="0" w:right="0" w:hanging="0"/>
        <w:jc w:val="left"/>
        <w:rPr/>
      </w:pPr>
      <w:r>
        <w:rPr/>
        <w:t>Il compenso dovuto ai consulenti incaricati di assistere il Ministero del tesoro, del bilancio e della programmazione economica nell'operazione di vendita, ai sensi dell'art. 3, comma 99, della legge n. 662/1996, come sostituito dall'art. 4, comma 3, della legge n. 488/1999, viene determinato in una quota fissa, a titolo di rimborso spese onnicomprensivo, ovvero, in caso di buon esito dell'operazione di vendita, in una percentuale del corrispettivo netto della vendita.</w:t>
      </w:r>
    </w:p>
    <w:p>
      <w:pPr>
        <w:pStyle w:val="Normal"/>
        <w:bidi w:val="0"/>
        <w:ind w:left="0" w:right="0" w:hanging="0"/>
        <w:jc w:val="left"/>
        <w:rPr/>
      </w:pPr>
      <w:r>
        <w:rPr/>
        <w:t>Art. 3.</w:t>
      </w:r>
    </w:p>
    <w:p>
      <w:pPr>
        <w:pStyle w:val="Normal"/>
        <w:bidi w:val="0"/>
        <w:ind w:left="0" w:right="0" w:hanging="0"/>
        <w:jc w:val="left"/>
        <w:rPr/>
      </w:pPr>
      <w:r>
        <w:rPr/>
        <w:t>All'alienazione degli altri beni immobili e dei diritti immobiliari individuati dal Ministero delle finanze e di cui all'elenco allegato, si procede attraverso uno o più intermediari scelti con procedure competitive e secondo i termini di cui all'art. 3, comma 99, della legge n. 662/1996, come sostituito dall'art. 4, comma 3, della legge n. 488/1999.</w:t>
      </w:r>
    </w:p>
    <w:p>
      <w:pPr>
        <w:pStyle w:val="Normal"/>
        <w:bidi w:val="0"/>
        <w:ind w:left="0" w:right="0" w:hanging="0"/>
        <w:jc w:val="left"/>
        <w:rPr/>
      </w:pPr>
      <w:r>
        <w:rPr/>
        <w:t>Il compenso dovuto ai consulenti incaricati di curare gli aspetti commerciali, tecnici, finanziari e legali dell'operazione e della valutazione di tali beni, ai sensi dell'art. 3, comma 99, della legge n. 662/1996, come sostituito dall'art. 4, comma 3, della legge n. 488/1999, viene determinato in una quota fissa, a titolo di rimborso spese onnicomprensivo, ovvero, in caso di buon esito dell'operazione di vendita, in una percentuale del corrispettivo netto della vendita degli immobili agli intermediari.</w:t>
      </w:r>
    </w:p>
    <w:p>
      <w:pPr>
        <w:pStyle w:val="Normal"/>
        <w:bidi w:val="0"/>
        <w:ind w:left="0" w:right="0" w:hanging="0"/>
        <w:jc w:val="left"/>
        <w:rPr/>
      </w:pPr>
      <w:r>
        <w:rPr/>
        <w:t>Art. 4.</w:t>
      </w:r>
    </w:p>
    <w:p>
      <w:pPr>
        <w:pStyle w:val="Normal"/>
        <w:bidi w:val="0"/>
        <w:ind w:left="0" w:right="0" w:hanging="0"/>
        <w:jc w:val="left"/>
        <w:rPr/>
      </w:pPr>
      <w:r>
        <w:rPr/>
        <w:t>La selezione dei consulenti di cui agli articoli 2 e 3 è effettuata entro agosto 2000.</w:t>
      </w:r>
    </w:p>
    <w:p>
      <w:pPr>
        <w:pStyle w:val="Normal"/>
        <w:bidi w:val="0"/>
        <w:ind w:left="0" w:right="0" w:hanging="0"/>
        <w:jc w:val="left"/>
        <w:rPr/>
      </w:pPr>
      <w:r>
        <w:rPr/>
        <w:t>Entro il mese di dicembre 2000, sono esperite le procedure competitive per la selezione del soggetto, o dei soggetti, acquirente degli immobili appartenenti al complesso del Foro Italico, ed è stipulato il relativo contratto di compravendita. Il ricavato dalla vendita deve essere incassato entro lo stesso termine.</w:t>
      </w:r>
    </w:p>
    <w:p>
      <w:pPr>
        <w:pStyle w:val="Normal"/>
        <w:bidi w:val="0"/>
        <w:ind w:left="0" w:right="0" w:hanging="0"/>
        <w:jc w:val="left"/>
        <w:rPr/>
      </w:pPr>
      <w:r>
        <w:rPr/>
        <w:t>Entro il mese di dicembre 2000, sono esperite le procedure competitive per la selezione degli intermediari acquirenti degli altri immobili di cui all'art. 1 e sono stipulati i relativi contratti di compravendita, al fine di incassare il prezzo iniziale di vendita degli immobili, secondo quanto previsto dall'art. 3, comma 99, della legge n. 662 del 1996, come sostituito dall'art. 4, comma 3, della legge n. 488 del 1999.</w:t>
      </w:r>
    </w:p>
    <w:p>
      <w:pPr>
        <w:pStyle w:val="Normal"/>
        <w:bidi w:val="0"/>
        <w:ind w:left="0" w:right="0" w:hanging="0"/>
        <w:jc w:val="left"/>
        <w:rPr/>
      </w:pPr>
      <w:r>
        <w:rPr/>
        <w:t>Ai fini della predetta selezione degli intermediari acquirenti si tiene conto, tra l'altro, del termine entro il quale gli intermediari si impegnano a rivendere gli immobili, di quello entro il quale gli stessi intermediari versano al Ministero del tesoro, del bilancio e della programmazione economica la differenza tra il prezzo di rivendita e il prezzo di acquisto nonché della commissione percentuale progressiva calcolata su tale differenza che l'intermediario è autorizzato a trattenere.</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27 marzo 2000</w:t>
      </w:r>
    </w:p>
    <w:p>
      <w:pPr>
        <w:pStyle w:val="Normal"/>
        <w:bidi w:val="0"/>
        <w:ind w:left="0" w:right="0" w:hanging="0"/>
        <w:jc w:val="left"/>
        <w:rPr/>
      </w:pPr>
      <w:r>
        <w:rPr/>
        <w:t xml:space="preserve">Il Ministro del tesoro, del bilancio e della programmazione economica Amato Il Ministro delle finanze Visco </w:t>
      </w:r>
    </w:p>
    <w:p>
      <w:pPr>
        <w:pStyle w:val="Normal"/>
        <w:bidi w:val="0"/>
        <w:ind w:left="0" w:right="0" w:hanging="0"/>
        <w:jc w:val="left"/>
        <w:rPr/>
      </w:pPr>
      <w:r>
        <w:rPr/>
        <w:t>Registrato alla Corte dei conti, il 31 marzo 2000 Registro n. 1 Tesoro, bilancio e programmazione economica, foglio n. 329</w:t>
      </w:r>
    </w:p>
    <w:p>
      <w:pPr>
        <w:pStyle w:val="Normal"/>
        <w:bidi w:val="0"/>
        <w:ind w:left="0" w:right="0" w:hanging="0"/>
        <w:jc w:val="left"/>
        <w:rPr/>
      </w:pPr>
      <w:r>
        <w:rPr>
          <w:b/>
          <w:sz w:val="24"/>
        </w:rPr>
        <w:t xml:space="preserve">Elenco degli immobili nel complesso Foro Italico </w:t>
      </w:r>
    </w:p>
    <w:p>
      <w:pPr>
        <w:pStyle w:val="Normal"/>
        <w:bidi w:val="0"/>
        <w:ind w:left="0" w:right="0" w:hanging="0"/>
        <w:jc w:val="left"/>
        <w:rPr>
          <w:rFonts w:ascii="Times New Roman" w:hAnsi="Times New Roman"/>
          <w:b/>
          <w:b/>
        </w:rPr>
      </w:pPr>
      <w:r>
        <w:rPr>
          <w:b/>
        </w:rPr>
      </w:r>
    </w:p>
    <w:tbl>
      <w:tblPr>
        <w:tblW w:w="9000" w:type="dxa"/>
        <w:jc w:val="left"/>
        <w:tblInd w:w="-30" w:type="dxa"/>
        <w:tblLayout w:type="fixed"/>
        <w:tblCellMar>
          <w:top w:w="0" w:type="dxa"/>
          <w:left w:w="30" w:type="dxa"/>
          <w:bottom w:w="0" w:type="dxa"/>
          <w:right w:w="30" w:type="dxa"/>
        </w:tblCellMar>
      </w:tblPr>
      <w:tblGrid>
        <w:gridCol w:w="3098"/>
        <w:gridCol w:w="4870"/>
        <w:gridCol w:w="1032"/>
      </w:tblGrid>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color w:val="000000"/>
                <w:sz w:val="18"/>
              </w:rPr>
              <w:t>Indirizzo</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color w:val="000000"/>
                <w:sz w:val="18"/>
              </w:rPr>
              <w:t>Nom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color w:val="000000"/>
                <w:sz w:val="18"/>
              </w:rPr>
            </w:pPr>
            <w:r>
              <w:rPr>
                <w:rFonts w:ascii="Arial" w:hAnsi="Arial"/>
                <w:b/>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18"/>
              </w:rPr>
              <w:t xml:space="preserve">Piazza Lauro de Bosis, 15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18"/>
              </w:rPr>
              <w:t>Ex Accademia di educazione fisica maschil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le dei Gladiatori, 63, 65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Ex accademia della scherm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le delle Olimpiadi, 57, 59, 61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Foresteria sud</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 dei discobol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tadio dei marm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Piazza Lauro de Bosis, 2, 3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Complesso delle piscine coper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le dei gladiatori, 31, Viale delle olimpiad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Complesso dei campi da tennis</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Piazza Gaetano de Martino, Viale delle Olimpiad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tadio Olimpic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 Monti della Farnesina, 29-41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Palazzin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le dei gladiatori, 32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Villett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Piazza Lauro de Bosis, 1, Viale delle Olimpiadi 9, 15, 21, 25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Stadio del nuo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 della Pallacanestro 19, 19/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Le casacc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le del Foro italico, Piazza del Foro italic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Monolite e fontana della sfer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le dello stadio Olimpic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Terreni residue aree patrimonial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Viale delle olimpiadi ed altre piazze e vi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Parcheggi piazz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 xml:space="preserve">Foro Italic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18"/>
              </w:rPr>
              <w:t>Terreni con viva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Arial" w:hAnsi="Arial"/>
                <w:color w:val="000000"/>
                <w:sz w:val="18"/>
              </w:rPr>
            </w:pPr>
            <w:r>
              <w:rPr>
                <w:rFonts w:ascii="Arial" w:hAnsi="Arial"/>
                <w:color w:val="000000"/>
                <w:sz w:val="18"/>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18"/>
              </w:rPr>
              <w:t xml:space="preserve">Via Monti della Farnesin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18"/>
              </w:rPr>
              <w:t>Capanno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color w:val="000000"/>
                <w:sz w:val="18"/>
              </w:rPr>
            </w:pPr>
            <w:r>
              <w:rPr>
                <w:rFonts w:ascii="Arial" w:hAnsi="Arial"/>
                <w:color w:val="000000"/>
                <w:sz w:val="18"/>
              </w:rPr>
            </w:r>
          </w:p>
        </w:tc>
      </w:tr>
    </w:tbl>
    <w:p>
      <w:pPr>
        <w:pStyle w:val="Normal"/>
        <w:widowControl w:val="false"/>
        <w:bidi w:val="0"/>
        <w:ind w:left="0" w:right="0" w:hanging="0"/>
        <w:jc w:val="left"/>
        <w:rPr>
          <w:rFonts w:ascii="Times New Roman" w:hAnsi="Times New Roman"/>
        </w:rPr>
      </w:pPr>
      <w:r>
        <w:rPr/>
      </w:r>
    </w:p>
    <w:tbl>
      <w:tblPr>
        <w:tblW w:w="9000" w:type="dxa"/>
        <w:jc w:val="left"/>
        <w:tblInd w:w="-30" w:type="dxa"/>
        <w:tblLayout w:type="fixed"/>
        <w:tblCellMar>
          <w:top w:w="0" w:type="dxa"/>
          <w:left w:w="30" w:type="dxa"/>
          <w:bottom w:w="0" w:type="dxa"/>
          <w:right w:w="30" w:type="dxa"/>
        </w:tblCellMar>
      </w:tblPr>
      <w:tblGrid>
        <w:gridCol w:w="3098"/>
        <w:gridCol w:w="4870"/>
        <w:gridCol w:w="1032"/>
      </w:tblGrid>
      <w:tr>
        <w:trPr>
          <w:trHeight w:val="242" w:hRule="atLeast"/>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color w:val="000000"/>
                <w:sz w:val="24"/>
              </w:rPr>
              <w:t>Elenco degli altri immobili appartenenti al patrimonio dello Sta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color w:val="000000"/>
              </w:rPr>
            </w:pPr>
            <w:r>
              <w:rPr>
                <w:rFonts w:ascii="Arial" w:hAnsi="Arial"/>
                <w:b/>
                <w:color w:val="000000"/>
              </w:rPr>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color w:val="000000"/>
              </w:rPr>
              <w:t xml:space="preserve">Descrizion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color w:val="000000"/>
              </w:rPr>
              <w:t>Indirizz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color w:val="000000"/>
              </w:rPr>
              <w:t>Region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rino - Palazzo dei servizi telefonic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Vittorio Alfieri, 1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orino - Casa Spalla e Palazzina Svizzer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XX Settembre, 8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orino - Palazzo delle Poste e Telegraf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Confienza, 1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orino - ex scuderia reale e maneggi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Giuseppe Verdi, 7-9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orino - Villa della Regin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Villa della Regin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orino - Palazzo del Lavor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Ventimiglia, 201-211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orino - ex alveo torrente Stur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ra torrente Stura, Corso Giulio Cesare e Corso Vercell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glié (Torino) - Palazzo Facta-Cascina "mandria"-Palazzo Birag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ia Principe Tommaso, 40-4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gliè (Torino) - ex - castello dei Duchi di Genova e terreni agricol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gliè (Torin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Oulx (Torino) - Baraccamenti invernali Signols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Montener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ussoleno (Torino) - ex magazzin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trada R. Susa, 2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Ivrea (Torino) - Castello delle quattro torr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Castello, 1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esana Torinese (Torino) - ex Casermett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cinanze Ceresieras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Exilles (Torino) - Forte di Exilles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trada statale Monginevr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iemonte</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ergamo - Caserma Corridon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Legrenz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ilano - 4 sottocentrali telef. Telecom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Belfiore 13 - Via Redi, 17 - Viale Lazio, 22 - Via Mongalfa, 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ilano - eredità giacente Pasett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dei Fabbri, 1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ilano - ex campo di volo di Talied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Quadrante est del Comune di Milan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dana (Mantova) - ex isola Umberto, l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erreni prospettanti l'abitato di Viadan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onza (Milano) - carceri giudiziari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Mentana, 2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elegnano (Milano) ex cascina Bertarell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Morand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avia - ex Magazzini di Porta Cairol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Torquato Tasso, 2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Ossuccio (Como) - Isola Comacin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ago di Com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remezzo (Como) - Villa Carlott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Regina, 2/B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remona - ex caserma La Marmor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di Villa Glor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ombard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enezia - Isolotti lagunari loc. Forte Margher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Marghera Mestr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enet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an Nazario (VI) - ex agenzia Coltivazione Tabacch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Trento, 31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enet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erona - ex carcer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ampone, Via del Fant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enet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eschiera del Garda (Verona) - Porto mercantil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argo Giuseppe Garibald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enet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reviso - Poste Vecchi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Carlo Albert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enet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reviso - ex chiesa di S. Margherita e area di pertinenza ad uso parcheggi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Riviera di Santa Margherit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enet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enova - Casa già Bonino Ratt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alita San Benigno, 37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igu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enova - ex deposito Sal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Dogane, 2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igu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enova - 5 Complessi Fortificat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egato - Diamante - Fratello Minore - Puin - Speron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igu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llanova d'Albenga - (Savon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dell'Aereoport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igu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entimiglia (Imperia) - ex caserma Gallard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Gallargh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igu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arzana (SP) - Fortezza Castrucci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Fortezza, Via della Fortezz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igu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arzana (SP) - Fortezza Firmafede detta "Cittadell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Cittadell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igu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ologna - cinema Embassy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Azzogardino, 61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ologna - palazzo De Bosdar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Santo Stefano, 75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cenza - Torrione Fodest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le Sant'Ambrogi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cenza - Caserma Alfieri (escluso allogg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Abbondanza, 4, 6, 8 Via Benedettin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cenza - Caserma Giuliani e stabil. Sta.Ve.C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San Lazzaro Alberon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cenza - ex Caserma Dal Verme (esclusi allogg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Benedettine, 31, 33 Via Trebbiolo, 46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arma - ex piazza d'armi del Castellett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Torelli, Via Zarott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Ferrara - area ex Caserma Via Palestr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Palestro, 16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Ferrara - Casa Circondarial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Piangipane, 81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omacchio (Ferrara) - ex stabilimento salifer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ido degli Estensi località Pass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Rimini - Ex magazzino vendita Monopol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Massimo d'Azeglio, 1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Emilia-Roma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Firenze - Eredità Messin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della Vittoria, 1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ivorno - Albergo Atlet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dei Pensieri, 50 località Ardenz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ollesalvetti (Livorno) - terreni ex alveo fiume Tor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tagno Paduletta - Calambron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ulla (Massa) - Terreno ex alveo fiume Magr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Albiano Magr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arina di Carrara - località Paradis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le della Litorane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rosseto - terren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Pratin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rosseto - terren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Raspolin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rosseto - Palazzo ex Intendenz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Giosuè Carducci, 14-26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Follonica (Grosseto) - ex stabilimento ILVA fonderi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Bicocchi, Via Rom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Tosca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erni - ex Caserma Cairoli (già Monaster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delle Carmelitane Scalze, Corso Vecchi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Umb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Foligno (Perugia) - zona ovest aeroport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Sterp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Umb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Roma, area fabbricabil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le Medaglie d'Or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Roma - ex sede PNF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Appia Nuova, 1244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Roma - cinema "Nuovo Sacher"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argo Ascianghi, 1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Roma - Palazzo "Blumenstihl"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Vittoria Colonna, 1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Roma, ex Forte Ardeatin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di Grottaperfett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Roma - fabbricato e area anness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Salaria, 138/14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Ostia Roma - "Tenuta Monti del Sal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Ostia Antic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tina - ex G.I.L.</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San Marc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atina - ex Federazione fascist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del Popol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ezze (Latina) - ex Aeroport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trada statale, 156, Monti Lepin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aeta (Latina) - Centro Ittic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Pizzone strada statale, 7, direzione lungomare Cabot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Isola di Ventotene (Latina) - ex Bagno Penale S. Stefan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Muraglion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oriano del Cimino (Viterbo) Castello Orsin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della Rocca, 19-20, Via del Gelso, 4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Lazio</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Napoli - Centrale Telefonica Nolan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Nolana, 9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Napoli - Centrale Telefonica Amede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Francesco Crispi, 125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Napoli - Fabbricato Emiciclo di Poggioreal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ia Emiciclo di Poggioreal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Napoli - Fabbricato ex G.I.L.</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Acton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Napoli - Palazzo Bagnar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iazza Dante, 9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Napoli - Assistenziato pro-liberati dal carcer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San Cosma fuori Porta Nolana, 44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Napoli - Antico fabbricato</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Egiziana a Pizzofalcone, 35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Napoli - Padiglione Lava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Trincher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Ottaviano (Napoli) - ex pertinelize dell'alveo Rosari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ra Monte Concavo e Castelveter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Procida (Napoli) - ex carcer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orgo San Michele - Via del Castell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aserta - ex mulino Barducc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Ferrarelle (già Via Chies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aserta - Padiglione Demani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orso Triest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apua (Caserta) - Padiglione Maddalena e Mezzacap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Pier delle Vign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scea (Salerno) Torre di Velia, Arenil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diacente strada comunale Casal Velino-Ascea e demanio marittim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apaccio (Salerno) - Arenile, pineta, campeggi, stabilimenti balnear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renile Laur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astellammare di Stabia - Padiglione del Gesù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colo del Gesù, 2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mpan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ernalda (Matera) aree agricole pianeggiant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Pelaggine e Borgo macchia zona C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Basilicat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ernalda (Matera) aree agricole pianeggiant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Basento e Bradano, Sansone Torremare zona 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Basilicat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Bernalda (Matera) aree agricole pianeggiant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Pelaggine, lido Metapont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Basilicat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quinzano (Lecce) - ex magazzino gregg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Ferruccio, Via Giuseppe Mazzin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ugl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allipoli (Lecce) - ex magazzino gregg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Giuseppe Mazzini, Via Castromediano, Via Costa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ugl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aglie (Lecce) - ex magazzino gregg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Vittorio Emanuele, largo Matteott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ugl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aranto - caserma ex Convento Monteolivet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Via Vittorio Emanuele, 32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ugl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Taranto - Località Salma Grand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 8 Km dal centro urban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ugl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Massafra (Taranto) - ex polveriera militar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A 6 Km dal centro urbano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ugl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Foggia, ex centro radiotrasmittente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Via Guido d'Orso - Serp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Pugl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Campo Calabro (Reggio Calabria) - ex depositi munizion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di Poggio Pignatelli, Matiniti Superiore e Matiniti Inferior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lab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Spezzano della Sila (Cosenza) - Colonia di Camigliatello Silano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Cupon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Calabri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Guspini (Cagliari) - ex casermette militari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 xml:space="preserve">Località "Su Legau"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rPr>
              <w:t>Sardegna</w:t>
            </w:r>
          </w:p>
        </w:tc>
      </w:tr>
      <w:tr>
        <w:trPr>
          <w:trHeight w:val="2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rPr>
              <w:t>Stintino (Sassari)- Van Alphen 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rPr>
              <w:t xml:space="preserve">Località "Ezi Manni"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rPr>
              <w:t>Sardegna</w:t>
            </w:r>
          </w:p>
        </w:tc>
      </w:tr>
    </w:tbl>
    <w:p>
      <w:pPr>
        <w:pStyle w:val="Normal"/>
        <w:widowControl w:val="false"/>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8</Words>
  <Characters>0</Characters>
  <CharactersWithSpaces>115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29:00Z</dcterms:created>
  <dc:creator>Giovanni Tucci</dc:creator>
  <dc:description/>
  <dc:language>en-US</dc:language>
  <cp:lastModifiedBy/>
  <dcterms:modified xsi:type="dcterms:W3CDTF">2000-05-22T14:29:00Z</dcterms:modified>
  <cp:revision>2</cp:revision>
  <dc:subject/>
  <dc:title>Dm_Tesoro_27_3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