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18"/>
        </w:rPr>
        <w:t>Dm_Tesoro_26_4_01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MINISTERO DEL TESORO, DEL BILANCIO E DELLA PROGRAMMAZIONE ECONOMICA DECRETO 26 aprile 2001 Determinazione del saggio di interesse sui mutui della Cassa depositi e prestiti, ai sensi della legge 18 dicembre 1986, n. 891, recante disposizioni per l'acquisto da parte dei lavoratori dipendenti della prima casa di abitazione. (GU n. 103 del 5-5-2001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L MINISTRO DEL TESORO, DEL BILANCIO E DELLA PROGRAMMAZIONE ECONOMICA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a la legge 18 dicembre 1986, n. 891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l'art. 2 della predetta legge che al comma 1 prevede che il tasso di ammortamento annuo sia comprensivo del corrispettivo spettante agli istituti di credito per il servizio prestato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il decreto del Ministro del tesoro in data 11 febbraio 1987, concernente l'approvazione dello schema generale di convenzione tra la Cassa depositi e prestiti e gli istituti di credito per la concessione dei mutui fondiari previsti dalla legge 18 dicembre 1986, n. 891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onsiderato che in detto schema di convenzione, all'art. 12, é stabilito un compenso semestrale pari a 0,40 punti per cento lire di capitale mutuato, per l'intera durata del mutuo, dovuto dalla Cassa depositi e prestiti agli istituti di credito per i compiti svolti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l'art. 2 del decreto del Ministro del tesoro in data 23 settembre 1989 modificativo dalle convenzioni stipulate tra la Cassa depositi e prestiti e gli istituti di credito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l'art. 3 della legge 30 aprile 1999, n. 136, che al comma 2 prevede che con decreto del Ministro del tesoro, del bilancio e della programmazione economica siano stabiliti annualmente i tassi da applicare alle rate ed alle estinzioni anticipate dei mutui previsti dalla legge 18 dicembre 1986, n. 891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che a decorrere dal 1o gennaio 1999, ai sensi dell'art. 7-bis della legge 18 dicembre 1986, n. 891, come introdotto dalla legge 30 aprile 1999, n. 136, le attività e passività del fondo speciale con gestione autonoma sono trasferite alla Cassa depositi e prestiti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che nella determinazione dei suddetti tassi, anche in deroga ai limiti indicati dall'art. 2 della legge 18 dicembre 1986, n. 891, il Ministro del tesoro, del bilancio e della programmazione economica tiene conto dell'evoluzione del tasso ufficiale di riferimento, garantendo comunque l'equilibrio economico della gestione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che i predetti tassi non potranno comunque superare, di norma, di più di un punto il tasso ufficiale di riferimento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onsiderato che il tasso ufficiale di riferimento, in attuazione della delibera del consiglio direttivo della BCE del 5 ottobre 2001, é stato fissato con provvedimento della Banca d'Italia al 4,75 per cento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enuto conto che la Cassa depositi e prestiti, per la concessione dei mutui di cui all'art. 1 della legge 18 dicembre 1986, n. 891, ha effettuato la provvista finanziaria ad un tasso del 4,35 per cento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ecreta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. 1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 decorrere dal 1o gennaio 2001 il tasso di interesse, da applicare per il calcolo della rata massima di cui all'art. 2, commi 1 e 3, all'art. 5, comma 1, e all'art. 7, comma 3, della legge 18 dicembre 1986, n. 891, resta invariato nella misura del 4,50 per cento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. 2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Per le estinzioni anticipate, a partire dalla data di pubblicazione del presente decreto, il residuo debito viene rimborsato al tasso previsto dal precedente art. 1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l presente decreto sarà pubblicato nella Gazzetta Ufficiale della Repubblica italiana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Roma, 26 aprile 200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4:06:00Z</dcterms:created>
  <dc:creator>Giovanni Tucci</dc:creator>
  <dc:description/>
  <dc:language>en-US</dc:language>
  <cp:lastModifiedBy/>
  <dcterms:modified xsi:type="dcterms:W3CDTF">2001-05-08T14:06:00Z</dcterms:modified>
  <cp:revision>1</cp:revision>
  <dc:subject/>
  <dc:title>Dm_Tesoro_26_4_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