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Dm_Tesoro_11_12_00</w:t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MINISTERO DEL TESORO, DEL BILANCIO E DELLA PROGRAMMAZIONE ECONOMICA</w:t>
      </w:r>
      <w:r>
        <w:rPr>
          <w:sz w:val="18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DECRETO 11 dicembre 2000</w:t>
      </w:r>
      <w:r>
        <w:rPr>
          <w:sz w:val="18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Modifica del saggio di interesse legale. (</w:t>
      </w:r>
      <w:r>
        <w:rPr>
          <w:i/>
          <w:sz w:val="18"/>
        </w:rPr>
        <w:t>GU n. 292 del 15-12-2000</w:t>
      </w:r>
      <w:r>
        <w:rPr>
          <w:sz w:val="18"/>
        </w:rPr>
        <w:t xml:space="preserve">) 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 xml:space="preserve">IL MINISTRO DEL TESORO, DEL BILANCIO E DELLA PROGRAMMAZIONE ECONOMICA 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 xml:space="preserve">Visto l'art. 2, comma 185, della legge 23 dicembre 1996, n. 662, recante "Misure di razionalizzazione della finanza pubblica" che, nel fissare al 5 per cento il saggio degli interessi legali di cui all'art. 1284 del codice civile, demanda al Ministro del tesoro, del bilancio e della programmazione economica la facoltà di modificare detta misura sulla base del rendimento medio annuo lordo dei titoli di Stato di durata non superiore a dodici mesi e tenuto conto del tasso di inflazione registrato nell'anno; 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 xml:space="preserve">Visto il proprio decreto ministeriale 10 dicembre 1998, pubblicato nella Gazzetta Ufficiale n. 289 dell'11 dicembre 1998 con il quale la misura del cennato saggio di interesse è stato fissato al 2,5 per cento in ragione d'anno, con decorrenza 1o gennaio 1999; 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 xml:space="preserve">Visto il decreto legislativo 1o settembre 1995, n. 385, testo unico della legge in materia bancaria e creditizia; 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 xml:space="preserve">Visti il rendimento medio annuo lordo dei predetti titoli di Stato e il tasso d'inflazione annuo registrato; 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 xml:space="preserve">Decreta: 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 xml:space="preserve">La misura del saggio degli interessi legali di cui all'art. 1284 del codice civile è fissata al 3,5 per cento in ragione d'anno, con decorrenza dal 1o gennaio 2001. 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 xml:space="preserve">Il presente decreto sarà pubblicato nella Gazzetta Ufficiale della Repubblica italiana. Roma, 11 dicembre 2000 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autoRedefine/>
    <w:qFormat/>
    <w:pPr>
      <w:ind w:left="3686" w:hanging="851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0:54:00Z</dcterms:created>
  <dc:creator>Giovanni Tucci</dc:creator>
  <dc:description/>
  <dc:language>en-US</dc:language>
  <cp:lastModifiedBy/>
  <dcterms:modified xsi:type="dcterms:W3CDTF">2000-12-19T10:57:00Z</dcterms:modified>
  <cp:revision>1</cp:revision>
  <dc:subject/>
  <dc:title>Dm_Tesoro_11_12_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