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Dm_Territorio_6_12_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GENZIA DEL TERRITORIO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DECRETO 6 dicembre 2001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Adeguamento all'euro delle specifiche tecniche allegate al decreto ministeriale 10 marzo 1995 relativamente alle note di iscrizione e alle domande di annotazione nei campi contenenti dati espressi in lire. (</w:t>
      </w:r>
      <w:r>
        <w:rPr>
          <w:i/>
        </w:rPr>
        <w:t>GU n. 292 del 17-12-2001</w:t>
      </w:r>
      <w:r>
        <w:rPr/>
        <w:t xml:space="preserve">) </w:t>
      </w:r>
    </w:p>
    <w:p>
      <w:pPr>
        <w:pStyle w:val="Normal"/>
        <w:widowControl/>
        <w:bidi w:val="0"/>
        <w:jc w:val="left"/>
        <w:rPr/>
      </w:pPr>
      <w:r>
        <w:rPr/>
        <w:t xml:space="preserve">IL DIRETTORE dell'Agenzia del territorio di concerto con il capo del Dipartimento per gli affari di giustizia del Ministero della giustizia </w:t>
      </w:r>
    </w:p>
    <w:p>
      <w:pPr>
        <w:pStyle w:val="Normal"/>
        <w:widowControl/>
        <w:bidi w:val="0"/>
        <w:jc w:val="left"/>
        <w:rPr/>
      </w:pPr>
      <w:r>
        <w:rPr/>
        <w:t>Vista la legge 27 febbraio 1985, n. 52, recante modifiche al libro sesto del codice civile e norme del servizio ipotecario in relazione all'introduzione di un sistema di elaborazione automatica nelle conservatorie dei registri immobiliari;</w:t>
      </w:r>
    </w:p>
    <w:p>
      <w:pPr>
        <w:pStyle w:val="Normal"/>
        <w:widowControl/>
        <w:bidi w:val="0"/>
        <w:jc w:val="left"/>
        <w:rPr/>
      </w:pPr>
      <w:r>
        <w:rPr/>
        <w:t>Visto il decreto ministeriale 10 marzo 1995, emanato dal Ministro delle finanze di concerto con il Ministro di grazia e giustizia, recante l'approvazione della nuova automazione, delle nuove procedure, dei nuovi modelli concernenti la nota di trascrizione, di iscrizione e la domanda di annotazione, nonché le relative specifiche tecniche;</w:t>
      </w:r>
    </w:p>
    <w:p>
      <w:pPr>
        <w:pStyle w:val="Normal"/>
        <w:widowControl/>
        <w:bidi w:val="0"/>
        <w:jc w:val="left"/>
        <w:rPr/>
      </w:pPr>
      <w:r>
        <w:rPr/>
        <w:t>Visto l'art. 64 del decreto legislativo 30 luglio 1999, n. 300, di riforma dell'organizzazione di Governo a norma dell'art. 11 della legge 15 marzo 1997, n. 59;</w:t>
      </w:r>
    </w:p>
    <w:p>
      <w:pPr>
        <w:pStyle w:val="Normal"/>
        <w:widowControl/>
        <w:bidi w:val="0"/>
        <w:jc w:val="left"/>
        <w:rPr/>
      </w:pPr>
      <w:r>
        <w:rPr/>
        <w:t>Visto il decreto ministeriale 28 dicembre 2000, n. 1390, con cui sono state rese esecutive, a decorrere dal 1 gennaio 2001, le agenzie fiscali previste dagli articoli 62, 63, 64 e 65 del decreto legislativo 30 luglio 1999, n. 300, come modificato dal successivo decreto ministeriale 20 marzo 2001, n. 139;</w:t>
      </w:r>
    </w:p>
    <w:p>
      <w:pPr>
        <w:pStyle w:val="Normal"/>
        <w:widowControl/>
        <w:bidi w:val="0"/>
        <w:jc w:val="left"/>
        <w:rPr/>
      </w:pPr>
      <w:r>
        <w:rPr/>
        <w:t>Visti l'art. 10 del regolamento (CE) n. 974/98 del Consiglio del 3 maggio 1998, concernente l'immissione in circolazione dell'euro, a decorrere dal 1 gennaio 2002;</w:t>
      </w:r>
    </w:p>
    <w:p>
      <w:pPr>
        <w:pStyle w:val="Normal"/>
        <w:widowControl/>
        <w:bidi w:val="0"/>
        <w:jc w:val="left"/>
        <w:rPr/>
      </w:pPr>
      <w:r>
        <w:rPr/>
        <w:t>Considerata l'esigenza di adeguare i campi dei modelli di nota di iscrizione e di domanda di annotazione approvati con il decreto ministeriale 10 marzo 1995, nei quali sono presenti dati espressi in lire;</w:t>
      </w:r>
    </w:p>
    <w:p>
      <w:pPr>
        <w:pStyle w:val="Normal"/>
        <w:widowControl/>
        <w:bidi w:val="0"/>
        <w:jc w:val="left"/>
        <w:rPr/>
      </w:pPr>
      <w:r>
        <w:rPr/>
        <w:t>Ritenuta, in conseguenza, la necessità di apportare modifiche alle specifiche tecniche di cui all'allegato B al citato decreto ministeriale 10 marzo 1995, limitatamente ai predetti dati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A decorrere dal 1 gennaio 2002, le specifiche tecniche allegate al decreto ministeriale 10 marzo 1995 sono sostituite dalle specifiche tecniche descritte nell'allegato al presente decreto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Alleg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RECORD DI TIP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DATI DELLE ISCRIZIO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</w:t>
      </w:r>
      <w:r>
        <w:rPr/>
        <w:t>Per    le    iscrizioni    i    campi    da    91    a 232 vanno sostituiti d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guen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</w:t>
      </w:r>
      <w:r>
        <w:rPr/>
        <w:t>Descrizione del      |                  | Tipo rappres.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</w:t>
      </w:r>
      <w:r>
        <w:rPr/>
        <w:t>campo                |Posizione|        dei dati      |              Val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pitale (parte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 - in  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  | 91-101   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pitale (parte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 - in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  | 102-103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asso interesse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uale (parte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).....                | 105-106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asso interesse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uale (parte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).....            | 107-109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asso interesse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mestrale (parte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).....                | 111-112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asso interesse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mestrale (parte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).....            | 113-115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mporto interessi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intera - in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  | 117-127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mporto interessi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decimale - in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  | 128-129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pese e interessi di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mora (parte intera -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 euro).....              | 131-141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pese e interessi di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mora (parte decimale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 in euro).....          | 142-143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otale (parte intera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 in euro).....          | 145-155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otale (parte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 - in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  | 156-157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mporti o tassi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riabili.....            |      159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mporti in valuta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stera.....                  |      161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omma iscritta da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umentare      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utomaticamente.....|      163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ondizione    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solutiva.....          |      165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urata del tempo di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sigibilità del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redito.....                | 167-172 |                  N          |            (aammg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ermine ipoteca.....| 174-181 |                  N          |        (gg/mm/aaa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tipula con un unico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ontratto.....            |      183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dei titoli di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redito          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garantiti.....            | 185-189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lenco macchinario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ertinenze.....          |      191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ata della formalità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i riferimento..... | 193-200 |                  N          |          (ggmmaaa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della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ormalità di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ferimento.....        | 202-207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condo numero della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ormalità di        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ferimento.....        | 208-210 |                  N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i libere nel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o D relative al|                  |                              |        0=assenza 1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o A.....              |      212      |                  N          |            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i libere nel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o D relative al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o B.....              |      213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i libere nel        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o D relative al|                  |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o C.....              |      214      |                  N          |0=assenza 1=presen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iller.....                  | 215-232 |                  AN        |              spa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RECORD DI TIP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DATI DELLE ANNOTAZIO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</w:t>
      </w:r>
      <w:r>
        <w:rPr/>
        <w:t>Per    le    annotazioni    i    campi    da    91 a 232 vanno sostituiti d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guen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</w:t>
      </w:r>
      <w:r>
        <w:rPr/>
        <w:t>Descrizione del    |                  | Tipo rappres. dei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</w:t>
      </w:r>
      <w:r>
        <w:rPr/>
        <w:t>campo              |Posizione|              dati                |          Valor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0 = non provoca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 voltura catast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          dell'at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    originario. 1 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oltura catastale    |                  |                                      |provoca la voltu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ll'atto                    |                  |                                      |catastale dell'at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originario.....        |      91        |                  N                  |        originar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ata formalità da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re.....            | 93-100    |                  N                  |        (ggmmaaa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formalità da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re.....            | 102-107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condo numero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ormalità da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re.....            | 108-110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    T=trascri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ipo nota da              |                  |                                      |      I=iscri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re.....            |      112      |                  A                  |      A=annot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ovuta da euro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intera - in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114-124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ovuta da euro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decimale -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 euro).....            | 125-126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  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omma dovuta a euro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intera - in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.....        | 128-138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ovuta a euro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decimale -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 euro).....            | 139-140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poteca da euro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intera - in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142-152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poteca da euro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decimale -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 euro).....            | 153-154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poteca a euro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intera - in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156-166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iduzione somma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poteca a euro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parte decimale -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 euro).....            | 167-168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lore immobili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liberati (parte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 - in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170-180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lore immobili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liberati (parte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 in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181-182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iller.....                | 183-233 |                AN                  |              spa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</w:t>
      </w:r>
      <w:r>
        <w:rPr/>
        <w:t>I campi seguenti da 234 a 600 rimangono immutati per tutti i tip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i no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RECORD DI TIPO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DATI DEGLI IMMOB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</w:t>
      </w:r>
      <w:r>
        <w:rPr/>
        <w:t>Descrizione del    |                  | Tipo rappres. dei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</w:t>
      </w:r>
      <w:r>
        <w:rPr/>
        <w:t>campo              |Posizione|              dati                |          Valor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odice fiscale del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ubblico ufficiale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o del richiedente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la                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rascrizione.....    |    1-16     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imo numero di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epertorio.....        |    17-23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condo numero di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epertorio.....        |    24-28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ogressivo nota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da impostare nel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so di più note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venti lo stesso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di  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repertorio o in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ssenza di numero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i repertorio).....|    29-31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ipo record.....      |      32        |                  N                  |                 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ogressivo di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unità          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egoziale.....          |    33-36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ogressivo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mmobile per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u.n......                    |    37-40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ogressivo estremi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ecedenti (questo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mpo va utilizzato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olo per i record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ontenenti gli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stremi      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ecedenti oltre il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erzo).....                |    41-43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omune a cui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ppartiene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l'immobile.....        |    44-77   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odice catastale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l comune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(comprensivo di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ventuale sezione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ensuaria per i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erreni).....            |    87-91   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ipo di        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tasto.....              |      93        |                  A                  |T=N.C.T. U=N.C.E.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zione urbana.....|    95-97   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oglio.....                | 99-102   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icella (I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e).....                | 104-108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icella (II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e).....                | 110-113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balterno (I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e).....                | 115-118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balterno (II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arte).....                | 120-122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Tipo di denuncia di|                  |                                      |      P=protocol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ccatastamento o      |                  |                                      |          S=sche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riazione.....        |      125      |                  A                  |      V=vari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rima parte numero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nuncia di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ccatastamento o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riazione.....        | 127-135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conda parte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denuncia di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ccatastamento o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riazione.....        | 138-141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 denuncia di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ccatastamento o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variazione.....        | 143-146 |                  N                  |              aaa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    va indicato 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|                  |                                      |stesso progressi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Gruppo immobili        |                  |                                      | per gli immob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graffati.....            | 149-150 |                  N                  | graffati tra lo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Fondo dominante o    |                  |                                      |        D=domina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ervente.....            |      152      |                  A                  |        S=serv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perficie in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ttari.....                | 154-158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perficie in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re.....                      | 160-164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perficie in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entiare.....            | 166-170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perficie in metri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ati (parte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).....              | 172-175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uperficie in metri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quadrati (parte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).....          | 176-177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vani (parte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).....              | 179-181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vani (parte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).....          |      182     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Metri cubi (parte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).....              | 184-187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Metri cubi (parte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).....          | 188-189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atura.....                | 191-193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dirizzo.....          | 195-228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pitale (solo per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zioni - parte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 - in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230-240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Capitale (solo per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zioni - parte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 - in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241-242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poteca (solo per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zioni - parte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a - in    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244-254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poteca (solo per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annotazioni - parte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decimale - in            |                  |                    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uro).....                  | 255-256 |                  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Numero civico..... | 258-263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Lotto.....                  | 265-266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Edificio.....            | 268-269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Scala.....                  | 271-272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Interno.....              | 274-276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  <w:r>
        <w:rPr/>
        <w:t>Piano.....                  | 278-281 |                AN                 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successivi campi relativi ai dati precedenti dell'immobile (primo, secondo e terzo estremo precedente) non subiscono alcuna variaz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6</Words>
  <Characters>24545</Characters>
  <CharactersWithSpaces>1998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8:00Z</dcterms:created>
  <dc:creator>Giovanni Tucci</dc:creator>
  <dc:description/>
  <dc:language>en-US</dc:language>
  <cp:lastModifiedBy/>
  <dcterms:modified xsi:type="dcterms:W3CDTF">2001-12-18T11:38:00Z</dcterms:modified>
  <cp:revision>1</cp:revision>
  <dc:subject/>
  <dc:title>Dm_Territorio_6_12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