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m_Sviluppo_7_1_12</w:t>
      </w:r>
    </w:p>
    <w:p>
      <w:pPr>
        <w:pStyle w:val="Normal"/>
        <w:rPr>
          <w:sz w:val="20"/>
        </w:rPr>
      </w:pPr>
      <w:r>
        <w:rPr>
          <w:sz w:val="20"/>
        </w:rPr>
        <w:t>Decreto Sviluppo 7 gennaio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Disposizioni attuative del decreto 2 dicembre 2009 ai fini della risoluzione anticipata delle convenzioni Cip 6/92 per gli impianti alimentati da combustibili di processo o residui o recuperi di energia. </w:t>
      </w:r>
    </w:p>
    <w:p>
      <w:pPr>
        <w:pStyle w:val="Normal"/>
        <w:rPr>
          <w:sz w:val="20"/>
        </w:rPr>
      </w:pPr>
      <w:r>
        <w:rPr>
          <w:sz w:val="20"/>
        </w:rPr>
        <w:t>(GU n. 56 del 7-3-2012 )</w:t>
      </w:r>
    </w:p>
    <w:p>
      <w:pPr>
        <w:pStyle w:val="Normal"/>
        <w:rPr>
          <w:sz w:val="16"/>
        </w:rPr>
      </w:pPr>
      <w:r>
        <w:rPr>
          <w:sz w:val="16"/>
        </w:rPr>
        <w:t>IL MINISTRO  DELLO SVILUPPO ECONOMICO</w:t>
      </w:r>
    </w:p>
    <w:p>
      <w:pPr>
        <w:pStyle w:val="Corpodeltesto2"/>
        <w:rPr/>
      </w:pPr>
      <w:r>
        <w:rPr/>
        <w:t>Vista la legge 9 gennaio 1991, n. 9, ed in particolare l'art. 22, comma 5, secondo cui, nell'ambito del regime giuridico degli impianti di produzione di energia elettrica a mezzo di fonte rinnovabile, vengono stabiliti criteri e termini per la definizione e l'aggiornamento da parte del Comitato Interministeriale Prezzi (di seguito: CIP) dei prezzi di ritiro dell'energia prodotta da fonti rinnovabili e assimilate;</w:t>
      </w:r>
    </w:p>
    <w:p>
      <w:pPr>
        <w:pStyle w:val="Normal"/>
        <w:rPr>
          <w:sz w:val="16"/>
        </w:rPr>
      </w:pPr>
      <w:r>
        <w:rPr>
          <w:sz w:val="16"/>
        </w:rPr>
        <w:t>Visto il provvedimento del CIP 29 aprile 1992, n. 6, come modificato e integrato dal decreto del Ministro dell'industria, del commercio e dell'artigianato 4 agosto 1994 (di seguito: provvedimento Cip 6/92) e la relativa relazione di accompagnamento;</w:t>
      </w:r>
    </w:p>
    <w:p>
      <w:pPr>
        <w:pStyle w:val="Normal"/>
        <w:rPr>
          <w:sz w:val="16"/>
        </w:rPr>
      </w:pPr>
      <w:r>
        <w:rPr>
          <w:sz w:val="16"/>
        </w:rPr>
        <w:t>Visto il decreto legislativo 16 marzo 1999, n. 79, ed in particolare l'articolo 3, comma 12, secondo cui ai produttori di energia elettrica di cui alla legge n. 9/91, art. 22, comma 3, ritirata dal Gestore della Rete di Trasmissione Nazionale (GRTN, oggi GSE) viene corrisposto un prezzo determinato dall'Autorità per l'energia elettrica e il gas (di seguito: Autorità) in applicazione del criterio del costo evitato;</w:t>
      </w:r>
    </w:p>
    <w:p>
      <w:pPr>
        <w:pStyle w:val="Normal"/>
        <w:rPr>
          <w:sz w:val="16"/>
        </w:rPr>
      </w:pPr>
      <w:r>
        <w:rPr>
          <w:sz w:val="16"/>
        </w:rPr>
        <w:t>Vista la direttiva del Parlamento europeo e del Consiglio dell'Unione europea 13 ottobre 2003, n. 2003/87/CE e sue successive modifiche e integrazioni (di seguito: direttiva 2003/87/CE);</w:t>
      </w:r>
    </w:p>
    <w:p>
      <w:pPr>
        <w:pStyle w:val="Normal"/>
        <w:rPr>
          <w:sz w:val="16"/>
        </w:rPr>
      </w:pPr>
      <w:r>
        <w:rPr>
          <w:sz w:val="16"/>
        </w:rPr>
        <w:t>Vista la legge 23 luglio 2009, n. 99 (di seguito: legge n. 99/09) ed in particolare l'articolo 30, comma 20, secondo cui l'Autorità «propone al Ministro dello sviluppo economico adeguati meccanismi per la risoluzione anticipata delle convenzioni Cip 6/92, da disporre con decreti del medesimo Ministro, con i produttori che volontariamente aderiscono a detti meccanismi. Gli oneri derivanti dalla risoluzione anticipata da liquidare ai produttori aderenti devono essere inferiori a quelli che si realizzerebbero nei casi in cui non si risolvano le convenzioni»;</w:t>
      </w:r>
    </w:p>
    <w:p>
      <w:pPr>
        <w:pStyle w:val="Normal"/>
        <w:rPr>
          <w:sz w:val="16"/>
        </w:rPr>
      </w:pPr>
      <w:r>
        <w:rPr>
          <w:sz w:val="16"/>
        </w:rPr>
        <w:t>Visto il decreto del Ministro dello sviluppo economico 2 dicembre 2009 (di seguito: decreto 2 dicembre 2009) concernente i meccanismi per la risoluzione volontaria e anticipata delle convenzioni Cip 6, secondo quanto disposto dall'articolo 30, comma 20, della citata legge n. 99/09;</w:t>
      </w:r>
    </w:p>
    <w:p>
      <w:pPr>
        <w:pStyle w:val="Normal"/>
        <w:rPr>
          <w:sz w:val="16"/>
        </w:rPr>
      </w:pPr>
      <w:r>
        <w:rPr>
          <w:sz w:val="16"/>
        </w:rPr>
        <w:t>Visto il decreto del Ministro dello sviluppo economico 2 agosto 2010 riguardante i parametri per il calcolo dei corrispettivi spettanti per la risoluzione anticipata delle convenzioni Cip 6 aventi ad oggetto impianti assimilati alimentati da combustibili fossili;</w:t>
      </w:r>
    </w:p>
    <w:p>
      <w:pPr>
        <w:pStyle w:val="Normal"/>
        <w:rPr>
          <w:sz w:val="16"/>
        </w:rPr>
      </w:pPr>
      <w:r>
        <w:rPr>
          <w:sz w:val="16"/>
        </w:rPr>
        <w:t>Visto il decreto del Ministro dello sviluppo economico 8 ottobre 2010 relativo alle modalità di rateizzazione del corrispettivo C fossili di cui al decreto 2 agosto 2010;</w:t>
      </w:r>
    </w:p>
    <w:p>
      <w:pPr>
        <w:pStyle w:val="TextBody"/>
        <w:rPr>
          <w:sz w:val="16"/>
        </w:rPr>
      </w:pPr>
      <w:r>
        <w:rPr>
          <w:sz w:val="16"/>
        </w:rPr>
        <w:t>Visto il decreto del Ministro dello sviluppo economico 23 giugno 2011 riguardante i parametri per il calcolo dei corrispettivi spettanti per la risoluzione anticipata delle convenzioni Cip 6 aventi ad oggetto impianti alimentati da combustibili da processo o residui o recuperi di energia;</w:t>
      </w:r>
    </w:p>
    <w:p>
      <w:pPr>
        <w:pStyle w:val="Normal"/>
        <w:rPr>
          <w:sz w:val="16"/>
        </w:rPr>
      </w:pPr>
      <w:r>
        <w:rPr>
          <w:sz w:val="16"/>
        </w:rPr>
        <w:t>Considerato che le problematiche emerse per alcuni impianti rientrano in un quadro di criticità industriale eccezionale, con ricadute sul tessuto economico ed occupazionale e che in generale gli impianti alimentati da combustibili di processo o residui o recuperi di energia sono inseriti in realtà industriali integrate, complesse e strategiche;</w:t>
      </w:r>
    </w:p>
    <w:p>
      <w:pPr>
        <w:pStyle w:val="Normal"/>
        <w:rPr>
          <w:sz w:val="16"/>
        </w:rPr>
      </w:pPr>
      <w:r>
        <w:rPr>
          <w:sz w:val="16"/>
        </w:rPr>
        <w:t>Ritenuto di dover tener conto della particolare situazione congiunturale in cui debbono attuarsi le scelte dei soggetti imprenditoriali coinvolti, alcune delle quali relative a rilevanti modifiche degli assetti societari e aziendali nonché del contesto industriale in cui operano;</w:t>
      </w:r>
    </w:p>
    <w:p>
      <w:pPr>
        <w:pStyle w:val="Normal"/>
        <w:rPr>
          <w:sz w:val="16"/>
        </w:rPr>
      </w:pPr>
      <w:r>
        <w:rPr>
          <w:sz w:val="16"/>
        </w:rPr>
        <w:t>Ritenuto opportuno rivedere i termini per la presentazione delle domande di risoluzione anticipata per tale tipologia di impianti allo scopo di consentire la più ampia partecipazione dei soggetti interessati alla risoluzione anticipata;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Modifica dei termini di presentazione delle istanze  di risoluzione anticipata delle convenzioni</w:t>
      </w:r>
    </w:p>
    <w:p>
      <w:pPr>
        <w:pStyle w:val="Normal"/>
        <w:rPr>
          <w:sz w:val="20"/>
        </w:rPr>
      </w:pPr>
      <w:r>
        <w:rPr>
          <w:sz w:val="20"/>
        </w:rPr>
        <w:t>1. Il termine finale di presentazione delle istanze di risoluzione anticipata di cui all'articolo 2, comma 4 del decreto del Ministro dello sviluppo economico 23 giugno 2011 è fissato al 30 giugno 2012.</w:t>
      </w:r>
    </w:p>
    <w:p>
      <w:pPr>
        <w:pStyle w:val="Normal"/>
        <w:rPr>
          <w:sz w:val="20"/>
        </w:rPr>
      </w:pPr>
      <w:r>
        <w:rPr>
          <w:sz w:val="20"/>
        </w:rPr>
        <w:t>2. Restano ferme tutte le altre condizioni e modalità di cui ai decreti del Ministro dello sviluppo economico 2 dicembre 2009, 2 agosto 2010, 8 ottobre 2010 e 23 giugno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Disposizioni finali</w:t>
      </w:r>
    </w:p>
    <w:p>
      <w:pPr>
        <w:pStyle w:val="Normal"/>
        <w:rPr>
          <w:sz w:val="20"/>
        </w:rPr>
      </w:pPr>
      <w:r>
        <w:rPr>
          <w:sz w:val="20"/>
        </w:rPr>
        <w:t>1. Il presente decreto è inviato alla registrazione della Corte dei conti, è pubblicato nella Gazzetta Ufficiale della Repubblica italiana ed entra in vigore il giorno successivo alla sua pubblicazione.</w:t>
      </w:r>
    </w:p>
    <w:p>
      <w:pPr>
        <w:pStyle w:val="Normal"/>
        <w:rPr>
          <w:sz w:val="20"/>
        </w:rPr>
      </w:pPr>
      <w:r>
        <w:rPr>
          <w:sz w:val="20"/>
        </w:rPr>
        <w:t>Roma, 7 gennaio 2012</w:t>
      </w:r>
    </w:p>
    <w:p>
      <w:pPr>
        <w:pStyle w:val="Normal"/>
        <w:rPr>
          <w:sz w:val="20"/>
        </w:rPr>
      </w:pPr>
      <w:r>
        <w:rPr>
          <w:sz w:val="20"/>
        </w:rPr>
        <w:t>Il Ministro: Passera</w:t>
      </w:r>
    </w:p>
    <w:p>
      <w:pPr>
        <w:pStyle w:val="Normal"/>
        <w:rPr>
          <w:sz w:val="20"/>
        </w:rPr>
      </w:pPr>
      <w:r>
        <w:rPr>
          <w:sz w:val="20"/>
        </w:rPr>
        <w:t>Registrato alla Corte dei conti il 9 febbraio 2012 Ufficio di controllo atti MISE - MIPAAF registro n. 2, foglio n. 96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8:00Z</dcterms:created>
  <dc:creator>Giovanni</dc:creator>
  <dc:description/>
  <dc:language>en-US</dc:language>
  <cp:lastModifiedBy>Giovanni</cp:lastModifiedBy>
  <dcterms:modified xsi:type="dcterms:W3CDTF">2012-03-14T17:42:00Z</dcterms:modified>
  <cp:revision>1</cp:revision>
  <dc:subject/>
  <dc:title>Dm_Sviluppo_7_1_12</dc:title>
</cp:coreProperties>
</file>