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m_Sviluppo_5_9_11</w:t>
      </w:r>
    </w:p>
    <w:p>
      <w:pPr>
        <w:pStyle w:val="Normal"/>
        <w:rPr>
          <w:rFonts w:ascii="Times New Roman" w:hAnsi="Times New Roman" w:cs="Times New Roman"/>
        </w:rPr>
      </w:pPr>
      <w:r>
        <w:rPr>
          <w:rFonts w:cs="Times New Roman" w:ascii="Times New Roman" w:hAnsi="Times New Roman"/>
        </w:rPr>
        <w:t>Decreto Sviluppo 5 settembre 2011</w:t>
      </w:r>
    </w:p>
    <w:p>
      <w:pPr>
        <w:pStyle w:val="Normal"/>
        <w:rPr>
          <w:rFonts w:ascii="Times New Roman" w:hAnsi="Times New Roman" w:cs="Times New Roman"/>
        </w:rPr>
      </w:pPr>
      <w:r>
        <w:rPr>
          <w:rFonts w:cs="Times New Roman" w:ascii="Times New Roman" w:hAnsi="Times New Roman"/>
        </w:rPr>
        <w:t>Definizione del nuovo regime di sostegno per la cogenerazione ad alto rendimen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 n. 218 del 19-9-2011 )</w:t>
      </w:r>
    </w:p>
    <w:p>
      <w:pPr>
        <w:pStyle w:val="Normal"/>
        <w:rPr>
          <w:rFonts w:ascii="Times New Roman" w:hAnsi="Times New Roman" w:cs="Times New Roman"/>
          <w:sz w:val="16"/>
          <w:szCs w:val="16"/>
        </w:rPr>
      </w:pPr>
      <w:r>
        <w:rPr>
          <w:rFonts w:cs="Times New Roman" w:ascii="Times New Roman" w:hAnsi="Times New Roman"/>
          <w:sz w:val="16"/>
          <w:szCs w:val="16"/>
        </w:rPr>
        <w:t>IL MINISTRO DELLO SVILUPPO ECONOMICO</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16 marzo 1999, n. 79, ed in particolare:</w:t>
      </w:r>
    </w:p>
    <w:p>
      <w:pPr>
        <w:pStyle w:val="Normal"/>
        <w:rPr>
          <w:rFonts w:ascii="Times New Roman" w:hAnsi="Times New Roman" w:cs="Times New Roman"/>
          <w:sz w:val="16"/>
          <w:szCs w:val="16"/>
        </w:rPr>
      </w:pPr>
      <w:r>
        <w:rPr>
          <w:rFonts w:cs="Times New Roman" w:ascii="Times New Roman" w:hAnsi="Times New Roman"/>
          <w:sz w:val="16"/>
          <w:szCs w:val="16"/>
        </w:rPr>
        <w:t>l'art. 2, comma 8, che definisce cogenerazione la produzione combinata di energia elettrica e calore che garantisce un risparmio di energia rispetto alle produzioni separate;</w:t>
      </w:r>
    </w:p>
    <w:p>
      <w:pPr>
        <w:pStyle w:val="Normal"/>
        <w:rPr>
          <w:rFonts w:ascii="Times New Roman" w:hAnsi="Times New Roman" w:cs="Times New Roman"/>
          <w:sz w:val="16"/>
          <w:szCs w:val="16"/>
        </w:rPr>
      </w:pPr>
      <w:r>
        <w:rPr>
          <w:rFonts w:cs="Times New Roman" w:ascii="Times New Roman" w:hAnsi="Times New Roman"/>
          <w:sz w:val="16"/>
          <w:szCs w:val="16"/>
        </w:rPr>
        <w:t>l'art. 3, comma 3, che istituisce nell'ambito della regolazione del settore elettrico l'obbligo di utilizzazione prioritaria dell'energia elettrica prodotta, oltre che da fonti energetiche rinnovabili, mediante cogenerazione;</w:t>
      </w:r>
    </w:p>
    <w:p>
      <w:pPr>
        <w:pStyle w:val="Normal"/>
        <w:rPr>
          <w:rFonts w:ascii="Times New Roman" w:hAnsi="Times New Roman" w:cs="Times New Roman"/>
          <w:sz w:val="16"/>
          <w:szCs w:val="16"/>
        </w:rPr>
      </w:pPr>
      <w:r>
        <w:rPr>
          <w:rFonts w:cs="Times New Roman" w:ascii="Times New Roman" w:hAnsi="Times New Roman"/>
          <w:sz w:val="16"/>
          <w:szCs w:val="16"/>
        </w:rPr>
        <w:t>l'art. 11, commi 2 e 4, che riconosce all'energia elettrica da cogenerazione l'esenzione dall'obbligo di cui al medesimo art. 11, comma 1 e la precedenza sulla rete di trasmissione nazionale;</w:t>
      </w:r>
    </w:p>
    <w:p>
      <w:pPr>
        <w:pStyle w:val="Normal"/>
        <w:rPr>
          <w:rFonts w:ascii="Times New Roman" w:hAnsi="Times New Roman" w:cs="Times New Roman"/>
          <w:sz w:val="16"/>
          <w:szCs w:val="16"/>
        </w:rPr>
      </w:pPr>
      <w:r>
        <w:rPr>
          <w:rFonts w:cs="Times New Roman" w:ascii="Times New Roman" w:hAnsi="Times New Roman"/>
          <w:sz w:val="16"/>
          <w:szCs w:val="16"/>
        </w:rPr>
        <w:t>Vista la delibera dell'Autorità per l'energia elettrica e il gas del 19 marzo 2002, n. 42 e successive modifiche ed integrazioni, che definisce le condizioni per il riconoscimento della produzione di energia elettrica e calore ai sensi del predetto art. 2, comma 8 del decreto legislativo 79/1999 (di seguito: delibera 42/2002) Vista la Direttiva 2004/8/CE del Parlamento europeo e del Consiglio, dell'11 febbraio 2004, sulla promozione della cogenerazione basata su una domanda di calore utile nel mercato interno dell'energia e che modifica la direttiva 92/42/CEE;</w:t>
      </w:r>
    </w:p>
    <w:p>
      <w:pPr>
        <w:pStyle w:val="Normal"/>
        <w:rPr>
          <w:rFonts w:ascii="Times New Roman" w:hAnsi="Times New Roman" w:cs="Times New Roman"/>
          <w:sz w:val="16"/>
          <w:szCs w:val="16"/>
        </w:rPr>
      </w:pPr>
      <w:r>
        <w:rPr>
          <w:rFonts w:cs="Times New Roman" w:ascii="Times New Roman" w:hAnsi="Times New Roman"/>
          <w:sz w:val="16"/>
          <w:szCs w:val="16"/>
        </w:rPr>
        <w:t>Vista la direttiva 2006/32/CE del Parlamento europeo e del Consiglio, del 5 aprile 2006, concernente l'efficienza degli usi finali dell'energia e i servizi energetici e recante abrogazione della direttiva 93/76/CEE del Consiglio;</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8 febbraio 2007, n. 20 recante «Attuazione della direttiva 2004/8/CE sulla promozione della cogenerazione basata su una domanda di calore utile nel mercato interno dell'energia, nonché modifica alla direttiva 92/42/CEE» (di seguito: decreto legislativo 20/2007), ed in particolare:</w:t>
      </w:r>
    </w:p>
    <w:p>
      <w:pPr>
        <w:pStyle w:val="Normal"/>
        <w:rPr>
          <w:rFonts w:ascii="Times New Roman" w:hAnsi="Times New Roman" w:cs="Times New Roman"/>
          <w:sz w:val="16"/>
          <w:szCs w:val="16"/>
        </w:rPr>
      </w:pPr>
      <w:r>
        <w:rPr>
          <w:rFonts w:cs="Times New Roman" w:ascii="Times New Roman" w:hAnsi="Times New Roman"/>
          <w:sz w:val="16"/>
          <w:szCs w:val="16"/>
        </w:rPr>
        <w:t>l'art. 3 che, avvalendosi della facoltà riconosciuta agli Stati membri di utilizzare metodi alternativi nella definizione della Cogenerazione ad Alto Rendimento (di seguito anche: CAR), stabilisce che fino al 31 dicembre 2010 sia considerata tale quella rispondente alle condizioni e ai criteri definiti all'art. 2, comma 8, del decreto legislativo 79/99, definiti con la predetta delibera 42/02 e successive modifiche ed integrazioni;</w:t>
      </w:r>
    </w:p>
    <w:p>
      <w:pPr>
        <w:pStyle w:val="Normal"/>
        <w:rPr>
          <w:rFonts w:ascii="Times New Roman" w:hAnsi="Times New Roman" w:cs="Times New Roman"/>
          <w:sz w:val="16"/>
          <w:szCs w:val="16"/>
        </w:rPr>
      </w:pPr>
      <w:r>
        <w:rPr>
          <w:rFonts w:cs="Times New Roman" w:ascii="Times New Roman" w:hAnsi="Times New Roman"/>
          <w:sz w:val="16"/>
          <w:szCs w:val="16"/>
        </w:rPr>
        <w:t>l'art. 4 che riconosce al produttore che lo richiede il diritto al rilascio della garanzia di origine di elettricità da CAR designando il Gestore dei Servizi Elettrici - GSE S.p.A quale soggetto incaricato di rilasciarla;</w:t>
      </w:r>
    </w:p>
    <w:p>
      <w:pPr>
        <w:pStyle w:val="Normal"/>
        <w:rPr>
          <w:rFonts w:ascii="Times New Roman" w:hAnsi="Times New Roman" w:cs="Times New Roman"/>
          <w:sz w:val="16"/>
          <w:szCs w:val="16"/>
        </w:rPr>
      </w:pPr>
      <w:r>
        <w:rPr>
          <w:rFonts w:cs="Times New Roman" w:ascii="Times New Roman" w:hAnsi="Times New Roman"/>
          <w:sz w:val="16"/>
          <w:szCs w:val="16"/>
        </w:rPr>
        <w:t>l'art. 6, comma 1 secondo periodo, che riconosce alla CAR l'accesso al sistema dei certificati bianchi, ovvero ai benefici derivanti dall'applicazione dei provvedimenti attuativi delle disposizioni legislative in materia di incremento dell'efficienza energetica degli usi finali di energia, nel settore dell'energia elettrica e del gas;</w:t>
      </w:r>
    </w:p>
    <w:p>
      <w:pPr>
        <w:pStyle w:val="Normal"/>
        <w:rPr>
          <w:rFonts w:ascii="Times New Roman" w:hAnsi="Times New Roman" w:cs="Times New Roman"/>
          <w:sz w:val="16"/>
          <w:szCs w:val="16"/>
        </w:rPr>
      </w:pPr>
      <w:r>
        <w:rPr>
          <w:rFonts w:cs="Times New Roman" w:ascii="Times New Roman" w:hAnsi="Times New Roman"/>
          <w:sz w:val="16"/>
          <w:szCs w:val="16"/>
        </w:rPr>
        <w:t>l'art. 6, comma 2, che riconosce l'accesso ai benefici di cui al comma 1 anche alla cogenerazione abbinata al teleriscaldamento;</w:t>
      </w:r>
    </w:p>
    <w:p>
      <w:pPr>
        <w:pStyle w:val="Normal"/>
        <w:rPr>
          <w:rFonts w:ascii="Times New Roman" w:hAnsi="Times New Roman" w:cs="Times New Roman"/>
          <w:sz w:val="16"/>
          <w:szCs w:val="16"/>
        </w:rPr>
      </w:pPr>
      <w:r>
        <w:rPr>
          <w:rFonts w:cs="Times New Roman" w:ascii="Times New Roman" w:hAnsi="Times New Roman"/>
          <w:sz w:val="16"/>
          <w:szCs w:val="16"/>
        </w:rPr>
        <w:t>l'art. 14, come modificato dall'art. 38, comma 12, della legge 23 luglio 2009, n.99, che riconosce i diritti acquisiti dai soggetti titolari di impianti realizzati o in fase di realizzazione in attuazione dell'art. 1, comma 71, della legge 23 agosto 2004, n.239 come vigente al 31 dicembre 2006, stabilendone i requisiti;</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0 maggio 2008 n.115, recante «Attuazione della direttiva 2006/32/CE relativa all'efficienza degli usi finali dell'energia e i servizi energetici e abrogazione della direttiva 93/76/CEE» (di seguito: decreto legislativo 115/2008), e successive modificazioni ed in particolare l'art. 7, concernente i certificati bianchi, e gli articoli 2, comma 1, lettera t) e 10, istitutivi della disciplina dei sistemi efficienti di utenza per impianti di produzione di energia elettrica, con potenza non superiore a 20 MWe, alimentati da fonti rinnovabili ovvero in assetto cogenerativo ad alto rendimento;</w:t>
      </w:r>
    </w:p>
    <w:p>
      <w:pPr>
        <w:pStyle w:val="Normal"/>
        <w:rPr>
          <w:rFonts w:ascii="Times New Roman" w:hAnsi="Times New Roman" w:cs="Times New Roman"/>
          <w:sz w:val="16"/>
          <w:szCs w:val="16"/>
        </w:rPr>
      </w:pPr>
      <w:r>
        <w:rPr>
          <w:rFonts w:cs="Times New Roman" w:ascii="Times New Roman" w:hAnsi="Times New Roman"/>
          <w:sz w:val="16"/>
          <w:szCs w:val="16"/>
        </w:rPr>
        <w:t>Visto la legge 23 luglio 2009, n. 99 recante «Disposizioni per lo sviluppo e l'internazionalizzazione delle imprese, nonché in materia di energia» (di seguito: legge 99/2009) ed in particolare:</w:t>
      </w:r>
    </w:p>
    <w:p>
      <w:pPr>
        <w:pStyle w:val="Normal"/>
        <w:rPr>
          <w:rFonts w:ascii="Times New Roman" w:hAnsi="Times New Roman" w:cs="Times New Roman"/>
          <w:sz w:val="16"/>
          <w:szCs w:val="16"/>
        </w:rPr>
      </w:pPr>
      <w:r>
        <w:rPr>
          <w:rFonts w:cs="Times New Roman" w:ascii="Times New Roman" w:hAnsi="Times New Roman"/>
          <w:sz w:val="16"/>
          <w:szCs w:val="16"/>
        </w:rPr>
        <w:t>l'art. 30 comma 11 che: prevede che il regime di sostegno previsto per la CAR di cui al secondo periodo del comma 1 dell'art. 6 del decreto legislativo 20/07 sia riconosciuto per un periodo non inferiore a dieci anni, limitatamente alla nuova potenza entrata in esercizio dopo la data di entrata in vigore del medesimo decreto legislativo, a seguito di nuova costruzione o rifacimento nonché limitatamente ai rifacimenti di impianti esistenti;</w:t>
      </w:r>
    </w:p>
    <w:p>
      <w:pPr>
        <w:pStyle w:val="Normal"/>
        <w:rPr>
          <w:rFonts w:ascii="Times New Roman" w:hAnsi="Times New Roman" w:cs="Times New Roman"/>
          <w:sz w:val="16"/>
          <w:szCs w:val="16"/>
        </w:rPr>
      </w:pPr>
      <w:r>
        <w:rPr>
          <w:rFonts w:cs="Times New Roman" w:ascii="Times New Roman" w:hAnsi="Times New Roman"/>
          <w:sz w:val="16"/>
          <w:szCs w:val="16"/>
        </w:rPr>
        <w:t>indica che il regime di sostegno é riconosciuto sulla base del risparmio dell'energia primaria, anche con riguardo all'energia autoconsumata sul sito di produzione, assicurando che il regime di sostegno sia in linea con quello adottato dai principali Stati membri dell'Unione Europea, al fine di perseguire l'obiettivo dell'armonizzazione e di evitare distorsioni della concorrenza;</w:t>
      </w:r>
    </w:p>
    <w:p>
      <w:pPr>
        <w:pStyle w:val="Normal"/>
        <w:rPr>
          <w:rFonts w:ascii="Times New Roman" w:hAnsi="Times New Roman" w:cs="Times New Roman"/>
          <w:sz w:val="16"/>
          <w:szCs w:val="16"/>
        </w:rPr>
      </w:pPr>
      <w:r>
        <w:rPr>
          <w:rFonts w:cs="Times New Roman" w:ascii="Times New Roman" w:hAnsi="Times New Roman"/>
          <w:sz w:val="16"/>
          <w:szCs w:val="16"/>
        </w:rPr>
        <w:t>prevede che, con decreto del Ministro dello sviluppo economico, siano stabiliti i criteri e le modalità per il riconoscimento dei benefici economici per la CAR di cui al medesimo comma, garantendo la non cumulabilità delle forme incentivanti;</w:t>
      </w:r>
    </w:p>
    <w:p>
      <w:pPr>
        <w:pStyle w:val="Normal"/>
        <w:rPr>
          <w:rFonts w:ascii="Times New Roman" w:hAnsi="Times New Roman" w:cs="Times New Roman"/>
          <w:sz w:val="16"/>
          <w:szCs w:val="16"/>
        </w:rPr>
      </w:pPr>
      <w:r>
        <w:rPr>
          <w:rFonts w:cs="Times New Roman" w:ascii="Times New Roman" w:hAnsi="Times New Roman"/>
          <w:sz w:val="16"/>
          <w:szCs w:val="16"/>
        </w:rPr>
        <w:t>l'art. 33 che definisce le «reti interne di utenza»;</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 marzo 2011, n.28 (di seguito: decreto legislativo 28/2011), ed in particolare l'art. 29, comma 4, secondo cui gli impianti cogenerativi entrati in esercizio dopo il 1° aprile 1999 e prima della data di entrata in vigore del decreto legislativo 20/2007, riconosciuti cogenerativi ai sensi delle norme applicabili alla data di entrata in esercizio dell'impianto, hanno diritto, qualora non accedano ai certificati verdi né agli incentivi definiti in attuazione dell'art. 30, comma 11, della legge 99/2009, ad un incentivo pari al 30% di quello definito ai sensi della medesima legge per un periodo di cinque anni a decorrere dall'entrata in vigore del presente decreto, purché, in ciascuno degli anni, continuino ad essere cogenerativi ai sensi delle norme applicabili alla data di entrata in esercizio;</w:t>
      </w:r>
    </w:p>
    <w:p>
      <w:pPr>
        <w:pStyle w:val="Normal"/>
        <w:rPr>
          <w:rFonts w:ascii="Times New Roman" w:hAnsi="Times New Roman" w:cs="Times New Roman"/>
          <w:sz w:val="16"/>
          <w:szCs w:val="16"/>
        </w:rPr>
      </w:pPr>
      <w:r>
        <w:rPr>
          <w:rFonts w:cs="Times New Roman" w:ascii="Times New Roman" w:hAnsi="Times New Roman"/>
          <w:sz w:val="16"/>
          <w:szCs w:val="16"/>
        </w:rPr>
        <w:t>Visti i decreti 20 luglio 2004 del Ministro delle attività produttive, di concerto con il Ministro dell'ambiente e della tutela del territorio, concernenti la nuova individuazione degli obiettivi quantitativi nazionali di risparmio energetico e sviluppo delle fonti rinnovabili, di cui all'art. 16, comma 4, del decreto legislativo 23 maggio 2000, n.164 e la nuova individuazione degli obiettivi quantitativi per l'incremento dell'efficienza energetica negli usi finali di energia, ai sensi dell'art. 9, comma 1, del decreto legislativo 79/1999;</w:t>
      </w:r>
    </w:p>
    <w:p>
      <w:pPr>
        <w:pStyle w:val="Normal"/>
        <w:rPr>
          <w:rFonts w:ascii="Times New Roman" w:hAnsi="Times New Roman" w:cs="Times New Roman"/>
          <w:sz w:val="16"/>
          <w:szCs w:val="16"/>
        </w:rPr>
      </w:pPr>
      <w:r>
        <w:rPr>
          <w:rFonts w:cs="Times New Roman" w:ascii="Times New Roman" w:hAnsi="Times New Roman"/>
          <w:sz w:val="16"/>
          <w:szCs w:val="16"/>
        </w:rPr>
        <w:t>Visto il decreto 21 dicembre 2007 del Ministro dello sviluppo economico, di concerto con il Ministro dell'ambiente e della tutela del territorio e del mare, che revisiona ed aggiorna i predetti decreti del 20 luglio 2004;</w:t>
      </w:r>
    </w:p>
    <w:p>
      <w:pPr>
        <w:pStyle w:val="Normal"/>
        <w:rPr>
          <w:rFonts w:ascii="Times New Roman" w:hAnsi="Times New Roman" w:cs="Times New Roman"/>
          <w:sz w:val="16"/>
          <w:szCs w:val="16"/>
        </w:rPr>
      </w:pPr>
      <w:r>
        <w:rPr>
          <w:rFonts w:cs="Times New Roman" w:ascii="Times New Roman" w:hAnsi="Times New Roman"/>
          <w:sz w:val="16"/>
          <w:szCs w:val="16"/>
        </w:rPr>
        <w:t>Visto il decreto 4 agosto 2011 del Ministro dello sviluppo economico, di concerto con il Ministro dell'ambiente e della tutela del territorio e del mare, che modifica ed integra gli allegati del decreto legislativo 20/2007;</w:t>
      </w:r>
    </w:p>
    <w:p>
      <w:pPr>
        <w:pStyle w:val="Normal"/>
        <w:rPr>
          <w:rFonts w:ascii="Times New Roman" w:hAnsi="Times New Roman" w:cs="Times New Roman"/>
          <w:sz w:val="16"/>
          <w:szCs w:val="16"/>
        </w:rPr>
      </w:pPr>
      <w:r>
        <w:rPr>
          <w:rFonts w:cs="Times New Roman" w:ascii="Times New Roman" w:hAnsi="Times New Roman"/>
          <w:sz w:val="16"/>
          <w:szCs w:val="16"/>
        </w:rPr>
        <w:t>Tenuto conto del contributo della cogenerazione ad alto rendimento al conseguimento degli obiettivi di riduzione dei consumi di energia, posti dal Piano d'Azione per l'Efficienza Energetica predisposto in attuazione della direttiva 2006/32/CE;</w:t>
      </w:r>
    </w:p>
    <w:p>
      <w:pPr>
        <w:pStyle w:val="Normal"/>
        <w:rPr>
          <w:rFonts w:ascii="Times New Roman" w:hAnsi="Times New Roman" w:cs="Times New Roman"/>
          <w:sz w:val="16"/>
          <w:szCs w:val="16"/>
        </w:rPr>
      </w:pPr>
      <w:r>
        <w:rPr>
          <w:rFonts w:cs="Times New Roman" w:ascii="Times New Roman" w:hAnsi="Times New Roman"/>
          <w:sz w:val="16"/>
          <w:szCs w:val="16"/>
        </w:rPr>
        <w:t>Ritenuto opportuno definire un regime di sostegno, attraverso il sistema dei citati certificati bianchi, che dia prevedibilità al valore dell'incentivo, in modo da sostenere gli investimenti necessari per sviluppare il potenziale della cogenerazione ad alto rendimento;</w:t>
      </w:r>
    </w:p>
    <w:p>
      <w:pPr>
        <w:pStyle w:val="Normal"/>
        <w:rPr>
          <w:rFonts w:ascii="Times New Roman" w:hAnsi="Times New Roman" w:cs="Times New Roman"/>
          <w:sz w:val="16"/>
          <w:szCs w:val="16"/>
        </w:rPr>
      </w:pPr>
      <w:r>
        <w:rPr>
          <w:rFonts w:cs="Times New Roman" w:ascii="Times New Roman" w:hAnsi="Times New Roman"/>
          <w:sz w:val="16"/>
          <w:szCs w:val="16"/>
        </w:rPr>
        <w:t>Ritenuto necessario attribuire gli incentivi sulla base dell'effettivo rendimento degli impianti qualificati come cogenerativi ai sensi delle disposizioni vigenti al momento della loro entrata in esercizio, ovvero sulla base di risparmi di energia primaria, derivanti dalla produzione di energia termica ed energia elettrica, utilizzando coefficienti correttivi per tener conto delle diverse dimensioni d'impianto e dell'eventuale utilizzo dell'energia attraverso reti di teleriscaldamento;</w:t>
      </w:r>
    </w:p>
    <w:p>
      <w:pPr>
        <w:pStyle w:val="Normal"/>
        <w:rPr>
          <w:rFonts w:ascii="Times New Roman" w:hAnsi="Times New Roman" w:cs="Times New Roman"/>
          <w:sz w:val="16"/>
          <w:szCs w:val="16"/>
        </w:rPr>
      </w:pPr>
      <w:r>
        <w:rPr>
          <w:rFonts w:cs="Times New Roman" w:ascii="Times New Roman" w:hAnsi="Times New Roman"/>
          <w:sz w:val="16"/>
          <w:szCs w:val="16"/>
        </w:rPr>
        <w:t>Ritenuto opportuno, nel definire gli specifici incentivi previsti dalla legge 99/2009, tenere conto degli altri strumenti di sostegno previsti dalla normativa a favore della cogenerazione, garantendo la non cumulabilità di alcuni di essi al fine di evitare distorsioni di concorrenza sul mercato interno, nonché del valore economico sul mercato nazionale dell'energia prodotta, in modo da mantenere il livello del sostegno in linea con quanto riconosciuto alla CAR nei principali Stati Membri dell'Unione Europea</w:t>
      </w:r>
    </w:p>
    <w:p>
      <w:pPr>
        <w:pStyle w:val="Normal"/>
        <w:rPr>
          <w:rFonts w:ascii="Times New Roman" w:hAnsi="Times New Roman" w:cs="Times New Roman"/>
          <w:sz w:val="16"/>
          <w:szCs w:val="16"/>
        </w:rPr>
      </w:pPr>
      <w:r>
        <w:rPr>
          <w:rFonts w:cs="Times New Roman" w:ascii="Times New Roman" w:hAnsi="Times New Roman"/>
          <w:sz w:val="16"/>
          <w:szCs w:val="16"/>
        </w:rPr>
        <w:t>Decre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 xml:space="preserve">Oggetto ed ambito di applic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e disposizioni di cui al presente decreto definiscono il regime di sostegno, previsto dall'art. 30, comma 11 della legge 99/09, per la cogenerazione ad alto rendimento e si applicano:</w:t>
      </w:r>
    </w:p>
    <w:p>
      <w:pPr>
        <w:pStyle w:val="Normal"/>
        <w:ind w:left="283" w:hanging="0"/>
        <w:rPr>
          <w:rFonts w:ascii="Times New Roman" w:hAnsi="Times New Roman" w:cs="Times New Roman"/>
        </w:rPr>
      </w:pPr>
      <w:r>
        <w:rPr>
          <w:rFonts w:cs="Times New Roman" w:ascii="Times New Roman" w:hAnsi="Times New Roman"/>
        </w:rPr>
        <w:t>a) alle unità di cogenerazione entrate in esercizio, come nuove unità di cogenerazione ovvero come rifacimento di unità esistenti secondo le condizioni definite dal presente decreto, a decorrere dal 7 marzo 2007, data di entrata in vigore del decreto legislativo 20/2007;</w:t>
      </w:r>
    </w:p>
    <w:p>
      <w:pPr>
        <w:pStyle w:val="Normal"/>
        <w:ind w:left="283" w:hanging="0"/>
        <w:rPr>
          <w:rFonts w:ascii="Times New Roman" w:hAnsi="Times New Roman" w:cs="Times New Roman"/>
        </w:rPr>
      </w:pPr>
      <w:r>
        <w:rPr>
          <w:rFonts w:cs="Times New Roman" w:ascii="Times New Roman" w:hAnsi="Times New Roman"/>
        </w:rPr>
        <w:t>b) alle unità di cogenerazione entrate in esercizio dopo il 1° aprile 1999 e prima del 7 marzo 2007, riconosciute come cogenerative ai sensi delle norme applicabili alla data di entrata in esercizio dell'unità medesima, secondo le modalità ed i criteri e nei limiti indicati all'art. 29, comma 4, del decreto legislativo 28/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 xml:space="preserve">Definizio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i fini del presente decreto si applicano le definizioni di cui al decreto legislativo 20/2007, ed inoltre le seguenti:</w:t>
      </w:r>
    </w:p>
    <w:p>
      <w:pPr>
        <w:pStyle w:val="Normal"/>
        <w:ind w:left="283" w:hanging="0"/>
        <w:rPr>
          <w:rFonts w:ascii="Times New Roman" w:hAnsi="Times New Roman" w:cs="Times New Roman"/>
        </w:rPr>
      </w:pPr>
      <w:r>
        <w:rPr>
          <w:rFonts w:cs="Times New Roman" w:ascii="Times New Roman" w:hAnsi="Times New Roman"/>
        </w:rPr>
        <w:t>a) unità di cogenerazione o sezione di cogenerazione: parte di un impianto di cogenerazione la quale, in condizioni ordinarie di esercizio, funziona indipendentemente da ogni altra parte dell'impianto di cogenerazione stesso;</w:t>
      </w:r>
    </w:p>
    <w:p>
      <w:pPr>
        <w:pStyle w:val="Normal"/>
        <w:ind w:left="283" w:hanging="0"/>
        <w:rPr>
          <w:rFonts w:ascii="Times New Roman" w:hAnsi="Times New Roman" w:cs="Times New Roman"/>
        </w:rPr>
      </w:pPr>
      <w:r>
        <w:rPr>
          <w:rFonts w:cs="Times New Roman" w:ascii="Times New Roman" w:hAnsi="Times New Roman"/>
        </w:rPr>
        <w:t>b) rifacimento: intervento tecnologico, realizzato dopo l'entrata in vigore del decreto legislativo 20/2007 su una unità di produzione cogenerativa o non cogenerativa in esercizio da almeno dodici anni, che comporti la totale ricostruzione o la sostituzione con componenti nuovi di almeno due dei componenti principali, come definiti qui di seguito.</w:t>
      </w:r>
    </w:p>
    <w:p>
      <w:pPr>
        <w:pStyle w:val="Normal"/>
        <w:ind w:left="284" w:hanging="0"/>
        <w:rPr>
          <w:rFonts w:ascii="Times New Roman" w:hAnsi="Times New Roman" w:cs="Times New Roman"/>
        </w:rPr>
      </w:pPr>
      <w:r>
        <w:rPr>
          <w:rFonts w:cs="Times New Roman" w:ascii="Times New Roman" w:hAnsi="Times New Roman"/>
        </w:rPr>
        <w:t>Per gli impianti con turbine a gas, sono componenti principali: la turbina stessa, lo scambiatore di calore a recupero, l'alternatore.</w:t>
      </w:r>
    </w:p>
    <w:p>
      <w:pPr>
        <w:pStyle w:val="Normal"/>
        <w:ind w:left="284" w:hanging="0"/>
        <w:rPr>
          <w:rFonts w:ascii="Times New Roman" w:hAnsi="Times New Roman" w:cs="Times New Roman"/>
        </w:rPr>
      </w:pPr>
      <w:r>
        <w:rPr>
          <w:rFonts w:cs="Times New Roman" w:ascii="Times New Roman" w:hAnsi="Times New Roman"/>
        </w:rPr>
        <w:t>Per gli impianti con turbine a vapore o a fluido organico, sono componenti principali: la turbina stessa, il generatore di vapore, l'alternatore. Per gli impianti in ciclo combinato gas-vapore, sono componenti principali: la turbina a gas, la turbina a vapore, il generatore di vapore a recupero, uno dei due alternatori asserviti alla turbina a gas ed alla turbina a vapore. Per gli impianti con motori a combustione interna o esterna, sono componenti principali: il motore stesso, lo scambiatore per il recupero di calore dai fumi, l'alternatore. L'intervento di rifacimento di unità di cogenerazione abbinata alla rete di teleriscaldamento, ove riferito alla configurazione che comprenda anche la rete di teleriscaldamento, in aggiunta alle condizioni sopra elencate, deve prevedere interventi di potenziamento della rete stessa che comportino una capacità di trasporto aggiuntiva, espressa in termini di TEP/anno, non inferiore al trenta per cento della capacità di trasporto nominale antecedente l'intervento di rifacimento.</w:t>
      </w:r>
    </w:p>
    <w:p>
      <w:pPr>
        <w:pStyle w:val="Normal"/>
        <w:ind w:left="283" w:hanging="0"/>
        <w:rPr>
          <w:rFonts w:ascii="Times New Roman" w:hAnsi="Times New Roman" w:cs="Times New Roman"/>
        </w:rPr>
      </w:pPr>
      <w:r>
        <w:rPr>
          <w:rFonts w:cs="Times New Roman" w:ascii="Times New Roman" w:hAnsi="Times New Roman"/>
        </w:rPr>
        <w:t>Si considera "rifacimento" l'intervento tecnologico, realizzato dopo l'entrata in vigore del decreto legislativo 20/2007 su una unità di produzione in esercizio da almeno dodici anni, che comporti l'istallazione di una nuova turbina a vapore e di un nuovo alternatore all'interno di un sito dove sia già presente un impianto di produzione di energia elettrica non cogenerativo, quando tali nuove unità, affiancate alle preesistenti, siano finalizzate alla produzione di energia in regime di CAR; non si considera rifacimento l'intervento in cui l'installazione delle nuove unità interessi solo una sezione della turbina esistente.</w:t>
      </w:r>
    </w:p>
    <w:p>
      <w:pPr>
        <w:pStyle w:val="Normal"/>
        <w:ind w:left="283" w:hanging="0"/>
        <w:rPr>
          <w:rFonts w:ascii="Times New Roman" w:hAnsi="Times New Roman" w:cs="Times New Roman"/>
        </w:rPr>
      </w:pPr>
      <w:r>
        <w:rPr>
          <w:rFonts w:cs="Times New Roman" w:ascii="Times New Roman" w:hAnsi="Times New Roman"/>
        </w:rPr>
        <w:t>Quando una unità di produzione è costituita da una turbina a vapore, si considera «rifacimento» l'intervento tecnologico, realizzato dopo l'entrata in vigore del decreto legislativo n. 20/2007 su una unità di produzione cogenerativa o non cogenerativa in esercizio da almeno dodici anni che comporti l'istallazione di una turbina a gas e di una caldaia e recupero, entrambe di nuova costruzione e poste a monte della turbina a vapore, purché la turbina a gas abbia una potenza elettrica non inferiore alla potenza della preesistente turbina a vapore. Parimenti si considera rifacimento l'istallazione di una turbina a vapore e di una caldaia a recupero, entrambe di nuova costruzione e poste a valle della turbina a gas, purché la turbina a vapore sia tale da intercettare almeno la totalità del carico termico espresso dalla turbina a gas e sia dismessa la preesistente caldaia a recupero. Nel caso in cui siano presenti più componenti delle tipologie turbina a vapore, turbina a gas e caldaia a recupero, quanto sopra descritto si ritiene riferito alla pluralità dei componenti.</w:t>
      </w:r>
    </w:p>
    <w:p>
      <w:pPr>
        <w:pStyle w:val="Normal"/>
        <w:ind w:left="283" w:hanging="0"/>
        <w:rPr>
          <w:rFonts w:ascii="Times New Roman" w:hAnsi="Times New Roman" w:cs="Times New Roman"/>
        </w:rPr>
      </w:pPr>
      <w:r>
        <w:rPr>
          <w:rFonts w:cs="Times New Roman" w:ascii="Times New Roman" w:hAnsi="Times New Roman"/>
        </w:rPr>
        <w:t>Quando una unità di produzione cogenerativa è costituita da una pluralità di componenti della stessa tipologia operanti nell'ambito dello stesso stabilimento industriale, pur se installati in posizione delocalizzata rispetto al corpo centrale dell'unità dedicato alla produzione di energia elettrica, si considera «rifacimento» l'intervento tecnologico, realizzato dopo l'entrata in vigore del decreto legislativo n. 20/2007 su una unità di produzione in esercizio da almeno dodici anni, di sostituzione di uno o più componenti delle tipologie turbina a gas o turbina a vapore con componenti nuovi, a condizione che la potenza dei nuovi componenti sia pari o superiore al 45% della potenza dell'unità prima dell'intervento;*</w:t>
      </w:r>
    </w:p>
    <w:p>
      <w:pPr>
        <w:pStyle w:val="Normal"/>
        <w:ind w:left="283" w:hanging="0"/>
        <w:rPr>
          <w:rFonts w:ascii="Times New Roman" w:hAnsi="Times New Roman" w:cs="Times New Roman"/>
          <w:i/>
          <w:i/>
          <w:iCs/>
        </w:rPr>
      </w:pPr>
      <w:r>
        <w:rPr>
          <w:rFonts w:cs="Times New Roman" w:ascii="Times New Roman" w:hAnsi="Times New Roman"/>
          <w:i/>
          <w:iCs/>
        </w:rPr>
        <w:t>* Ultimo due periodi inseriti dal Dm Sviluppo 8/8/2012</w:t>
      </w:r>
    </w:p>
    <w:p>
      <w:pPr>
        <w:pStyle w:val="Normal"/>
        <w:ind w:left="283" w:hanging="0"/>
        <w:rPr>
          <w:rFonts w:ascii="Times New Roman" w:hAnsi="Times New Roman" w:cs="Times New Roman"/>
        </w:rPr>
      </w:pPr>
      <w:r>
        <w:rPr>
          <w:rFonts w:cs="Times New Roman" w:ascii="Times New Roman" w:hAnsi="Times New Roman"/>
        </w:rPr>
        <w:t>c) nuova unità di cogenerazione: unità di cogenerazione entrata in esercizio, a seguito di nuova costruzione, dopo la data di entrata in vigore del decreto legislativo 20/2007;</w:t>
      </w:r>
    </w:p>
    <w:p>
      <w:pPr>
        <w:pStyle w:val="Normal"/>
        <w:ind w:left="283" w:hanging="0"/>
        <w:rPr>
          <w:rFonts w:ascii="Times New Roman" w:hAnsi="Times New Roman" w:cs="Times New Roman"/>
        </w:rPr>
      </w:pPr>
      <w:r>
        <w:rPr>
          <w:rFonts w:cs="Times New Roman" w:ascii="Times New Roman" w:hAnsi="Times New Roman"/>
        </w:rPr>
        <w:t>d) data di entrata in esercizio di una unità di cogenerazione: data in cui é stato effettuato il primo funzionamento in parallelo con il sistema elettrico nazionale dell'unità, come risulta dalla denuncia dell'UTF di attivazione di officina elettrica;</w:t>
      </w:r>
    </w:p>
    <w:p>
      <w:pPr>
        <w:pStyle w:val="Normal"/>
        <w:ind w:left="283" w:hanging="0"/>
        <w:rPr>
          <w:rFonts w:ascii="Times New Roman" w:hAnsi="Times New Roman" w:cs="Times New Roman"/>
        </w:rPr>
      </w:pPr>
      <w:r>
        <w:rPr>
          <w:rFonts w:cs="Times New Roman" w:ascii="Times New Roman" w:hAnsi="Times New Roman"/>
        </w:rPr>
        <w:t>e) operatore: soggetto giuridico che detiene la proprietà o che ha la disponibilità dell'unità di cogenerazione;</w:t>
      </w:r>
    </w:p>
    <w:p>
      <w:pPr>
        <w:pStyle w:val="Normal"/>
        <w:ind w:left="283" w:hanging="0"/>
        <w:rPr>
          <w:rFonts w:ascii="Times New Roman" w:hAnsi="Times New Roman" w:cs="Times New Roman"/>
        </w:rPr>
      </w:pPr>
      <w:r>
        <w:rPr>
          <w:rFonts w:cs="Times New Roman" w:ascii="Times New Roman" w:hAnsi="Times New Roman"/>
        </w:rPr>
        <w:t>f) rete di teleriscaldamento: rete di tubazioni che distribuisce energia termica in forma di vapore, acqua calda o liquidi refrigerati, dall'unità di cogenerazione verso una pluralità di edifici o siti, per il riscaldamento o il raffreddamento di spazi, che rientra nella proprietà o nella disponibilità dell'operatore o di società controllata ai sensi delle vigenti disposizioni in materia di separazione proprietaria, amministrativa e contabile per le imprese del settore dell'energia elettrica e del gas. Devono essere soddisfatte tutte le seguenti condizioni:</w:t>
      </w:r>
    </w:p>
    <w:p>
      <w:pPr>
        <w:pStyle w:val="Normal"/>
        <w:ind w:left="454" w:hanging="0"/>
        <w:rPr>
          <w:rFonts w:ascii="Times New Roman" w:hAnsi="Times New Roman" w:cs="Times New Roman"/>
        </w:rPr>
      </w:pPr>
      <w:r>
        <w:rPr>
          <w:rFonts w:cs="Times New Roman" w:ascii="Times New Roman" w:hAnsi="Times New Roman"/>
        </w:rPr>
        <w:t>a. la rete deve svilupparsi su terreni pubblici ovvero su più terreni privati, in ogni caso non esclusivamente riconducibili all'operatore così come definito dalla lettera e);</w:t>
      </w:r>
    </w:p>
    <w:p>
      <w:pPr>
        <w:pStyle w:val="Normal"/>
        <w:ind w:left="454" w:hanging="0"/>
        <w:rPr>
          <w:rFonts w:ascii="Times New Roman" w:hAnsi="Times New Roman" w:cs="Times New Roman"/>
        </w:rPr>
      </w:pPr>
      <w:r>
        <w:rPr>
          <w:rFonts w:cs="Times New Roman" w:ascii="Times New Roman" w:hAnsi="Times New Roman"/>
        </w:rPr>
        <w:t>b. l'allacciamento alla rete deve avvenire mediante dispositivi dotati di appositi strumenti di misura che consentano la contabilizzazione e la periodica fatturazione agli utenti del servizio ai sensi del decreto ministeriale 24 ottobre 2000 n. 370 e successive modifiche ed integrazioni;</w:t>
      </w:r>
    </w:p>
    <w:p>
      <w:pPr>
        <w:pStyle w:val="Normal"/>
        <w:ind w:left="454" w:hanging="0"/>
        <w:rPr>
          <w:rFonts w:ascii="Times New Roman" w:hAnsi="Times New Roman" w:cs="Times New Roman"/>
        </w:rPr>
      </w:pPr>
      <w:r>
        <w:rPr>
          <w:rFonts w:cs="Times New Roman" w:ascii="Times New Roman" w:hAnsi="Times New Roman"/>
        </w:rPr>
        <w:t>c. la cessione dell'energia termica deve riguardare utenti del servizio diversi da soggetti o pertinenze riconducibili all'operatore e deve essere regolata da contratti di somministrazione, atti a disciplinare le condizioni tecniche ed economiche di fornitu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w:t>
      </w:r>
      <w:r>
        <w:rPr>
          <w:rFonts w:cs="Times New Roman" w:ascii="Times New Roman" w:hAnsi="Times New Roman"/>
          <w:color w:val="000000"/>
        </w:rPr>
        <w:t xml:space="preserve"> 3</w:t>
      </w:r>
    </w:p>
    <w:p>
      <w:pPr>
        <w:pStyle w:val="Normal"/>
        <w:rPr>
          <w:rFonts w:ascii="Times New Roman" w:hAnsi="Times New Roman" w:cs="Times New Roman"/>
          <w:color w:val="000000"/>
        </w:rPr>
      </w:pPr>
      <w:r>
        <w:rPr>
          <w:rFonts w:cs="Times New Roman" w:ascii="Times New Roman" w:hAnsi="Times New Roman"/>
          <w:color w:val="000000"/>
        </w:rPr>
        <w:t xml:space="preserve">Condizioni per l'accesso al regime di sostegn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Le unità di cogenerazione entrate in esercizio a decorrere dal 1° gennaio 2011 sono considerate CAR, ai fini dell'accesso ai benefici economici di cui al presente decreto, se rispondono ai criteri indicati nel decreto 4 agosto 2011 del Ministro dello sviluppo economico, di concerto con il Ministro dell'ambiente e della tutela del territorio e del mare, ed annessi allegati (che si riportano per correntezza in allegato al presente decreto, con pari numerazione).</w:t>
      </w:r>
    </w:p>
    <w:p>
      <w:pPr>
        <w:pStyle w:val="Normal"/>
        <w:rPr>
          <w:rFonts w:ascii="Times New Roman" w:hAnsi="Times New Roman" w:cs="Times New Roman"/>
          <w:color w:val="000000"/>
        </w:rPr>
      </w:pPr>
      <w:r>
        <w:rPr>
          <w:rFonts w:cs="Times New Roman" w:ascii="Times New Roman" w:hAnsi="Times New Roman"/>
          <w:color w:val="000000"/>
        </w:rPr>
        <w:t>2. Le unità di cogenerazione entrate in esercizio tra il 7 marzo 2007 e il 31 dicembre 2010, qualora non rientrino nella definizione di CAR secondo i criteri indicati nel decreto 4 agosto 2011 citato al comma 1, sono considerate cogenerative, ai fini dell'accesso ai benefici economici di cui al presente decreto, se rispondono alle condizioni e ai criteri indicati dalla delibera 42/2002 e successive modifiche ed integrazioni, fermo restando che i benefici economici sono riconosciuti secondo le modalità del presente decreto.</w:t>
      </w:r>
    </w:p>
    <w:p>
      <w:pPr>
        <w:pStyle w:val="Normal"/>
        <w:rPr/>
      </w:pPr>
      <w:r>
        <w:rPr>
          <w:rFonts w:cs="Times New Roman" w:ascii="Times New Roman" w:hAnsi="Times New Roman"/>
          <w:color w:val="000000"/>
        </w:rPr>
        <w:t xml:space="preserve">3. Le unità di cogenerazione entrate in esercizio dopo il 1° aprile 1999 e prima del 7 marzo 2007, riconosciute cogenerative ai sensi delle norme applicabili alla data di entrata in esercizio, accedono ai benefici economici di cui al presente decreto nei limiti e alle condizioni indicati all'art. 29, comma 4, del decreto legislativo 28/2011, fermo restando che i benefici economici sono </w:t>
      </w:r>
      <w:r>
        <w:rPr>
          <w:rFonts w:cs="Times New Roman" w:ascii="Times New Roman" w:hAnsi="Times New Roman"/>
          <w:color w:val="000000"/>
          <w:sz w:val="24"/>
          <w:szCs w:val="24"/>
        </w:rPr>
        <w:t>riconosciuti secondo le modalità del presente decret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 xml:space="preserve">Regime di sostegn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Le unità di cogenerazione, come definite all'art. 1 del presente decreto, hanno diritto, per ciascun anno solare in cui soddisfano i requisiti di CAR, al rilascio di certificati bianchi, in numero commisurato al risparmio di energia primaria realizzato nell'anno in questione, se positivo, calcolato come segue:</w:t>
      </w:r>
    </w:p>
    <w:p>
      <w:pPr>
        <w:pStyle w:val="Normal"/>
        <w:rPr>
          <w:rFonts w:ascii="Times New Roman" w:hAnsi="Times New Roman" w:cs="Times New Roman"/>
        </w:rPr>
      </w:pPr>
      <w:r>
        <w:rPr>
          <w:rFonts w:cs="Times New Roman" w:ascii="Times New Roman" w:hAnsi="Times New Roman"/>
        </w:rPr>
      </w:r>
    </w:p>
    <w:tbl>
      <w:tblPr>
        <w:tblW w:w="4428" w:type="dxa"/>
        <w:jc w:val="center"/>
        <w:tblInd w:w="0" w:type="dxa"/>
        <w:tblLayout w:type="fixed"/>
        <w:tblCellMar>
          <w:top w:w="0" w:type="dxa"/>
          <w:left w:w="108" w:type="dxa"/>
          <w:bottom w:w="0" w:type="dxa"/>
          <w:right w:w="108" w:type="dxa"/>
        </w:tblCellMar>
      </w:tblPr>
      <w:tblGrid>
        <w:gridCol w:w="1008"/>
        <w:gridCol w:w="1080"/>
        <w:gridCol w:w="360"/>
        <w:gridCol w:w="1080"/>
        <w:gridCol w:w="900"/>
      </w:tblGrid>
      <w:tr>
        <w:trPr/>
        <w:tc>
          <w:tcPr>
            <w:tcW w:w="1008"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position w:val="-6"/>
                <w:sz w:val="16"/>
                <w:szCs w:val="16"/>
              </w:rPr>
              <w:t>CHP</w:t>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cPr>
          <w:p>
            <w:pPr>
              <w:pStyle w:val="Normal"/>
              <w:jc w:val="center"/>
              <w:rPr>
                <w:rFonts w:ascii="Times New Roman" w:hAnsi="Times New Roman" w:cs="Times New Roman"/>
              </w:rPr>
            </w:pPr>
            <w:r>
              <w:rPr>
                <w:rFonts w:cs="Times New Roman" w:ascii="Times New Roman" w:hAnsi="Times New Roman"/>
              </w:rPr>
              <w:t>H</w:t>
            </w:r>
            <w:r>
              <w:rPr>
                <w:rFonts w:cs="Times New Roman" w:ascii="Times New Roman" w:hAnsi="Times New Roman"/>
                <w:position w:val="-6"/>
                <w:sz w:val="16"/>
                <w:szCs w:val="16"/>
              </w:rPr>
              <w:t>CHP</w:t>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8" w:type="dxa"/>
            <w:tcBorders/>
          </w:tcPr>
          <w:p>
            <w:pPr>
              <w:pStyle w:val="Normal"/>
              <w:rPr>
                <w:rFonts w:ascii="Times New Roman" w:hAnsi="Times New Roman" w:cs="Times New Roman"/>
              </w:rPr>
            </w:pPr>
            <w:r>
              <w:rPr>
                <w:rFonts w:cs="Times New Roman" w:ascii="Times New Roman" w:hAnsi="Times New Roman"/>
              </w:rPr>
              <w:t>RISP=</w:t>
            </w:r>
          </w:p>
        </w:tc>
        <w:tc>
          <w:tcPr>
            <w:tcW w:w="1080" w:type="dxa"/>
            <w:tcBorders/>
          </w:tcPr>
          <w:p>
            <w:pPr>
              <w:pStyle w:val="Normal"/>
              <w:jc w:val="center"/>
              <w:rPr>
                <w:rFonts w:ascii="Times New Roman" w:hAnsi="Times New Roman" w:cs="Times New Roman"/>
              </w:rPr>
            </w:pPr>
            <w:r>
              <w:rPr>
                <w:rFonts w:cs="Times New Roman" w:ascii="Times New Roman" w:hAnsi="Times New Roman"/>
              </w:rPr>
              <w:t>------------</w:t>
            </w:r>
          </w:p>
        </w:tc>
        <w:tc>
          <w:tcPr>
            <w:tcW w:w="360" w:type="dxa"/>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cPr>
          <w:p>
            <w:pPr>
              <w:pStyle w:val="Normal"/>
              <w:jc w:val="center"/>
              <w:rPr>
                <w:rFonts w:ascii="Times New Roman" w:hAnsi="Times New Roman" w:cs="Times New Roman"/>
              </w:rPr>
            </w:pPr>
            <w:r>
              <w:rPr>
                <w:rFonts w:cs="Times New Roman" w:ascii="Times New Roman" w:hAnsi="Times New Roman"/>
              </w:rPr>
              <w:t>---------</w:t>
            </w:r>
          </w:p>
        </w:tc>
        <w:tc>
          <w:tcPr>
            <w:tcW w:w="900" w:type="dxa"/>
            <w:tcBorders/>
          </w:tcPr>
          <w:p>
            <w:pPr>
              <w:pStyle w:val="Normal"/>
              <w:rPr>
                <w:rFonts w:ascii="Times New Roman" w:hAnsi="Times New Roman" w:cs="Times New Roman"/>
              </w:rPr>
            </w:pPr>
            <w:r>
              <w:rPr>
                <w:rFonts w:cs="Times New Roman" w:ascii="Times New Roman" w:hAnsi="Times New Roman"/>
              </w:rPr>
              <w:t>- F</w:t>
            </w:r>
            <w:r>
              <w:rPr>
                <w:rFonts w:cs="Times New Roman" w:ascii="Times New Roman" w:hAnsi="Times New Roman"/>
                <w:position w:val="-6"/>
                <w:sz w:val="16"/>
                <w:szCs w:val="16"/>
              </w:rPr>
              <w:t>CHP</w:t>
            </w:r>
          </w:p>
        </w:tc>
      </w:tr>
      <w:tr>
        <w:trPr/>
        <w:tc>
          <w:tcPr>
            <w:tcW w:w="1008"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jc w:val="center"/>
              <w:rPr>
                <w:rFonts w:ascii="Times New Roman" w:hAnsi="Times New Roman" w:cs="Times New Roman"/>
              </w:rPr>
            </w:pPr>
            <w:r>
              <w:rPr>
                <w:rFonts w:cs="Times New Roman" w:ascii="Times New Roman" w:hAnsi="Times New Roman"/>
                <w:sz w:val="28"/>
                <w:szCs w:val="28"/>
              </w:rPr>
              <w:t>η</w:t>
            </w:r>
            <w:r>
              <w:rPr>
                <w:rFonts w:cs="Times New Roman" w:ascii="Times New Roman" w:hAnsi="Times New Roman"/>
                <w:position w:val="-6"/>
                <w:sz w:val="16"/>
                <w:szCs w:val="16"/>
              </w:rPr>
              <w:t>E</w:t>
            </w:r>
            <w:r>
              <w:rPr>
                <w:rFonts w:cs="Times New Roman" w:ascii="Times New Roman" w:hAnsi="Times New Roman"/>
                <w:position w:val="6"/>
                <w:sz w:val="16"/>
                <w:szCs w:val="16"/>
              </w:rPr>
              <w:t>RIF</w:t>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cPr>
          <w:p>
            <w:pPr>
              <w:pStyle w:val="Normal"/>
              <w:jc w:val="center"/>
              <w:rPr>
                <w:rFonts w:ascii="Times New Roman" w:hAnsi="Times New Roman" w:cs="Times New Roman"/>
              </w:rPr>
            </w:pPr>
            <w:r>
              <w:rPr>
                <w:rFonts w:cs="Times New Roman" w:ascii="Times New Roman" w:hAnsi="Times New Roman"/>
                <w:sz w:val="28"/>
                <w:szCs w:val="28"/>
              </w:rPr>
              <w:t>η</w:t>
            </w:r>
            <w:r>
              <w:rPr>
                <w:rFonts w:cs="Times New Roman" w:ascii="Times New Roman" w:hAnsi="Times New Roman"/>
                <w:position w:val="-6"/>
                <w:sz w:val="16"/>
                <w:szCs w:val="16"/>
              </w:rPr>
              <w:t>T</w:t>
            </w:r>
            <w:r>
              <w:rPr>
                <w:rFonts w:cs="Times New Roman" w:ascii="Times New Roman" w:hAnsi="Times New Roman"/>
                <w:position w:val="6"/>
                <w:sz w:val="16"/>
                <w:szCs w:val="16"/>
              </w:rPr>
              <w:t>RIF</w:t>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 certificati bianchi sono riconosciuti, subordinatamente all'esito delle verifiche di cui all'art. 7 e fermo restando quanto disposto dal comma 3, per un periodo di:</w:t>
      </w:r>
    </w:p>
    <w:p>
      <w:pPr>
        <w:pStyle w:val="Normal"/>
        <w:ind w:left="283" w:hanging="0"/>
        <w:rPr>
          <w:rFonts w:ascii="Times New Roman" w:hAnsi="Times New Roman" w:cs="Times New Roman"/>
        </w:rPr>
      </w:pPr>
      <w:r>
        <w:rPr>
          <w:rFonts w:cs="Times New Roman" w:ascii="Times New Roman" w:hAnsi="Times New Roman"/>
        </w:rPr>
        <w:t>a) dieci anni solari, per le unità di cogenerazione di cui all'art. 1, comma 1, lettera a) diverse da quelle comprese alla lettera b) del presente comma, a decorrere dal 1° gennaio dell'anno successivo alla data di entrata in esercizio dell'unità di cogenerazione;</w:t>
      </w:r>
    </w:p>
    <w:p>
      <w:pPr>
        <w:pStyle w:val="Normal"/>
        <w:ind w:left="283" w:hanging="0"/>
        <w:rPr>
          <w:rFonts w:ascii="Times New Roman" w:hAnsi="Times New Roman" w:cs="Times New Roman"/>
        </w:rPr>
      </w:pPr>
      <w:r>
        <w:rPr>
          <w:rFonts w:cs="Times New Roman" w:ascii="Times New Roman" w:hAnsi="Times New Roman"/>
        </w:rPr>
        <w:t>b) quindici anni solari, per le unità di cogenerazione di cui all'art. 1, comma 1, lettera a) abbinate a reti di teleriscaldamento, ove l'intervento comprenda anche la rete, a decorrere dal 1° gennaio dell'anno successivo alla data di entrata in esercizio dell'unità di cogenerazione;</w:t>
      </w:r>
    </w:p>
    <w:p>
      <w:pPr>
        <w:pStyle w:val="Normal"/>
        <w:ind w:left="283" w:hanging="0"/>
        <w:rPr>
          <w:rFonts w:ascii="Times New Roman" w:hAnsi="Times New Roman" w:cs="Times New Roman"/>
        </w:rPr>
      </w:pPr>
      <w:r>
        <w:rPr>
          <w:rFonts w:cs="Times New Roman" w:ascii="Times New Roman" w:hAnsi="Times New Roman"/>
        </w:rPr>
        <w:t>c) cinque anni solari, per le unità di cogenerazione di cui all'art. 1, comma 1, lettera b), nel limite del 30% di quanto riconosciuto alle unità di cui alle lettere precedenti, a decorrere dalla data di entrata in vigore del presente decreto.</w:t>
      </w:r>
    </w:p>
    <w:p>
      <w:pPr>
        <w:pStyle w:val="Normal"/>
        <w:rPr>
          <w:rFonts w:ascii="Times New Roman" w:hAnsi="Times New Roman" w:cs="Times New Roman"/>
        </w:rPr>
      </w:pPr>
      <w:r>
        <w:rPr>
          <w:rFonts w:cs="Times New Roman" w:ascii="Times New Roman" w:hAnsi="Times New Roman"/>
        </w:rPr>
        <w:t>3. Nell'ambito del periodo di diritto al riconoscimento dei certificati bianchi di cui al comma 2 sono inclusi, senza alcun recupero o diritto a proroghe, gli anni in cui l'unità di cogenerazione non rispetta le condizioni di cui all'art. 3, ferma restando la validità del titolo autorizzativo a suo tempo rilasciato per la realizzazione e l'esercizio della medesima unità.</w:t>
      </w:r>
    </w:p>
    <w:p>
      <w:pPr>
        <w:pStyle w:val="Normal"/>
        <w:rPr>
          <w:rFonts w:ascii="Times New Roman" w:hAnsi="Times New Roman" w:cs="Times New Roman"/>
        </w:rPr>
      </w:pPr>
      <w:r>
        <w:rPr>
          <w:rFonts w:cs="Times New Roman" w:ascii="Times New Roman" w:hAnsi="Times New Roman"/>
        </w:rPr>
        <w:t>4. La decorrenza indicata dal comma 2 può essere prorogata, su motivata richiesta del produttore, fino al terzo anno solare successivo alla data di entrata in esercizio dell'unità di cogenerazione, pena la decadenza del diritto all'accesso agli incentivi di cui al presente dec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 xml:space="preserve">Periodo di rendicont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l periodo di rendicontazione, ai fini del calcolo per il riconoscimento dei benefici economici oggetto del presente decreto, é pari ad un anno solare, a decorrere dal 1° gennaio al 31 dicembre di ciascun anno, ferme restando le decorrenze di cui all'art. 4, comma 2.</w:t>
      </w:r>
    </w:p>
    <w:p>
      <w:pPr>
        <w:pStyle w:val="Normal"/>
        <w:rPr>
          <w:rFonts w:ascii="Times New Roman" w:hAnsi="Times New Roman" w:cs="Times New Roman"/>
        </w:rPr>
      </w:pPr>
      <w:r>
        <w:rPr>
          <w:rFonts w:cs="Times New Roman" w:ascii="Times New Roman" w:hAnsi="Times New Roman"/>
        </w:rPr>
        <w:t>2. Qualora, per specifiche esigenze del processo di valle legato alla stagionalità dell'utenza calore, l'unità di produzione di energia possa marciare in assetto cogenerativo per un periodo inferiore all'annualità é fatto obbligo agli operatori di dotare l'unità stessa di idonea strumentazione che permetta di contabilizzare le ore di esercizio, il calore utile e l'energia elettrica prodotta durante la marcia in assetto cogenerativo. In carenza di tale strumentazione sarà preso a riferimento il periodo di rendicontazione su base annuale secondo quanto indicato al comma 1. Per specifiche esigenze del processo di valle si intende l'indisponibilità dell'utenza calore su base stagionale determinata dalle condizioni climatiche o dal ciclo operativo delle lavor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 xml:space="preserve">Cumulabilità degli incentiv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Gli incentivi di cui al presente decreto non sono cumulabili con altri incentivi pubblici o regimi di sostegno comunque denominati, fatto salvo quanto previsto ai successivi commi.</w:t>
      </w:r>
    </w:p>
    <w:p>
      <w:pPr>
        <w:pStyle w:val="Normal"/>
        <w:rPr>
          <w:rFonts w:ascii="Times New Roman" w:hAnsi="Times New Roman" w:cs="Times New Roman"/>
        </w:rPr>
      </w:pPr>
      <w:r>
        <w:rPr>
          <w:rFonts w:cs="Times New Roman" w:ascii="Times New Roman" w:hAnsi="Times New Roman"/>
        </w:rPr>
        <w:t>2. Il diritto agli incentivi di cui al presente decreto é cumulabile, nel rispetto delle relative modalità applicative:</w:t>
      </w:r>
    </w:p>
    <w:p>
      <w:pPr>
        <w:pStyle w:val="Normal"/>
        <w:ind w:left="283" w:hanging="0"/>
        <w:rPr>
          <w:rFonts w:ascii="Times New Roman" w:hAnsi="Times New Roman" w:cs="Times New Roman"/>
        </w:rPr>
      </w:pPr>
      <w:r>
        <w:rPr>
          <w:rFonts w:cs="Times New Roman" w:ascii="Times New Roman" w:hAnsi="Times New Roman"/>
        </w:rPr>
        <w:t>a) con l'accesso a fondi di garanzia e fondi di rotazione;</w:t>
      </w:r>
    </w:p>
    <w:p>
      <w:pPr>
        <w:pStyle w:val="Normal"/>
        <w:ind w:left="283" w:hanging="0"/>
        <w:rPr>
          <w:rFonts w:ascii="Times New Roman" w:hAnsi="Times New Roman" w:cs="Times New Roman"/>
        </w:rPr>
      </w:pPr>
      <w:r>
        <w:rPr>
          <w:rFonts w:cs="Times New Roman" w:ascii="Times New Roman" w:hAnsi="Times New Roman"/>
        </w:rPr>
        <w:t>b) con altri incentivi pubblici in conto capitale non eccedenti il 40 per cento del costo dell'investimento nel caso di impianti di potenza elettrica fino a 200 kW, non eccedenti il 30 per cento nel caso di impianti di potenza elettrica fino a 1 MW, e non eccedenti il 20 per cento nel caso di impianti di potenza superiore a 1 MW;</w:t>
      </w:r>
    </w:p>
    <w:p>
      <w:pPr>
        <w:pStyle w:val="Normal"/>
        <w:ind w:left="283" w:hanging="0"/>
        <w:rPr>
          <w:rFonts w:ascii="Times New Roman" w:hAnsi="Times New Roman" w:cs="Times New Roman"/>
        </w:rPr>
      </w:pPr>
      <w:r>
        <w:rPr>
          <w:rFonts w:cs="Times New Roman" w:ascii="Times New Roman" w:hAnsi="Times New Roman"/>
        </w:rPr>
        <w:t>c) con l'accesso alla detassazione dal reddito di impresa degli investimenti in macchinari e apparecchiature.</w:t>
      </w:r>
    </w:p>
    <w:p>
      <w:pPr>
        <w:pStyle w:val="Normal"/>
        <w:rPr>
          <w:rFonts w:ascii="Times New Roman" w:hAnsi="Times New Roman" w:cs="Times New Roman"/>
        </w:rPr>
      </w:pPr>
      <w:r>
        <w:rPr>
          <w:rFonts w:cs="Times New Roman" w:ascii="Times New Roman" w:hAnsi="Times New Roman"/>
        </w:rPr>
        <w:t>Resta ferma l'applicazione dei regimi previsti per i sistemi efficienti di utenza di cui agli articoli 2 e 10 del decreto legislativo 115/2008, per le reti interne di utenza di cui all'art. 33 della legge 99/2009, per lo scambio sul posto di cui alla delibera AEEG 74/08 e per l'esenzione dall'obbligo di cui all'art. 11 del decreto legislativo 79/99, nei limiti delle rispettive modalità applicative.</w:t>
      </w:r>
    </w:p>
    <w:p>
      <w:pPr>
        <w:pStyle w:val="Normal"/>
        <w:rPr>
          <w:rFonts w:ascii="Times New Roman" w:hAnsi="Times New Roman" w:cs="Times New Roman"/>
        </w:rPr>
      </w:pPr>
      <w:r>
        <w:rPr>
          <w:rFonts w:cs="Times New Roman" w:ascii="Times New Roman" w:hAnsi="Times New Roman"/>
        </w:rPr>
        <w:t>3. Gli operatori che hanno avuto accesso ai certificati bianchi ai sensi dei decreti 20 luglio 2004 del Ministro delle attività produttive, di concerto con il Ministro dell'ambiente e della tutela del territorio, e successive modifiche ed integrazioni, possono accedere ai benefici di cui al presente decreto previa rinuncia al godimento del diritto dell'intero quantitativo dei certificati bianchi ottenuti a valere sulle medesime unità di cogenerazione. In tale caso il calcolo e la valorizzazione del risparmio ottenuto sono contabilizzati secondo i criteri del presente decreto, effettuando il relativo conguaglio in caso di differenza tra i due benefici.</w:t>
      </w:r>
    </w:p>
    <w:p>
      <w:pPr>
        <w:pStyle w:val="Normal"/>
        <w:rPr>
          <w:rFonts w:ascii="Times New Roman" w:hAnsi="Times New Roman" w:cs="Times New Roman"/>
        </w:rPr>
      </w:pPr>
      <w:r>
        <w:rPr>
          <w:rFonts w:cs="Times New Roman" w:ascii="Times New Roman" w:hAnsi="Times New Roman"/>
        </w:rPr>
        <w:t>4. Gli impianti di cogenerazione abbinati al teleriscaldamento realizzati in attuazione dell'art. 1, comma 71, della legge 23 agosto 2004, n. 239, che hanno avuto accesso ai certificati verdi ai sensi dell'art. 14 del decreto legislativo 20/2007, non possono accedere ai benefici di cui al presente dec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 xml:space="preserve">Valutazione preliminare dell'unità di cogenerazione non in eserciz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Gli operatori che intendono accedere al regime di sostegno per unità di cogenerazione che non sono ancora in esercizio inviano al GSE, in copia al Ministero dello sviluppo economico, la documentazione tecnica ed amministrativa riguardante l'unità di cogenerazione per un esame preliminare, volto ad accertare se la configurazione di impianto e la strumentazione di corredo permettano di individuare le grandezze che concorrono a qualificare l'unità di cogenerazione come CAR. La documentazione tecnica é redatta secondo la modulistica che sarà resa disponibile, sul sito internet del GSE, previa approvazione del Ministero dello sviluppo economico, entro il 30 settembre 2011.</w:t>
      </w:r>
    </w:p>
    <w:p>
      <w:pPr>
        <w:pStyle w:val="Normal"/>
        <w:rPr>
          <w:rFonts w:ascii="Times New Roman" w:hAnsi="Times New Roman" w:cs="Times New Roman"/>
        </w:rPr>
      </w:pPr>
      <w:r>
        <w:rPr>
          <w:rFonts w:cs="Times New Roman" w:ascii="Times New Roman" w:hAnsi="Times New Roman"/>
        </w:rPr>
        <w:t>2. Il GSE si esprime entro 120 giorni solari dal ricevimento della documentazione presentata ai sensi del comma 1, circa la sufficienza della documentazione stessa, individuando eventuali carenze ed indicando le eventuali modifiche da apportare. Se l'operatore non intende apportare le modifiche indicate dal GSE, questi adotta, in fase di riconoscimento, ipotesi conservative a vantaggio dell'Amministrazione.</w:t>
      </w:r>
    </w:p>
    <w:p>
      <w:pPr>
        <w:pStyle w:val="Normal"/>
        <w:rPr>
          <w:rFonts w:ascii="Times New Roman" w:hAnsi="Times New Roman" w:cs="Times New Roman"/>
        </w:rPr>
      </w:pPr>
      <w:r>
        <w:rPr>
          <w:rFonts w:cs="Times New Roman" w:ascii="Times New Roman" w:hAnsi="Times New Roman"/>
        </w:rPr>
        <w:t>3. La documentazione tecnica ed amministrativa di cui al comma 1, completa delle eventuali modifiche indicate dal GSE ed accettate dall'operatore, costituisce il quadro di riferimento per l'unità di cogenerazione ed esime l'operatore dalla presentazione di ulteriore documentazione nella fase di riconoscimento di cui all'art. 8, fatti salvi i dati di esercizio consuntivi dell'anno precedente e l'obbligo di trasmissione al GSE e al Ministero dello sviluppo economico di variazioni che possano incidere in modo significativo sul rispetto della condizione tecnica di cogener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 xml:space="preserve">Procedure per il riconoscimento di CAR e per l'accesso al regime di sostegn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er l'accesso al regime di sostegno, gli operatori trasmettono al GSE la domanda di riconoscimento di CAR utilizzando la modulistica resa disponibile dal GSE, di cui al comma 2. La prima domanda di riconoscimento é completa di copia della denuncia di officina elettrica, del verbale di verifica redatto dall'UTF e della comunicazione della data di entrata in esercizio; per gli impianti di cui all'art. 3, comma 2, la domanda esprime anche l'eventuale richiesta, da parte dell'operatore, di riconoscimento ai sensi della delibera 42/02 dell'Autorità per l'energia elettrica e il gas e successive modifiche ed integrazioni, che rimane valida per tutto il periodo di diritto ai certificati bianchi.</w:t>
      </w:r>
    </w:p>
    <w:p>
      <w:pPr>
        <w:pStyle w:val="Normal"/>
        <w:rPr>
          <w:rFonts w:ascii="Times New Roman" w:hAnsi="Times New Roman" w:cs="Times New Roman"/>
        </w:rPr>
      </w:pPr>
      <w:r>
        <w:rPr>
          <w:rFonts w:cs="Times New Roman" w:ascii="Times New Roman" w:hAnsi="Times New Roman"/>
        </w:rPr>
        <w:t>2. La modulistica per l'invio dei dati, previa approvazione del Ministero dello Sviluppo Economico, é resa disponibile sul sito internet del GSE entro il 30 settembre 2011, liberamente utilizzabile da parte di chiunque e in formato modificabile, unitamente alle istruzioni operative per la compilazione e all'indirizzo di posta elettronica da utilizzare per l'invio.7 3. Per le unità di cogenerazione di cui all'art. 3, commi 2 e 3, gli operatori sono tenuti a verificare che i dati eventualmente già inviati al GSE corrispondano a quanto richiesto ai sensi del presente decreto ed a trasmettere allo stesso GSE una dichiarazione confermativa ovvero la documentazione integrativa necessaria, convalidate da perizia giurata sottoscritta da un tecnico abilitato.</w:t>
      </w:r>
    </w:p>
    <w:p>
      <w:pPr>
        <w:pStyle w:val="Normal"/>
        <w:rPr>
          <w:rFonts w:ascii="Times New Roman" w:hAnsi="Times New Roman" w:cs="Times New Roman"/>
        </w:rPr>
      </w:pPr>
      <w:r>
        <w:rPr>
          <w:rFonts w:cs="Times New Roman" w:ascii="Times New Roman" w:hAnsi="Times New Roman"/>
        </w:rPr>
        <w:t>4. Le domande di cui al comma 1 e le dichiarazioni o la documentazione di cui al comma 3 sono inviate al GSE entro il 30 novembre 2011, per gli esercizi degli anni precedenti il 2011, ed entro il 31 marzo di ogni anno per gli esercizi degli anni successivi.*</w:t>
      </w:r>
    </w:p>
    <w:p>
      <w:pPr>
        <w:pStyle w:val="Normal"/>
        <w:rPr>
          <w:rFonts w:ascii="Times New Roman" w:hAnsi="Times New Roman" w:cs="Times New Roman"/>
          <w:i/>
          <w:i/>
          <w:iCs/>
        </w:rPr>
      </w:pPr>
      <w:r>
        <w:rPr>
          <w:rFonts w:cs="Times New Roman" w:ascii="Times New Roman" w:hAnsi="Times New Roman"/>
          <w:i/>
          <w:iCs/>
        </w:rPr>
        <w:t>* Il Dm Sviluppo 30/3/2012 ha stabilito: “</w:t>
      </w:r>
      <w:r>
        <w:rPr>
          <w:rFonts w:cs="Times New Roman" w:ascii="Times New Roman" w:hAnsi="Times New Roman"/>
          <w:i/>
          <w:iCs/>
          <w:szCs w:val="24"/>
        </w:rPr>
        <w:t>Il termine del 31 marzo, di cui all'art. 8, comma 4, del decreto 5 settembre 2011, è prorogato per l'anno 2012 al 30 aprile; Il termine del 30 novembre 2011, di cui all'art. 8, comma 4, del decreto 5 settembre 2011, prorogato al 31 marzo 2012 dal decreto 25 novembre 2011, è ulteriormente prorogato al 30 aprile 2012. Eventuali ulteriori proroghe saranno valutate e determinate con decreto direttoriale della Direzione generale per l'energia nucleare, le energie rinnovabili e l'efficienza energetica del Ministero dello sviluppo economico”.</w:t>
      </w:r>
    </w:p>
    <w:p>
      <w:pPr>
        <w:pStyle w:val="Normal"/>
        <w:rPr>
          <w:rFonts w:ascii="Times New Roman" w:hAnsi="Times New Roman" w:cs="Times New Roman"/>
        </w:rPr>
      </w:pPr>
      <w:r>
        <w:rPr>
          <w:rFonts w:cs="Times New Roman" w:ascii="Times New Roman" w:hAnsi="Times New Roman"/>
        </w:rPr>
        <w:t>5. Entro 120 giorni solari dalla ricezione delle domande di cui al comma 4, il GSE, verificato che la documentazione di cui al comma 1 sia completa e correttamente compilata e che i dati forniti siano congrui, si pronuncia accogliendo oppure respingendo la richiesta di riconoscimento. L'accoglimento o il respingimento sono motivati con i valori degli indici energetici calcolati dal GSE in conformità dei criteri stabiliti nel decreto 4 agosto 2011 per gli impianti di cui all'art. 3, comma 1, o dei criteri vigenti all'epoca dell'entrata in esercizio, limitatamente all'accesso agli incentivi, per gli impianti di cui all'art. 3 commi 2 e 3. Per il primo anno di attuazione del presente decreto, il termine di cui al presente comma é fissato in 180 giorni.</w:t>
      </w:r>
    </w:p>
    <w:p>
      <w:pPr>
        <w:pStyle w:val="Normal"/>
        <w:rPr>
          <w:rFonts w:ascii="Times New Roman" w:hAnsi="Times New Roman" w:cs="Times New Roman"/>
        </w:rPr>
      </w:pPr>
      <w:r>
        <w:rPr>
          <w:rFonts w:cs="Times New Roman" w:ascii="Times New Roman" w:hAnsi="Times New Roman"/>
        </w:rPr>
        <w:t>6. La domanda di cui al comma 4 é respinta per le unità di cogenerazione non dotate di strumentazione idonea a definire le grandezze fisiche necessarie, ai sensi dell'art. 4, per il calcolo dei benefici. In tal caso, l'operatore, qualora voglia usufruire del regime di sostegno, é tenuto a dotare l'unità di cogenerazione della strumentazione necessaria entro e non oltre due anni dalla data di entrata in vigore del presente decreto; l'eventuale riconoscimento dei benefici decorre dalla data di avvenuta dotazione, ferma restando la durata temporale di cui all'art. 4, comma 2. Resta fermo quanto previsto al paragrafo 5.3 dell'allegato II al decreto 4 agosto 2011 per le sole sezioni di micro cogenerazione.</w:t>
      </w:r>
    </w:p>
    <w:p>
      <w:pPr>
        <w:pStyle w:val="Normal"/>
        <w:rPr>
          <w:rFonts w:ascii="Times New Roman" w:hAnsi="Times New Roman" w:cs="Times New Roman"/>
        </w:rPr>
      </w:pPr>
      <w:r>
        <w:rPr>
          <w:rFonts w:cs="Times New Roman" w:ascii="Times New Roman" w:hAnsi="Times New Roman"/>
        </w:rPr>
        <w:t>7. In caso di non completezza o di non verosimiglianza della documentazione, il GSE invita l'operatore a produrre, entro sessanta giorni, documentazione integrativa. Trascorsa invano tale data, la richiesta di riconoscimento si intende respinta senza-bisogno di alcuna comunicazione ulteriore. L'invito a produrre documentazione integrativa sospende i termini temporali di cui al comma 5. Tali termini riprendono a decorrere quando il GSE riceve la documentazione integrativa richiesta.</w:t>
      </w:r>
    </w:p>
    <w:p>
      <w:pPr>
        <w:pStyle w:val="Normal"/>
        <w:rPr>
          <w:rFonts w:ascii="Times New Roman" w:hAnsi="Times New Roman" w:cs="Times New Roman"/>
        </w:rPr>
      </w:pPr>
      <w:r>
        <w:rPr>
          <w:rFonts w:cs="Times New Roman" w:ascii="Times New Roman" w:hAnsi="Times New Roman"/>
        </w:rPr>
        <w:t>8. Se la richiesta di riconoscimento come CAR é accolta, il GSE rilascia all'operatore un numero di certificati bianchi calcolato in base all'art. 4, comma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w:t>
      </w:r>
      <w:r>
        <w:rPr>
          <w:rFonts w:cs="Times New Roman" w:ascii="Times New Roman" w:hAnsi="Times New Roman"/>
          <w:color w:val="000000"/>
        </w:rPr>
        <w:t xml:space="preserve"> 9</w:t>
      </w:r>
    </w:p>
    <w:p>
      <w:pPr>
        <w:pStyle w:val="Normal"/>
        <w:rPr>
          <w:rFonts w:ascii="Times New Roman" w:hAnsi="Times New Roman" w:cs="Times New Roman"/>
          <w:color w:val="000000"/>
        </w:rPr>
      </w:pPr>
      <w:r>
        <w:rPr>
          <w:rFonts w:cs="Times New Roman" w:ascii="Times New Roman" w:hAnsi="Times New Roman"/>
          <w:color w:val="000000"/>
        </w:rPr>
        <w:t xml:space="preserve">Certificati bianch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I certificati bianchi riconosciuti ai sensi dell'art. 4 sono ascrivibili alla II tipologia così come definita dalle regole di funzionamento di cui agli articoli 10, comma 3, dei decreti 20 luglio 2004 del Ministro delle attività produttive, di concerto con il Ministro dell'ambiente e tutela del territorio, e successive modifiche ed integrazioni. I suddetti certificati bianchi possono essere utilizzati per l'assolvimento della propria quota d'obbligo da parte dei soggetti obbligati, ai sensi delle disposizioni in materia di risparmio energetico di cui ai citati decreti 20 luglio 2004, oppure essere oggetto di scambio e contrattazione tra gli operatori che li detengono e i soggetti obbligati stessi.</w:t>
      </w:r>
    </w:p>
    <w:p>
      <w:pPr>
        <w:pStyle w:val="Normal"/>
        <w:rPr>
          <w:rFonts w:ascii="Times New Roman" w:hAnsi="Times New Roman" w:cs="Times New Roman"/>
          <w:color w:val="000000"/>
        </w:rPr>
      </w:pPr>
      <w:r>
        <w:rPr>
          <w:rFonts w:cs="Times New Roman" w:ascii="Times New Roman" w:hAnsi="Times New Roman"/>
          <w:color w:val="000000"/>
        </w:rPr>
        <w:t>2. In alternativa all'utilizzo indicato al comma 1, l'operatore può chiedere al GSE il ritiro dei certificati bianchi cui ha diritto. In tali casi, il GSE ritira i certificati bianchi al prezzo, stabilito in attuazione dell'art. 6, comma 1 del decreto 21 dicembre 2007 del Ministro dello sviluppo economico, di concerto con il Ministro dell'ambiente e della tutela del territorio e del mare, vigente per gli stessi al momento dell'entrata in esercizio dell'unità di cogenerazione. Per le unità di cogenerazione entrate in esercizio in data antecedente a quella di entrata in vigore del presente decreto, il prezzo di riferimento é quello vigente alla medesima data di entrata in vigore. Il prezzo di ritiro rimane costante per tutta la durata del periodo di incentivazione.</w:t>
      </w:r>
    </w:p>
    <w:p>
      <w:pPr>
        <w:pStyle w:val="Normal"/>
        <w:rPr>
          <w:rFonts w:ascii="Times New Roman" w:hAnsi="Times New Roman" w:cs="Times New Roman"/>
          <w:color w:val="000000"/>
        </w:rPr>
      </w:pPr>
      <w:r>
        <w:rPr>
          <w:rFonts w:cs="Times New Roman" w:ascii="Times New Roman" w:hAnsi="Times New Roman"/>
          <w:color w:val="000000"/>
        </w:rPr>
        <w:t>3. L'autorizzazione alla emissione fattura é rilasciata dal GSE contestualmente al riconoscimento di CAR di cui all'art. 8, comma 5.</w:t>
      </w:r>
    </w:p>
    <w:p>
      <w:pPr>
        <w:pStyle w:val="Normal"/>
        <w:rPr>
          <w:rFonts w:ascii="Times New Roman" w:hAnsi="Times New Roman" w:cs="Times New Roman"/>
          <w:color w:val="000000"/>
        </w:rPr>
      </w:pPr>
      <w:r>
        <w:rPr>
          <w:rFonts w:cs="Times New Roman" w:ascii="Times New Roman" w:hAnsi="Times New Roman"/>
          <w:color w:val="000000"/>
        </w:rPr>
        <w:t>L'importo della fattura é pari al prezzo complessivo di ritiro, calcolato in base a quanto stabilito al comma 2, diminuito di una quota non superiore all'uno per cento che, previa adeguata motivazione fornita al Ministero dello sviluppo economico, il GSE é autorizzato a trattenere a titolo di rimborso delle spese di istruttoria. Il GSE salda la relativa fattura entro 45 giorni solari continuativi dalla data di ricezione.</w:t>
      </w:r>
    </w:p>
    <w:p>
      <w:pPr>
        <w:pStyle w:val="Normal"/>
        <w:rPr/>
      </w:pPr>
      <w:r>
        <w:rPr>
          <w:rFonts w:cs="Times New Roman" w:ascii="Times New Roman" w:hAnsi="Times New Roman"/>
          <w:color w:val="000000"/>
        </w:rPr>
        <w:t xml:space="preserve">4. I certificati bianchi acquistati dal GSE ai sensi del comma 2 non possono essere oggetto di successive contrattazioni con i soggetti obbligati, indicati al comma 1. Nell'ambito dell'aggiornamento del decreto 21 dicembre 2007 del Ministro dello sviluppo economico, di concerto con il Ministro dell'ambiente e della tutela del territorio e del mare, sono definite le modalità con cui i risparmi di energia primaria connessi ai certificati bianchi ritirati dal GSE ai sensi del comma 2 sono contabilizzati ai fini </w:t>
      </w:r>
      <w:r>
        <w:rPr>
          <w:rFonts w:cs="Times New Roman" w:ascii="Times New Roman" w:hAnsi="Times New Roman"/>
          <w:color w:val="000000"/>
          <w:sz w:val="24"/>
          <w:szCs w:val="24"/>
        </w:rPr>
        <w:t>degli obiettivi quantitativi nazionali di risparmio energetic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 xml:space="preserve">Copertura degli oner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l GSE ha titolo a vedersi riconosciuti dalla Cassa Conguaglio per il settore elettrico i costi residui sostenuti per l'attuazione degli articoli 8 e 9. L'Autorità per l'energia elettrica e il gas provvede a definire le modalità per la compensazione del GSE a carico del conto per la promozione dell'efficienza energetica negli usi finali, posto a copertura del meccanismo dei titoli di efficienza energet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w:t>
      </w:r>
      <w:r>
        <w:rPr>
          <w:rFonts w:cs="Times New Roman" w:ascii="Times New Roman" w:hAnsi="Times New Roman"/>
          <w:color w:val="000000"/>
        </w:rPr>
        <w:t xml:space="preserve"> 11</w:t>
      </w:r>
    </w:p>
    <w:p>
      <w:pPr>
        <w:pStyle w:val="Normal"/>
        <w:rPr>
          <w:rFonts w:ascii="Times New Roman" w:hAnsi="Times New Roman" w:cs="Times New Roman"/>
          <w:color w:val="000000"/>
        </w:rPr>
      </w:pPr>
      <w:r>
        <w:rPr>
          <w:rFonts w:cs="Times New Roman" w:ascii="Times New Roman" w:hAnsi="Times New Roman"/>
          <w:color w:val="000000"/>
        </w:rPr>
        <w:t xml:space="preserve">Attività di gestione, ispezioni e controll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Il GSE, nel definire adeguate modalità organizzative per l'attuazione del presente decreto, si avvale di contributi e supporti specialistici da parte di società controllate, in particolare per le attività di istruttoria tecnica connesse alla valutazione dei progetti e per le attività di verifica e controllo.</w:t>
      </w:r>
    </w:p>
    <w:p>
      <w:pPr>
        <w:pStyle w:val="Normal"/>
        <w:rPr>
          <w:rFonts w:ascii="Times New Roman" w:hAnsi="Times New Roman" w:cs="Times New Roman"/>
          <w:color w:val="000000"/>
        </w:rPr>
      </w:pPr>
      <w:r>
        <w:rPr>
          <w:rFonts w:cs="Times New Roman" w:ascii="Times New Roman" w:hAnsi="Times New Roman"/>
          <w:color w:val="000000"/>
        </w:rPr>
        <w:t>2. Il GSE, in proprio o su mandato del Ministero dello sviluppo economico, effettua ispezioni in sede locale per accertare la conformità dei dati trasmessi alla reale situazione. Copia dell'esito delle ispezioni é inviata al medesimo Ministero e all'operatore.</w:t>
      </w:r>
    </w:p>
    <w:p>
      <w:pPr>
        <w:pStyle w:val="Normal"/>
        <w:rPr>
          <w:rFonts w:ascii="Times New Roman" w:hAnsi="Times New Roman" w:cs="Times New Roman"/>
          <w:color w:val="000000"/>
        </w:rPr>
      </w:pPr>
      <w:r>
        <w:rPr>
          <w:rFonts w:cs="Times New Roman" w:ascii="Times New Roman" w:hAnsi="Times New Roman"/>
          <w:color w:val="000000"/>
        </w:rPr>
        <w:t>3. In caso di accertate difformità tra quanto dichiarato e la situazione reale dell'unità di cogenerazione, ovvero di documenti non veritieri ovvero di dichiarazioni false e mendaci, il GSE annulla il beneficio economico per tutti gli anni sulle cui produzioni la difformità ha avuto effetti, con recupero delle somme eventualmente erogate o dei benefici concessi e trasmette all'Autorità per l'energia elettrica e il gas l'esito degli accertamenti effettuati per l'applicazione delle sanzioni di cui all'art. 2, comma 20, lettera c) della legge 14 novembre 1995, n.481.</w:t>
      </w:r>
    </w:p>
    <w:p>
      <w:pPr>
        <w:pStyle w:val="Normal"/>
        <w:rPr/>
      </w:pPr>
      <w:r>
        <w:rPr>
          <w:rFonts w:cs="Times New Roman" w:ascii="Times New Roman" w:hAnsi="Times New Roman"/>
          <w:color w:val="000000"/>
        </w:rPr>
        <w:t xml:space="preserve">4. Nei casi in cui le difformità accertate ai sensi dei commi 1 e 2 derivino da carenze impiantistiche o di sistemi di misurazione che non permettano di definire con precisione le grandezze utili per la definizione dell'incentivo economico, l'operatore é tenuto ad intervenire apportando le modifiche ritenute necessarie dal GSE; in tali casi, fermo restando quanto previsto al comma 2, ogni forma di incentivazione é sospesa, senza possibilità di recupero temporale, </w:t>
      </w:r>
      <w:r>
        <w:rPr>
          <w:rFonts w:cs="Times New Roman" w:ascii="Times New Roman" w:hAnsi="Times New Roman"/>
          <w:color w:val="000000"/>
          <w:sz w:val="24"/>
          <w:szCs w:val="24"/>
        </w:rPr>
        <w:t>fino al completamento delle modifich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 xml:space="preserve">Comunicazioni e monitoragg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ntro il 31 ottobre di ogni anno il GSE trasmette al Ministero dello sviluppo economico e, per conoscenza, all'Autorità per l'energia elettrica e il gas, anche in formato elettronico, un prospetto riepilogativo delle richieste di riconoscimento come cogenerazione pervenute relativamente alla produzione effettuata nell'anno solare precedente.</w:t>
      </w:r>
    </w:p>
    <w:p>
      <w:pPr>
        <w:pStyle w:val="Normal"/>
        <w:rPr>
          <w:rFonts w:ascii="Times New Roman" w:hAnsi="Times New Roman" w:cs="Times New Roman"/>
        </w:rPr>
      </w:pPr>
      <w:r>
        <w:rPr>
          <w:rFonts w:cs="Times New Roman" w:ascii="Times New Roman" w:hAnsi="Times New Roman"/>
        </w:rPr>
        <w:t>2. Per ciascuna unità di cogenerazione, il prospetto di cui al comma 1 riporta almeno: le principali caratteristiche tecniche; i dati tecnici di funzionamento relativi all'anno solare precedente;</w:t>
      </w:r>
    </w:p>
    <w:p>
      <w:pPr>
        <w:pStyle w:val="Normal"/>
        <w:rPr>
          <w:rFonts w:ascii="Times New Roman" w:hAnsi="Times New Roman" w:cs="Times New Roman"/>
        </w:rPr>
      </w:pPr>
      <w:r>
        <w:rPr>
          <w:rFonts w:cs="Times New Roman" w:ascii="Times New Roman" w:hAnsi="Times New Roman"/>
        </w:rPr>
        <w:t>l'esito dell'esame documentale svolto dal GSE.</w:t>
      </w:r>
    </w:p>
    <w:p>
      <w:pPr>
        <w:pStyle w:val="Normal"/>
        <w:rPr>
          <w:rFonts w:ascii="Times New Roman" w:hAnsi="Times New Roman" w:cs="Times New Roman"/>
        </w:rPr>
      </w:pPr>
      <w:r>
        <w:rPr>
          <w:rFonts w:cs="Times New Roman" w:ascii="Times New Roman" w:hAnsi="Times New Roman"/>
        </w:rPr>
        <w:t>3. Il GSE conduce a scadenza triennale un'indagine per accertare che il regime di sostegno vigente per la cogenerazione ad alto rendimento si mantenga in linea con quello riconosciuto nei principali Stati membri dell'Unione europea, anche nei riguardi del suo valore economico, riferendo al Ministero dello sviluppo economico sui risultati di tale accertamento.</w:t>
      </w:r>
    </w:p>
    <w:p>
      <w:pPr>
        <w:pStyle w:val="Normal"/>
        <w:rPr>
          <w:rFonts w:ascii="Times New Roman" w:hAnsi="Times New Roman" w:cs="Times New Roman"/>
        </w:rPr>
      </w:pPr>
      <w:r>
        <w:rPr>
          <w:rFonts w:cs="Times New Roman" w:ascii="Times New Roman" w:hAnsi="Times New Roman"/>
        </w:rPr>
        <w:t>Roma, 5 settembre 201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I</w:t>
      </w:r>
    </w:p>
    <w:p>
      <w:pPr>
        <w:pStyle w:val="Normal"/>
        <w:rPr>
          <w:rFonts w:ascii="Times New Roman" w:hAnsi="Times New Roman" w:cs="Times New Roman"/>
        </w:rPr>
      </w:pPr>
      <w:r>
        <w:rPr>
          <w:rFonts w:cs="Times New Roman" w:ascii="Times New Roman" w:hAnsi="Times New Roman"/>
        </w:rPr>
        <w:t>Tecnologie di cogenerazione oggetto del presente decreto</w:t>
      </w:r>
    </w:p>
    <w:p>
      <w:pPr>
        <w:pStyle w:val="Normal"/>
        <w:rPr>
          <w:rFonts w:ascii="Times New Roman" w:hAnsi="Times New Roman" w:cs="Times New Roman"/>
        </w:rPr>
      </w:pPr>
      <w:r>
        <w:rPr>
          <w:rFonts w:cs="Times New Roman" w:ascii="Times New Roman" w:hAnsi="Times New Roman"/>
        </w:rPr>
        <w:t>a) Turbina a gas a ciclo combinato con recupero di calore</w:t>
      </w:r>
    </w:p>
    <w:p>
      <w:pPr>
        <w:pStyle w:val="Normal"/>
        <w:rPr>
          <w:rFonts w:ascii="Times New Roman" w:hAnsi="Times New Roman" w:cs="Times New Roman"/>
        </w:rPr>
      </w:pPr>
      <w:r>
        <w:rPr>
          <w:rFonts w:cs="Times New Roman" w:ascii="Times New Roman" w:hAnsi="Times New Roman"/>
        </w:rPr>
        <w:t>b) Turbina a vapore a contropressione</w:t>
      </w:r>
    </w:p>
    <w:p>
      <w:pPr>
        <w:pStyle w:val="Normal"/>
        <w:rPr>
          <w:rFonts w:ascii="Times New Roman" w:hAnsi="Times New Roman" w:cs="Times New Roman"/>
        </w:rPr>
      </w:pPr>
      <w:r>
        <w:rPr>
          <w:rFonts w:cs="Times New Roman" w:ascii="Times New Roman" w:hAnsi="Times New Roman"/>
        </w:rPr>
        <w:t>c) Turbina di condensazione a estrazione di vapore</w:t>
      </w:r>
    </w:p>
    <w:p>
      <w:pPr>
        <w:pStyle w:val="Normal"/>
        <w:rPr>
          <w:rFonts w:ascii="Times New Roman" w:hAnsi="Times New Roman" w:cs="Times New Roman"/>
        </w:rPr>
      </w:pPr>
      <w:r>
        <w:rPr>
          <w:rFonts w:cs="Times New Roman" w:ascii="Times New Roman" w:hAnsi="Times New Roman"/>
        </w:rPr>
        <w:t>d) Turbina a gas con recupero di calore</w:t>
      </w:r>
    </w:p>
    <w:p>
      <w:pPr>
        <w:pStyle w:val="Normal"/>
        <w:rPr>
          <w:rFonts w:ascii="Times New Roman" w:hAnsi="Times New Roman" w:cs="Times New Roman"/>
        </w:rPr>
      </w:pPr>
      <w:r>
        <w:rPr>
          <w:rFonts w:cs="Times New Roman" w:ascii="Times New Roman" w:hAnsi="Times New Roman"/>
        </w:rPr>
        <w:t>e) Motore a combustione interna</w:t>
      </w:r>
    </w:p>
    <w:p>
      <w:pPr>
        <w:pStyle w:val="Normal"/>
        <w:rPr>
          <w:rFonts w:ascii="Times New Roman" w:hAnsi="Times New Roman" w:cs="Times New Roman"/>
        </w:rPr>
      </w:pPr>
      <w:r>
        <w:rPr>
          <w:rFonts w:cs="Times New Roman" w:ascii="Times New Roman" w:hAnsi="Times New Roman"/>
        </w:rPr>
        <w:t>f) Microturbine</w:t>
      </w:r>
    </w:p>
    <w:p>
      <w:pPr>
        <w:pStyle w:val="Normal"/>
        <w:rPr>
          <w:rFonts w:ascii="Times New Roman" w:hAnsi="Times New Roman" w:cs="Times New Roman"/>
        </w:rPr>
      </w:pPr>
      <w:r>
        <w:rPr>
          <w:rFonts w:cs="Times New Roman" w:ascii="Times New Roman" w:hAnsi="Times New Roman"/>
        </w:rPr>
        <w:t>g) Motori Stirling</w:t>
      </w:r>
    </w:p>
    <w:p>
      <w:pPr>
        <w:pStyle w:val="Normal"/>
        <w:rPr>
          <w:rFonts w:ascii="Times New Roman" w:hAnsi="Times New Roman" w:cs="Times New Roman"/>
        </w:rPr>
      </w:pPr>
      <w:r>
        <w:rPr>
          <w:rFonts w:cs="Times New Roman" w:ascii="Times New Roman" w:hAnsi="Times New Roman"/>
        </w:rPr>
        <w:t>h) Pile a combustibile</w:t>
      </w:r>
    </w:p>
    <w:p>
      <w:pPr>
        <w:pStyle w:val="Normal"/>
        <w:rPr>
          <w:rFonts w:ascii="Times New Roman" w:hAnsi="Times New Roman" w:cs="Times New Roman"/>
        </w:rPr>
      </w:pPr>
      <w:r>
        <w:rPr>
          <w:rFonts w:cs="Times New Roman" w:ascii="Times New Roman" w:hAnsi="Times New Roman"/>
        </w:rPr>
        <w:t>i) Motori a vapore</w:t>
      </w:r>
    </w:p>
    <w:p>
      <w:pPr>
        <w:pStyle w:val="Normal"/>
        <w:rPr>
          <w:rFonts w:ascii="Times New Roman" w:hAnsi="Times New Roman" w:cs="Times New Roman"/>
        </w:rPr>
      </w:pPr>
      <w:r>
        <w:rPr>
          <w:rFonts w:cs="Times New Roman" w:ascii="Times New Roman" w:hAnsi="Times New Roman"/>
        </w:rPr>
        <w:t>l) Cicli Rankine a fluido organico</w:t>
      </w:r>
    </w:p>
    <w:p>
      <w:pPr>
        <w:pStyle w:val="Normal"/>
        <w:rPr>
          <w:rFonts w:ascii="Times New Roman" w:hAnsi="Times New Roman" w:cs="Times New Roman"/>
        </w:rPr>
      </w:pPr>
      <w:r>
        <w:rPr>
          <w:rFonts w:cs="Times New Roman" w:ascii="Times New Roman" w:hAnsi="Times New Roman"/>
        </w:rPr>
        <w:t>m) Ogni altro tipo di tecnologia o combinazione di tecnologie che rientrano nelle definizioni di cui all'articolo 2, lettera a) del decreto legislativo 8 febbraio 2007, n. 20.</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ota:  art. 2, lettera a) del decreto legislativo 8 febbraio 2007, n. 20: “a) cogenerazione: la generazione simultanea in un unico processo di energia termica ed elettrica o di energia termica e meccanica o di energia termica, elettrica e meccanica;</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Altri allegati in documento Pdf a p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32:00Z</dcterms:created>
  <dc:creator>Giovanni</dc:creator>
  <dc:description/>
  <dc:language>en-US</dc:language>
  <cp:lastModifiedBy>Giovanni</cp:lastModifiedBy>
  <dcterms:modified xsi:type="dcterms:W3CDTF">2012-09-10T07:32:00Z</dcterms:modified>
  <cp:revision>2</cp:revision>
  <dc:subject/>
  <dc:title>Dm_Sviluppo_5_9_11</dc:title>
</cp:coreProperties>
</file>